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, urządzeń peryferyjnych i oprogramowania dla Instytutu Geografii i PZ PAN”, znak sprawy: AD-262-6/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przypadku gdy Wykonawca samodzielnie spełnia warunki udziału w postępowaniu, 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1-06-21T15:37:00Z</cp:lastPrinted>
  <dcterms:modified xsi:type="dcterms:W3CDTF">2012-10-10T10:09:00Z</dcterms:modified>
  <cp:revision>8</cp:revision>
  <dc:subject/>
  <dc:title/>
</cp:coreProperties>
</file>