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>w wyniku postępowania 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sprzętu komputerowego i akcesoriów przez Wykonawcę na rzecz Zamawiającego, wyszczególnionym co do rodzaju i liczby </w:t>
        <w:br/>
        <w:t xml:space="preserve">w ofercie Wykonawcy z dnia .................. 2013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koszty udzielenia licencji </w:t>
      </w:r>
      <w:r>
        <w:rPr>
          <w:rFonts w:cs="Arial" w:ascii="Arial" w:hAnsi="Arial"/>
          <w:lang w:val="pl-PL"/>
        </w:rPr>
        <w:t>oprogramowania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oznakowanie symbolem CE zgodnie z wymogami określonymi w Rozporządzeniu Ministra Gospodarki z dnia 21.08.2007 r. 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5 dni roboczych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Zamawiający ma prawo wymontować twardy dysk z komputera i działanie to nie powoduje utraty gwarancji lub zmiany warunków gwarancji (dot. stacji roboczych)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nr 3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e wykonanie przedmiotu umowy bezpośrednio w miejscu instalacji (wraz ze szkoleniem dot. Pakietu 1 i 2) w wysokości 0,2% wartości brutto przedmiotu umowy określonej w § 2 ust. 1, za każdy rozpoczęty dzień opóźnienia,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późnienie w realizacji przedmiotu umowy przekraczające 14 dni,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nr 3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6/201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27:00Z</dcterms:created>
  <dc:creator>Monika</dc:creator>
  <dc:description/>
  <cp:keywords/>
  <dc:language>en-US</dc:language>
  <cp:lastModifiedBy>a.dobrz</cp:lastModifiedBy>
  <cp:lastPrinted>2013-07-03T11:24:00Z</cp:lastPrinted>
  <dcterms:modified xsi:type="dcterms:W3CDTF">2013-07-03T10:04:00Z</dcterms:modified>
  <cp:revision>78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