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, oprogramowania i akcesoriów do Instytutu Geografii </w:t>
        <w:br/>
        <w:t>i PZ PAN w Warszawie”, znak sprawy: AD-262-6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</w:t>
        <w:br/>
        <w:t xml:space="preserve">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przypadku gdy Wykonawca samodzielnie spełnia warunki udziału w postępowaniu, </w:t>
        <w:br/>
        <w:t>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3-07-03T11:33:00Z</cp:lastPrinted>
  <dcterms:modified xsi:type="dcterms:W3CDTF">2013-07-03T09:33:00Z</dcterms:modified>
  <cp:revision>18</cp:revision>
  <dc:subject/>
  <dc:title/>
</cp:coreProperties>
</file>