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1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6/2016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/>
      </w:pPr>
      <w:r>
        <w:rPr/>
        <w:t>CZĘŚĆ 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 – 1 sztuka (np. Dell V3558 3825U 4GB 500GB W7P-32bit 3YNBD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852988051"/>
            <w:bookmarkStart w:id="1" w:name="__Fieldmark__2_1852988051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7 PL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32bit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zapewniający współpracę z Active Directory, oprogramowaniem MS Office 2013 i ArcGIS Desktop 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366 x 7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1852988051"/>
            <w:bookmarkStart w:id="3" w:name="__Fieldmark__5_1852988051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minimalnej wydajności 2 629 punktów w teście PassMark - CPU Mark High Mid Range CPUs - Updated 23rd of June 2016 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4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500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2_1852988051"/>
            <w:bookmarkStart w:id="5" w:name="__Fieldmark__12_1852988051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Bezodstpw2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3_1852988051"/>
            <w:bookmarkStart w:id="7" w:name="__Fieldmark__13_1852988051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4_1852988051"/>
            <w:bookmarkStart w:id="9" w:name="__Fieldmark__14_1852988051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5_1852988051"/>
            <w:bookmarkStart w:id="11" w:name="__Fieldmark__15_1852988051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</w:t>
            </w:r>
          </w:p>
          <w:p>
            <w:pPr>
              <w:pStyle w:val="Bezodstpw2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port USB 2.0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D-Su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6_1852988051"/>
            <w:bookmarkStart w:id="13" w:name="__Fieldmark__16_1852988051"/>
            <w:bookmarkEnd w:id="1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7_1852988051"/>
            <w:bookmarkStart w:id="15" w:name="__Fieldmark__17_1852988051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w.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8_1852988051"/>
            <w:bookmarkStart w:id="17" w:name="__Fieldmark__18_1852988051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I – 1 sztuka (np. Dell Inspiron 5558 + 1TB zew. HDD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1_1852988051"/>
            <w:bookmarkStart w:id="19" w:name="__Fieldmark__21_1852988051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 64bit  PL niewymagający aktywacji lub równoważny, zapewniający współpracę z 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ielkość: 15,6”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4_1852988051"/>
            <w:bookmarkStart w:id="21" w:name="__Fieldmark__24_1852988051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minimalnej wydajności 3 500 punktów w teście PassMark - CPU Mark High Mid Range CPUs - Updated 23rd of June 2016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jemność: 8 GB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p. GeForce 920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łasna: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4096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minimalnej wydajności  674 punktów w teście PassMark - G3D Mark High Mid Range Videocards - Updated 23rd of June 2016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32_1852988051"/>
            <w:bookmarkStart w:id="23" w:name="__Fieldmark__32_1852988051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LAN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/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3_1852988051"/>
            <w:bookmarkStart w:id="25" w:name="__Fieldmark__33_1852988051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4_1852988051"/>
            <w:bookmarkStart w:id="27" w:name="__Fieldmark__34_1852988051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5_1852988051"/>
            <w:bookmarkStart w:id="29" w:name="__Fieldmark__35_1852988051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2.0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ejścia/ wyjścia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6_1852988051"/>
            <w:bookmarkStart w:id="31" w:name="__Fieldmark__36_1852988051"/>
            <w:bookmarkEnd w:id="3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 z wydzieloną częscią numeryczną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7_1852988051"/>
            <w:bookmarkStart w:id="33" w:name="__Fieldmark__37_1852988051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ośnik instalacyjny systemu operacyjnego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Dodatkowy dysk zewnętrzny w obudowie 1TB 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Wersja kolorystyczna do uzgodnienia z zamawiającym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8_1852988051"/>
            <w:bookmarkStart w:id="35" w:name="__Fieldmark__38_1852988051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ęce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9_1852988051"/>
            <w:bookmarkStart w:id="37" w:name="__Fieldmark__39_1852988051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sectPr>
      <w:type w:val="continuous"/>
      <w:pgSz w:orient="landscape" w:w="16838" w:h="11906"/>
      <w:pgMar w:left="1418" w:right="1418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24"/>
      <w:lang w:val="en-US" w:eastAsia="ja-JP"/>
    </w:rPr>
  </w:style>
  <w:style w:type="character" w:styleId="Heading2Char">
    <w:name w:val="Heading 2 Char"/>
    <w:qFormat/>
    <w:rPr>
      <w:b/>
      <w:sz w:val="24"/>
    </w:rPr>
  </w:style>
  <w:style w:type="character" w:styleId="Heading6Char">
    <w:name w:val="Heading 6 Char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color w:val="80808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/>
  </w:style>
  <w:style w:type="paragraph" w:styleId="Bezodstpw2">
    <w:name w:val="Bez odstępów2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ja-JP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Tomasz Sztajer</dc:creator>
  <dc:description/>
  <cp:keywords/>
  <dc:language>en-US</dc:language>
  <cp:lastModifiedBy>t.paczus</cp:lastModifiedBy>
  <cp:lastPrinted>2015-04-29T13:34:00Z</cp:lastPrinted>
  <dcterms:modified xsi:type="dcterms:W3CDTF">2016-06-24T12:49:00Z</dcterms:modified>
  <cp:revision>2</cp:revision>
  <dc:subject/>
  <dc:title>Załącznik nr 1</dc:title>
</cp:coreProperties>
</file>