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6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II – 1 sztuka (np. MacBook Pro 13 Retina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420767334"/>
            <w:bookmarkStart w:id="1" w:name="__Fieldmark__2_3420767334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S X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3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2 560 x 1 600, 227 p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3420767334"/>
            <w:bookmarkStart w:id="3" w:name="__Fieldmark__5_3420767334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wurdzeniowy o częstotliwości 2,7  GHz 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6_3420767334"/>
            <w:bookmarkStart w:id="5" w:name="__Fieldmark__6_3420767334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jemność: 8 G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: DDR3L, 1 866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minimalnej wydajności  945 punktów w teście PassMark - G3D Mark High End Videocards - Updated 23rd of June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– SSD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 – 256 GB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0_3420767334"/>
            <w:bookmarkStart w:id="7" w:name="__Fieldmark__10_3420767334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1_3420767334"/>
            <w:bookmarkStart w:id="9" w:name="__Fieldmark__11_3420767334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2_3420767334"/>
            <w:bookmarkStart w:id="11" w:name="__Fieldmark__12_3420767334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port USB 3.0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Thunderbolt 2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3_3420767334"/>
            <w:bookmarkStart w:id="13" w:name="__Fieldmark__13_3420767334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budowane głośniki stereofoniczne 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dwa mikrofony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 HD 720p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 SDXC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yczuwający siłę nacisku z obsługą gestów Multi Touch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będzie wykorzystywany przez pracownika naukowego do prac badawczyc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4_3420767334"/>
            <w:bookmarkStart w:id="15" w:name="__Fieldmark__14_3420767334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- Serwis urządzenia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lefoniczne wsparcie techniczne – 90 dn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5_3420767334"/>
            <w:bookmarkStart w:id="17" w:name="__Fieldmark__15_3420767334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Tablet  – 1 sztuka (np. Apple IPad Pro 9,7 WiFi 32 GB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abl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8_3420767334"/>
            <w:bookmarkStart w:id="19" w:name="__Fieldmark__18_3420767334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patybilny z systemem operacyjnym wyspecyfikowanym w załączniku 2.2 poz. 2 (OS X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kr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ielkość: 9,7”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ulti-Tou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ED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2 048 x 1 536, 264 pp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3420767334"/>
            <w:bookmarkStart w:id="21" w:name="__Fieldmark__21_3420767334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9X 64bit, lub równoważ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jemność: 32 GB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mera tyl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2-megapikseli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tofokus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ampa błyskow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ryb Auto HDR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utomatyczna stabilizacja obrazu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wanie geoznaczników do zdjęć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grywanie wideo w rozdzielczości 3 840 x 2 160 przy 20 kl./s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5_3420767334"/>
            <w:bookmarkStart w:id="23" w:name="__Fieldmark__25_3420767334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mera przed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-megapikseli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grywanie wideo w formacie HD 720p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4" w:name="__Fieldmark__26_3420767334"/>
            <w:bookmarkStart w:id="25" w:name="__Fieldmark__26_3420767334"/>
            <w:bookmarkEnd w:id="25"/>
            <w:r/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a/b/g/n/Ac (2,4 GHz i 5 GHz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6" w:name="__Fieldmark__27_3420767334"/>
            <w:bookmarkStart w:id="27" w:name="__Fieldmark__27_3420767334"/>
            <w:bookmarkEnd w:id="27"/>
            <w:r/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USB</w:t>
            </w:r>
          </w:p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wód zasilając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28" w:name="__Fieldmark__28_3420767334"/>
            <w:bookmarkStart w:id="29" w:name="__Fieldmark__28_3420767334"/>
            <w:bookmarkEnd w:id="29"/>
            <w:r/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wa mikrofony </w:t>
            </w:r>
          </w:p>
          <w:p>
            <w:pPr>
              <w:pStyle w:val="Bezodstpw2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Żyroskop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Akcelerometr 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arometr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ujnik oświetlenia zewnętrznego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odblokowania urządzenia za pomocą linii papilarnych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Wersja kolorystyczna biały / srebrny</w:t>
            </w:r>
          </w:p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ablet będzie wykorzystywany przez pracownika naukowego do prac badawczyc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0" w:name="__Fieldmark__29_3420767334"/>
            <w:bookmarkStart w:id="31" w:name="__Fieldmark__29_3420767334"/>
            <w:bookmarkEnd w:id="31"/>
            <w:r/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2 miesięcy - Serwis urządzenia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lefoniczne wsparcie techniczne – 90 dn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separate"/>
            </w:r>
            <w:bookmarkStart w:id="32" w:name="__Fieldmark__30_3420767334"/>
            <w:bookmarkStart w:id="33" w:name="__Fieldmark__30_3420767334"/>
            <w:bookmarkEnd w:id="33"/>
            <w:r/>
            <w:r>
              <w:rPr>
                <w:rStyle w:val="Labelastextbox"/>
                <w:b/>
                <w:szCs w:val="22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kern w:val="2"/>
      <w:sz w:val="24"/>
      <w:lang w:val="en-US" w:eastAsia="ja-JP"/>
    </w:rPr>
  </w:style>
  <w:style w:type="character" w:styleId="Heading2Char">
    <w:name w:val="Heading 2 Char"/>
    <w:qFormat/>
    <w:rPr>
      <w:b/>
      <w:sz w:val="24"/>
    </w:rPr>
  </w:style>
  <w:style w:type="character" w:styleId="Heading6Char">
    <w:name w:val="Heading 6 Char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color w:val="80808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ja-JP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2:00Z</dcterms:created>
  <dc:creator>Tomasz Sztajer</dc:creator>
  <dc:description/>
  <cp:keywords/>
  <dc:language>en-US</dc:language>
  <cp:lastModifiedBy>t.paczus</cp:lastModifiedBy>
  <cp:lastPrinted>2016-06-23T12:54:00Z</cp:lastPrinted>
  <dcterms:modified xsi:type="dcterms:W3CDTF">2016-06-24T12:12:00Z</dcterms:modified>
  <cp:revision>2</cp:revision>
  <dc:subject/>
  <dc:title>Załącznik nr 1</dc:title>
</cp:coreProperties>
</file>