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1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Dostawa sprzętu komputerowego, urządzeń peryferyjnych </w:t>
        <w:br/>
        <w:t>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6/2017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Stacja robocza – 1 sztuka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tacja robocz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2507799531"/>
            <w:bookmarkStart w:id="1" w:name="__Fieldmark__2_2507799531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10 Professional 64bit PL.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encja Windows  trwale zaszyta w BIOS, instalacja bez potrzeby ręcznego wpisywania klucza  lub równoważny, zapewniający współpracę z Active Directory i oprogramowaniem ArcGIS 10.2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śnik instalacyj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7’42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High End CPUs - Updated 16th of November 2017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2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GB DDR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8_2507799531"/>
            <w:bookmarkStart w:id="3" w:name="__Fieldmark__8_2507799531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Zintegrowana o wydajności większej niż 1’192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G3D Mark High End Videocards - Updated 16th of November 2017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(Załącznik 2.2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VD-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1_2507799531"/>
            <w:bookmarkStart w:id="5" w:name="__Fieldmark__11_2507799531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agnetyczny 1’000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2_2507799531"/>
            <w:bookmarkStart w:id="7" w:name="__Fieldmark__12_2507799531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wbudowane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VG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 na panelu przedni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 x złącza audio na panelu tylny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LA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USB na panelu tylny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3.0 na panelu przedni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3_2507799531"/>
            <w:bookmarkStart w:id="9" w:name="__Fieldmark__13_2507799531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10/100/1000 Mbit/s </w:t>
            </w:r>
          </w:p>
          <w:p>
            <w:pPr>
              <w:pStyle w:val="NoSpacing"/>
              <w:ind w:left="35" w:hanging="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ac/b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4_2507799531"/>
            <w:bookmarkStart w:id="11" w:name="__Fieldmark__14_2507799531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 na panelu przedni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5_2507799531"/>
            <w:bookmarkStart w:id="13" w:name="__Fieldmark__15_2507799531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miary (maks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Wysokość – 360 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zerokość – 160 mm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łębokość – 300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6_2507799531"/>
            <w:bookmarkStart w:id="15" w:name="__Fieldmark__16_2507799531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 świadczonej w siedzibie zamawiającego. Czas reakcji serwisowej - do końca następnego dnia roboczego. Firma serwisująca musi posiadać ISO 9001:2000 na świadczenie usług serwisowych oraz posiadać autoryzacje producenta komputera. Serwis urządzeń musi być realizowany przez Producenta lub Autoryzowanego Partnera Serwisowego Producenta 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7_2507799531"/>
            <w:bookmarkStart w:id="17" w:name="__Fieldmark__17_2507799531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Monitor 1 – 1 sztuka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nitor ekran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20_2507799531"/>
            <w:bookmarkStart w:id="19" w:name="__Fieldmark__20_2507799531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min. 21,5 cal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proporcji obrazu: 16:9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IPS, matow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1920 x 108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kontrastu: min. 1000:1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Jasność: min. 250 cd/m2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zas reakcji: 5 ms (od szarego do szarego) w trybie normalny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ąt widzenia: min. 178° w pionie/178° w poziomi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kolorów: min. 16,7 mln koloró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 plamki: max. 0,248 m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1_2507799531"/>
            <w:bookmarkStart w:id="21" w:name="__Fieldmark__21_2507799531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VG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V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22_2507799531"/>
            <w:bookmarkStart w:id="23" w:name="__Fieldmark__22_2507799531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odsta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odstawa o regulowanym pochyleniu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23_2507799531"/>
            <w:bookmarkStart w:id="25" w:name="__Fieldmark__23_2507799531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lementy zestaw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itor z podsta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wód zasilający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DVI-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abel HDM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24_2507799531"/>
            <w:bookmarkStart w:id="27" w:name="__Fieldmark__24_2507799531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0-dniowa gwarancje na martwe piksele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erwis urządzeń musi być realizowany przez Producenta lub Autoryzowanego Partnera Serwisowego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25_2507799531"/>
            <w:bookmarkStart w:id="29" w:name="__Fieldmark__25_2507799531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263" w:hanging="263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Monitor 2 – 1 sztuka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nitor ekran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28_2507799531"/>
            <w:bookmarkStart w:id="31" w:name="__Fieldmark__28_2507799531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kątna wyświetlanego obrazu: min. 27 cali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proporcji obrazu: 16:9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IP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ozdzielczość: min. 1920 x 1080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kontrastu: min. 1000:1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Jasność: min. 250 cd/m2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zas reakcji: 5 ms (od szarego do szarego) w trybie normalny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ąt widzenia: min. 178° w pionie/178° w poziomi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kolorów: min. 16,7 mln koloró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 plamki: max. 0,311 m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29_2507799531"/>
            <w:bookmarkStart w:id="33" w:name="__Fieldmark__29_2507799531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V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VG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30_2507799531"/>
            <w:bookmarkStart w:id="35" w:name="__Fieldmark__30_2507799531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odsta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stawa o regulowanym pochylaniu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31_2507799531"/>
            <w:bookmarkStart w:id="37" w:name="__Fieldmark__31_2507799531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lementy zestaw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itor z podsta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wód zasilający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VG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Kabel HDMI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32_2507799531"/>
            <w:bookmarkStart w:id="39" w:name="__Fieldmark__32_2507799531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-miesięcy gwarancji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33_2507799531"/>
            <w:bookmarkStart w:id="41" w:name="__Fieldmark__33_2507799531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1  – rozszerzenie licencji Microsoft Office Pro Plus 2016 MOLP PL (licencja edukacyjna) o 4 licencje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Oferowane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3034" w:hRule="exac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7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br/>
              <w:t>Miejscowość, data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eastAsia="Times New Roman" w:cs="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eastAsia="Times New Roman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2:00Z</dcterms:created>
  <dc:creator>Tomasz Sztajer</dc:creator>
  <dc:description/>
  <cp:keywords/>
  <dc:language>en-US</dc:language>
  <cp:lastModifiedBy>Aneta Olszewska</cp:lastModifiedBy>
  <cp:lastPrinted>2017-04-05T11:54:00Z</cp:lastPrinted>
  <dcterms:modified xsi:type="dcterms:W3CDTF">2017-11-29T14:11:00Z</dcterms:modified>
  <cp:revision>18</cp:revision>
  <dc:subject/>
  <dc:title>Załącznik nr 1</dc:title>
</cp:coreProperties>
</file>