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TextBody"/>
        <w:spacing w:lineRule="auto" w:line="240"/>
        <w:jc w:val="right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Załącznik nr 2.1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 xml:space="preserve">dla dostaw objętych </w:t>
      </w:r>
    </w:p>
    <w:p>
      <w:pPr>
        <w:pStyle w:val="TextBody"/>
        <w:spacing w:lineRule="auto" w:line="240" w:before="120" w:after="0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n. Dostawa sprzętu komputerowego i urządzeń peryferyjnych do Instytutu Geografii i PZ PAN w Warszawie</w:t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Składając ofertę w postępowaniu o udzielenie zamówienia publicznego pn.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</w:rPr>
        <w:t>Dostawa sprzętu komputerowego, urządzeń peryferyjnych i oprogramowania do Instytutu Geografii i PZ PAN w Warszawie,</w:t>
      </w:r>
      <w:r>
        <w:rPr>
          <w:rFonts w:cs="Microsoft Sans Serif" w:ascii="Microsoft Sans Serif" w:hAnsi="Microsoft Sans Serif"/>
          <w:sz w:val="22"/>
          <w:szCs w:val="22"/>
        </w:rPr>
        <w:t xml:space="preserve"> znak sprawy: </w:t>
      </w:r>
      <w:r>
        <w:rPr>
          <w:rFonts w:cs="Microsoft Sans Serif" w:ascii="Microsoft Sans Serif" w:hAnsi="Microsoft Sans Serif"/>
          <w:b/>
          <w:sz w:val="22"/>
          <w:szCs w:val="22"/>
        </w:rPr>
        <w:t>AD-262-6/2019</w:t>
      </w:r>
      <w:r>
        <w:rPr>
          <w:rFonts w:cs="Microsoft Sans Serif" w:ascii="Microsoft Sans Serif" w:hAnsi="Microsoft Sans Serif"/>
          <w:sz w:val="22"/>
          <w:szCs w:val="22"/>
        </w:rPr>
        <w:t>, w zakresie dostaw oferujemy nw. urządzenia (</w:t>
      </w:r>
      <w:r>
        <w:rPr>
          <w:rFonts w:cs="Microsoft Sans Serif" w:ascii="Microsoft Sans Serif" w:hAnsi="Microsoft Sans Serif"/>
          <w:b/>
          <w:color w:val="FF0000"/>
          <w:sz w:val="22"/>
          <w:szCs w:val="22"/>
          <w:u w:val="single"/>
        </w:rPr>
        <w:t>WYMAGANE JEST BEZWZGLĘDNE WYPEŁNIENIE WSZYSTKICH ŻÓŁTYCH PÓL</w:t>
      </w:r>
      <w:r>
        <w:rPr>
          <w:rFonts w:cs="Microsoft Sans Serif" w:ascii="Microsoft Sans Serif" w:hAnsi="Microsoft Sans Serif"/>
          <w:sz w:val="22"/>
          <w:szCs w:val="22"/>
        </w:rPr>
        <w:t>):</w:t>
      </w:r>
    </w:p>
    <w:p>
      <w:pPr>
        <w:pStyle w:val="Normal"/>
        <w:spacing w:before="0" w:after="240"/>
        <w:jc w:val="center"/>
        <w:rPr>
          <w:rFonts w:ascii="Microsoft Sans Serif" w:hAnsi="Microsoft Sans Serif" w:cs="Microsoft Sans Serif"/>
          <w:b/>
          <w:b/>
          <w:i/>
          <w:i/>
          <w:iCs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iCs/>
          <w:sz w:val="22"/>
          <w:szCs w:val="22"/>
        </w:rPr>
        <w:t>CZĘŚĆ I</w:t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37"/>
        <w:gridCol w:w="6662"/>
        <w:gridCol w:w="4107"/>
      </w:tblGrid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eastAsia="pl-PL"/>
              </w:rPr>
              <w:t>technicznych i funkcjonal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Monitor I – 5 sztuki (np. Monitor Eizo 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FlexScan EV2451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nitor ekranow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0" w:name="__Fieldmark__2_150460585"/>
            <w:bookmarkStart w:id="1" w:name="__Fieldmark__2_150460585"/>
            <w:bookmarkEnd w:id="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yświetlac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zekątna wyświetlanego obrazu: min. 23,8”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spółczynnik proporcji obrazu: 16:9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dzaj ekranu: IPS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zdzielczość: 1 920 x 1 080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spółczynnik kontrastu: min. 1 000:1 (standardowo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Jasność: min. 250 cd/m2 (standardowo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Czas reakcji: 5 ms (od szarego do szarego)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ąt widzenia: min. 178° w pionie/178° w poziomie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bsługa kolorów: min. 16,7 mln kolorów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echnologia podświetlenia: LE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" w:name="__Fieldmark__3_150460585"/>
            <w:bookmarkStart w:id="3" w:name="__Fieldmark__3_150460585"/>
            <w:bookmarkEnd w:id="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HDM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1 x DisplayPort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DVI-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D-Sub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x wyjścia USB 3.0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wejście USB 3.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" w:name="__Fieldmark__4_150460585"/>
            <w:bookmarkStart w:id="5" w:name="__Fieldmark__4_150460585"/>
            <w:bookmarkEnd w:id="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odsta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dstawa umożliwiająca regulacje wysokości, pochylania, obracania w poziomie i pionie, wbudowany system zarządzania kablam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" w:name="__Fieldmark__5_150460585"/>
            <w:bookmarkStart w:id="7" w:name="__Fieldmark__5_150460585"/>
            <w:bookmarkEnd w:id="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Elementy zestaw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onitor z podstawą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rzewód zasilający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bel DP – DP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Kabel USB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śnik ze sterownikami i dokumentacją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" w:name="__Fieldmark__6_150460585"/>
            <w:bookmarkStart w:id="9" w:name="__Fieldmark__6_150460585"/>
            <w:bookmarkEnd w:id="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Automatyczna regulacja jasności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b w:val="false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" w:name="__Fieldmark__7_150460585"/>
            <w:bookmarkStart w:id="11" w:name="__Fieldmark__7_150460585"/>
            <w:bookmarkEnd w:id="11"/>
            <w:r/>
            <w:r>
              <w:rPr>
                <w:b w:val="false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in. 36 - miesięcy gwarancji producenta.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erwis urządzeń musi być realizowany przez Producenta lub Autoryzowanego Partnera Serwisowego Producen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" w:name="__Fieldmark__8_150460585"/>
            <w:bookmarkStart w:id="13" w:name="__Fieldmark__8_150460585"/>
            <w:bookmarkEnd w:id="1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Style w:val="Labelastextbox"/>
          <w:rFonts w:ascii="Microsoft Sans Serif" w:hAnsi="Microsoft Sans Serif" w:cs="Microsoft Sans Serif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Miejscowość i data</w:t>
        <w:tab/>
        <w:tab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75" w:leader="none"/>
      </w:tabs>
      <w:jc w:val="center"/>
      <w:rPr/>
    </w:pPr>
    <w:r>
      <w:rPr/>
      <w:drawing>
        <wp:inline distT="0" distB="0" distL="0" distR="0">
          <wp:extent cx="7356475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6" r="0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5647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1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Sans Serif" w:hAnsi="Microsoft Sans Serif" w:eastAsia="Times New Roman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icrosoft Sans Serif" w:hAnsi="Microsoft Sans Serif" w:eastAsia="Times New Roman" w:cs="Microsoft Sans 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crosoft Sans Serif" w:hAnsi="Microsoft Sans Serif" w:eastAsia="Times New Roman" w:cs="Microsoft Sans Seri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eaturename">
    <w:name w:val="featurenam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7:07:00Z</dcterms:created>
  <dc:creator>Tomasz Sztajer</dc:creator>
  <dc:description/>
  <cp:keywords/>
  <dc:language>en-US</dc:language>
  <cp:lastModifiedBy>Tomasz Sztajer</cp:lastModifiedBy>
  <cp:lastPrinted>2018-07-31T10:11:00Z</cp:lastPrinted>
  <dcterms:modified xsi:type="dcterms:W3CDTF">2019-11-15T10:17:00Z</dcterms:modified>
  <cp:revision>4</cp:revision>
  <dc:subject/>
  <dc:title>Załącznik nr 1</dc:title>
</cp:coreProperties>
</file>