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TextBody"/>
        <w:spacing w:lineRule="auto" w:line="240"/>
        <w:jc w:val="right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Załącznik nr 2.2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  <w:t xml:space="preserve">dla dostaw objętych </w:t>
      </w:r>
    </w:p>
    <w:p>
      <w:pPr>
        <w:pStyle w:val="TextBody"/>
        <w:spacing w:lineRule="auto" w:line="240" w:before="120" w:after="0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n. Dostawa sprzętu komputerowego i urządzeń peryferyjnych do Instytutu Geografii i PZ PAN w Warszawie</w:t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Składając ofertę w postępowaniu o udzielenie zamówienia publicznego pn.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</w:rPr>
        <w:t>Dostawa sprzętu komputerowego, urządzeń peryferyjnych i oprogramowania do Instytutu Geografii i PZ PAN w Warszawie,</w:t>
      </w:r>
      <w:r>
        <w:rPr>
          <w:rFonts w:cs="Microsoft Sans Serif" w:ascii="Microsoft Sans Serif" w:hAnsi="Microsoft Sans Serif"/>
          <w:sz w:val="22"/>
          <w:szCs w:val="22"/>
        </w:rPr>
        <w:t xml:space="preserve"> znak sprawy: </w:t>
      </w:r>
      <w:r>
        <w:rPr>
          <w:rFonts w:cs="Microsoft Sans Serif" w:ascii="Microsoft Sans Serif" w:hAnsi="Microsoft Sans Serif"/>
          <w:b/>
          <w:sz w:val="22"/>
          <w:szCs w:val="22"/>
        </w:rPr>
        <w:t>AD-262-6/2019</w:t>
      </w:r>
      <w:r>
        <w:rPr>
          <w:rFonts w:cs="Microsoft Sans Serif" w:ascii="Microsoft Sans Serif" w:hAnsi="Microsoft Sans Serif"/>
          <w:sz w:val="22"/>
          <w:szCs w:val="22"/>
        </w:rPr>
        <w:t>, w zakresie dostaw oferujemy nw. urządzenia (</w:t>
      </w:r>
      <w:r>
        <w:rPr>
          <w:rFonts w:cs="Microsoft Sans Serif" w:ascii="Microsoft Sans Serif" w:hAnsi="Microsoft Sans Serif"/>
          <w:b/>
          <w:color w:val="FF0000"/>
          <w:sz w:val="22"/>
          <w:szCs w:val="22"/>
          <w:u w:val="single"/>
        </w:rPr>
        <w:t>WYMAGANE JEST BEZWZGLĘDNE WYPEŁNIENIE WSZYSTKICH ŻÓŁTYCH PÓL</w:t>
      </w:r>
      <w:r>
        <w:rPr>
          <w:rFonts w:cs="Microsoft Sans Serif" w:ascii="Microsoft Sans Serif" w:hAnsi="Microsoft Sans Serif"/>
          <w:sz w:val="22"/>
          <w:szCs w:val="22"/>
        </w:rPr>
        <w:t>):</w:t>
      </w:r>
    </w:p>
    <w:p>
      <w:pPr>
        <w:pStyle w:val="Normal"/>
        <w:spacing w:before="0" w:after="240"/>
        <w:jc w:val="center"/>
        <w:rPr>
          <w:rFonts w:ascii="Microsoft Sans Serif" w:hAnsi="Microsoft Sans Serif" w:cs="Microsoft Sans Serif"/>
          <w:b/>
          <w:b/>
          <w:i/>
          <w:i/>
          <w:iCs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iCs/>
          <w:sz w:val="22"/>
          <w:szCs w:val="22"/>
        </w:rPr>
        <w:t>CZĘŚĆ II</w:t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37"/>
        <w:gridCol w:w="6662"/>
        <w:gridCol w:w="4107"/>
      </w:tblGrid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eastAsia="pl-PL"/>
              </w:rPr>
              <w:t>Opis parametrów</w:t>
            </w:r>
          </w:p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eastAsia="pl-PL"/>
              </w:rPr>
              <w:t>technicznych i funkcjonal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ametr 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Monitor II – 1 sztuka (np. Monitor iiyama ProLite X2474HS-B2)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f-my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,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 xml:space="preserve"> mode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onitor ekranow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0" w:name="__Fieldmark__2_2711334334"/>
            <w:bookmarkStart w:id="1" w:name="__Fieldmark__2_2711334334"/>
            <w:bookmarkEnd w:id="1"/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yświetlac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zekątna wyświetlanego obrazu: min. 23,6”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spółczynnik proporcji obrazu: 16:9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dzaj ekranu: VA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Rozdzielczość: 1920 x 108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spółczynnik kontrastu: min. 3 000:1 (standardowo)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Jasność: min. 250 cd/m2 (standardowo)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zas reakcji: 4 m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ąt widzenia: min. 178° w pionie/178° w poziomie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bsługa kolorów: min. 16,7 mln kolorów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echnologia podświetlenia: LE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" w:name="__Fieldmark__3_2711334334"/>
            <w:bookmarkStart w:id="3" w:name="__Fieldmark__3_2711334334"/>
            <w:bookmarkEnd w:id="3"/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łącz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HDMI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1 x DisplayPort 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D-Su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" w:name="__Fieldmark__4_2711334334"/>
            <w:bookmarkStart w:id="5" w:name="__Fieldmark__4_2711334334"/>
            <w:bookmarkEnd w:id="5"/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Elementy zestaw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onitor z podstawą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rzewód zasilający 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bel HDMI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budowane głośniki stere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" w:name="__Fieldmark__5_2711334334"/>
            <w:bookmarkStart w:id="7" w:name="__Fieldmark__5_2711334334"/>
            <w:bookmarkEnd w:id="7"/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6-miesięcy gwarancji producenta.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erwis urządzeń musi być realizowany przez Producenta lub Autoryzowanego Partnera Serwisowego Producen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" w:name="__Fieldmark__6_2711334334"/>
            <w:bookmarkStart w:id="9" w:name="__Fieldmark__6_2711334334"/>
            <w:bookmarkEnd w:id="9"/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Stacja robocza I – 1 sztuka (np. Komputer Dell Vostro 3470 SFF)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f-my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 xml:space="preserve">, mode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tacja robocz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" w:name="__Fieldmark__9_2711334334"/>
            <w:bookmarkStart w:id="11" w:name="__Fieldmark__9_2711334334"/>
            <w:bookmarkEnd w:id="11"/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Microsoft Windows 10 Professional 64bit PL 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icencja trwale zaszyta w BIOS, instalacja bez potrzeby ręcznego wpisywania klucza lub równoważny, zapewniający współpracę z Active Directory i oprogramowaniem Horizo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wersj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 wydajności większej niż 11 500 punktów w teście PassMark (Załącznik 2.6)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f-m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model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mięć operacyj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1 x 8 GB DDR4 2 666 MHz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" w:name="__Fieldmark__14_2711334334"/>
            <w:bookmarkStart w:id="13" w:name="__Fieldmark__14_2711334334"/>
            <w:bookmarkEnd w:id="13"/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Zintegrowana o wydajności większej niż 1 360 punktów w teście PassMark (załącznik 2.6)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f-ma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model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 system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56 GB SSD M.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4" w:name="__Fieldmark__17_2711334334"/>
            <w:bookmarkStart w:id="15" w:name="__Fieldmark__17_2711334334"/>
            <w:bookmarkEnd w:id="15"/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łącz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 x USB 2.0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2 x USB 3 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HDMI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Etherne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6" w:name="__Fieldmark__18_2711334334"/>
            <w:bookmarkStart w:id="17" w:name="__Fieldmark__18_2711334334"/>
            <w:bookmarkEnd w:id="17"/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LAN 10/100/1000 Mbit/s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8" w:name="__Fieldmark__19_2711334334"/>
            <w:bookmarkStart w:id="19" w:name="__Fieldmark__19_2711334334"/>
            <w:bookmarkEnd w:id="19"/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Inn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edykowana przez producenta mysz i klawiatura QWERTY w układzie US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bsługa moduły TP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0" w:name="__Fieldmark__20_2711334334"/>
            <w:bookmarkStart w:id="21" w:name="__Fieldmark__20_2711334334"/>
            <w:bookmarkEnd w:id="21"/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6-miesięcy gwarancji producenta komputera na wszystkie podzespoły świadczonej w siedzibie zamawiającego. Serwis urządzeń musi być realizowany przez Producenta lub Autoryzowanego Partnera Serwisowego Producenta.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amawiający nie dopuszcza komputerów odnawianych, tzw. „Refurbished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2" w:name="__Fieldmark__21_2711334334"/>
            <w:bookmarkStart w:id="23" w:name="__Fieldmark__21_2711334334"/>
            <w:bookmarkEnd w:id="23"/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Dysk do serwera plików – 2 sztuki (np. WD Red 8TB)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ysk przeznaczony do pracy ciągłej w sieciowych serwerach plików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4" w:name="__Fieldmark__24_2711334334"/>
            <w:bookmarkStart w:id="25" w:name="__Fieldmark__24_2711334334"/>
            <w:bookmarkEnd w:id="2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arametry techni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yp: magnetyczny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Format: 3,5”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: SATA 6 GB/s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ojemność: min. 8 000 GB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amięć cache: min. 128 MB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rędkość obrotowa: min. 5 400 obr./min.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TBF: min. 1 000 000 godz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6" w:name="__Fieldmark__25_2711334334"/>
            <w:bookmarkStart w:id="27" w:name="__Fieldmark__25_2711334334"/>
            <w:bookmarkEnd w:id="2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god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atybilny z Synology DS2413+ (</w:t>
            </w:r>
            <w:hyperlink r:id="rId2">
              <w:r>
                <w:rPr>
                  <w:rStyle w:val="InternetLink"/>
                  <w:rFonts w:cs="Microsoft Sans Serif" w:ascii="Microsoft Sans Serif" w:hAnsi="Microsoft Sans Serif"/>
                  <w:sz w:val="22"/>
                  <w:szCs w:val="22"/>
                  <w:lang w:val="pl-PL"/>
                </w:rPr>
                <w:t>link</w:t>
              </w:r>
            </w:hyperlink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8" w:name="__Fieldmark__26_2711334334"/>
            <w:bookmarkStart w:id="29" w:name="__Fieldmark__26_2711334334"/>
            <w:bookmarkEnd w:id="2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Style w:val="Labelastextbox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Miejscowość i data</w:t>
        <w:tab/>
        <w:tab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75" w:leader="none"/>
      </w:tabs>
      <w:jc w:val="center"/>
      <w:rPr/>
    </w:pPr>
    <w:r>
      <w:rPr/>
      <w:drawing>
        <wp:inline distT="0" distB="0" distL="0" distR="0">
          <wp:extent cx="7356475" cy="52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6" r="0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5647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2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Sans Serif" w:hAnsi="Microsoft Sans Serif" w:eastAsia="Times New Roman" w:cs="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icrosoft Sans Serif" w:hAnsi="Microsoft Sans Serif" w:eastAsia="Times New Roman" w:cs="Microsoft Sans Seri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icrosoft Sans Serif" w:hAnsi="Microsoft Sans Serif" w:eastAsia="Times New Roman" w:cs="Microsoft Sans Seri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" w:hAnsi="Times" w:cs="Times"/>
      <w:b/>
      <w:kern w:val="2"/>
      <w:sz w:val="24"/>
      <w:lang w:val="en-US" w:eastAsia="ja-JP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eaturename">
    <w:name w:val="featurenam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/>
      <w:ind w:left="708" w:hanging="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spacing w:lineRule="auto" w:line="24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ynology.com/pl-pl/compatibility?search_by=products&amp;model=DS2413%2B&amp;category=hdds&amp;filter_brand=Western Digital&amp;p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7:23:00Z</dcterms:created>
  <dc:creator>Tomasz Sztajer</dc:creator>
  <dc:description/>
  <cp:keywords/>
  <dc:language>en-US</dc:language>
  <cp:lastModifiedBy>Tomasz Sztajer</cp:lastModifiedBy>
  <cp:lastPrinted>2019-11-15T11:12:00Z</cp:lastPrinted>
  <dcterms:modified xsi:type="dcterms:W3CDTF">2019-11-15T10:50:00Z</dcterms:modified>
  <cp:revision>6</cp:revision>
  <dc:subject/>
  <dc:title>Załącznik nr 1</dc:title>
</cp:coreProperties>
</file>