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Załącznik nr 2.3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color w:val="000000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 xml:space="preserve">Formularz wymaganych warunków technicznych, </w:t>
      </w:r>
    </w:p>
    <w:p>
      <w:pPr>
        <w:pStyle w:val="TextBody"/>
        <w:spacing w:lineRule="auto" w:line="240"/>
        <w:jc w:val="center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  <w:t xml:space="preserve">dla dostaw objętych </w:t>
      </w:r>
    </w:p>
    <w:p>
      <w:pPr>
        <w:pStyle w:val="TextBody"/>
        <w:spacing w:lineRule="auto" w:line="240"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n. Dostawa sprzętu komputerowego i urządzeń peryferyjnych do Instytutu Geografii i PZ PAN w Warszawie</w:t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rFonts w:cs="Microsoft Sans Serif" w:ascii="Microsoft Sans Serif" w:hAnsi="Microsoft Sans Serif"/>
          <w:color w:val="000000"/>
          <w:sz w:val="22"/>
          <w:szCs w:val="22"/>
        </w:rPr>
        <w:t>Składając ofertę w postępowaniu o udzielenie zamówienia publicznego pn.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Dostawa sprzętu komputerowego, urządzeń peryferyjnych i oprogramowania do Instytutu Geografii i PZ PAN w Warszawie,</w:t>
      </w:r>
      <w:r>
        <w:rPr>
          <w:rFonts w:cs="Microsoft Sans Serif" w:ascii="Microsoft Sans Serif" w:hAnsi="Microsoft Sans Serif"/>
          <w:sz w:val="22"/>
          <w:szCs w:val="22"/>
        </w:rPr>
        <w:t xml:space="preserve"> znak sprawy: </w:t>
      </w:r>
      <w:r>
        <w:rPr>
          <w:rFonts w:cs="Microsoft Sans Serif" w:ascii="Microsoft Sans Serif" w:hAnsi="Microsoft Sans Serif"/>
          <w:b/>
          <w:sz w:val="22"/>
          <w:szCs w:val="22"/>
        </w:rPr>
        <w:t>AD-262-6/2019</w:t>
      </w:r>
      <w:r>
        <w:rPr>
          <w:rFonts w:cs="Microsoft Sans Serif" w:ascii="Microsoft Sans Serif" w:hAnsi="Microsoft Sans Serif"/>
          <w:sz w:val="22"/>
          <w:szCs w:val="22"/>
        </w:rPr>
        <w:t>, w zakresie dostaw oferujemy nw. urządzenia (</w:t>
      </w:r>
      <w:r>
        <w:rPr>
          <w:rFonts w:cs="Microsoft Sans Serif" w:ascii="Microsoft Sans Serif" w:hAnsi="Microsoft Sans Serif"/>
          <w:b/>
          <w:color w:val="FF0000"/>
          <w:sz w:val="22"/>
          <w:szCs w:val="22"/>
          <w:u w:val="single"/>
        </w:rPr>
        <w:t>WYMAGANE JEST BEZWZGLĘDNE WYPEŁNIENIE WSZYSTKICH ŻÓŁTYCH PÓL</w:t>
      </w:r>
      <w:r>
        <w:rPr>
          <w:rFonts w:cs="Microsoft Sans Serif" w:ascii="Microsoft Sans Serif" w:hAnsi="Microsoft Sans Serif"/>
          <w:sz w:val="22"/>
          <w:szCs w:val="22"/>
        </w:rPr>
        <w:t>):</w:t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Microsoft Sans Serif" w:hAnsi="Microsoft Sans Serif" w:cs="Microsoft Sans Serif"/>
          <w:b/>
          <w:b/>
          <w:i/>
          <w:i/>
          <w:iCs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iCs/>
          <w:sz w:val="22"/>
          <w:szCs w:val="22"/>
        </w:rPr>
        <w:t>CZĘŚĆ III</w:t>
      </w:r>
    </w:p>
    <w:tbl>
      <w:tblPr>
        <w:tblW w:w="16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94"/>
        <w:gridCol w:w="6662"/>
        <w:gridCol w:w="4107"/>
      </w:tblGrid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Opis parametrów</w:t>
            </w:r>
          </w:p>
          <w:p>
            <w:pPr>
              <w:pStyle w:val="Heading2"/>
              <w:spacing w:lineRule="auto" w:line="240"/>
              <w:rPr>
                <w:rFonts w:ascii="Microsoft Sans Serif" w:hAnsi="Microsoft Sans Serif" w:cs="Microsoft Sans Serif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Microsoft Sans Serif" w:ascii="Microsoft Sans Serif" w:hAnsi="Microsoft Sans Serif"/>
                <w:b w:val="false"/>
                <w:sz w:val="22"/>
                <w:szCs w:val="22"/>
                <w:lang w:eastAsia="pl-PL"/>
              </w:rPr>
              <w:t>technicznych i funkcjonal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rametr wymaga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Parametr oferowany</w:t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pacing w:lineRule="auto" w:line="276"/>
              <w:ind w:left="0" w:hanging="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Notebook I – 1 sztuka (np. DELL Inspiron 17 3780-6543)</w:t>
            </w:r>
          </w:p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szCs w:val="22"/>
              </w:rPr>
              <w:t>f-my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</w:rPr>
              <w:t xml:space="preserve">, mo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omputer przenośny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0" w:name="__Fieldmark__2_874884748"/>
            <w:bookmarkStart w:id="1" w:name="__Fieldmark__2_874884748"/>
            <w:bookmarkEnd w:id="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System oper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Microsoft Windows 10 Professional 64bit PL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Licencja trwale zaszyta w BIOS, instalacja bez potrzeby ręcznego wpisywania klucza lub równoważny, zapewniający współpracę z Active Directory i oprogramowaniem Horizo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leży podać: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left"/>
              <w:textAlignment w:val="auto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nazw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wersj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oce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O wydajności większej niż 8 870 punktów w teście </w:t>
            </w:r>
            <w:r>
              <w:rPr>
                <w:rFonts w:cs="Microsoft Sans Serif" w:ascii="Microsoft Sans Serif" w:hAnsi="Microsoft Sans Serif"/>
                <w:sz w:val="22"/>
                <w:szCs w:val="22"/>
                <w:shd w:fill="FFFFFF" w:val="clear"/>
              </w:rPr>
              <w:t xml:space="preserve">PassMark - CPU Mark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(Załącznik 2.6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liczba punktów w teści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operacyj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8 GB DDR4 2 666 MHz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" w:name="__Fieldmark__8_874884748"/>
            <w:bookmarkStart w:id="3" w:name="__Fieldmark__8_874884748"/>
            <w:bookmarkEnd w:id="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graficz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edykowana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amięć własna: 2048 MB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pamięci: GDDR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360"/>
              <w:jc w:val="center"/>
              <w:textAlignment w:val="baseline"/>
              <w:rPr/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Należy podać:</w:t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Fonts w:ascii="Microsoft Sans Serif" w:hAnsi="Microsoft Sans Serif" w:cs="Microsoft Sans Serif"/>
                <w:b w:val="false"/>
                <w:b w:val="false"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>f</w:t>
            </w: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-m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mode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  <w:t>     </w:t>
            </w:r>
            <w:r/>
            <w:r>
              <w:rPr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yświetlac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rzekątna wyświetlanego obrazu: 17,3 cal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dzaj ekranu: IPS, powłoka przeciwodblaskowa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min. 1920 x 108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4" w:name="__Fieldmark__11_874884748"/>
            <w:bookmarkStart w:id="5" w:name="__Fieldmark__11_874884748"/>
            <w:bookmarkEnd w:id="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pęd optycz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DVD+R/RW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6" w:name="__Fieldmark__12_874884748"/>
            <w:bookmarkStart w:id="7" w:name="__Fieldmark__12_874884748"/>
            <w:bookmarkEnd w:id="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ysk tward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1 x SSD M.2 512 GB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8" w:name="__Fieldmark__13_874884748"/>
            <w:bookmarkStart w:id="9" w:name="__Fieldmark__13_874884748"/>
            <w:bookmarkEnd w:id="9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 x USB 3.1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USB 2.0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złącze audio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RJ4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0" w:name="__Fieldmark__14_874884748"/>
            <w:bookmarkStart w:id="11" w:name="__Fieldmark__14_874884748"/>
            <w:bookmarkEnd w:id="1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arta sieci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WiFi 802.11 a/b/g/n/ac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LAN 100 Mbp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2" w:name="__Fieldmark__15_874884748"/>
            <w:bookmarkStart w:id="13" w:name="__Fieldmark__15_874884748"/>
            <w:bookmarkEnd w:id="13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Inn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Bluetooth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Czytnik kart SD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 xml:space="preserve">Touchpad 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lawiatura QWERTY z wydzieloną częścią numeryczną</w:t>
            </w:r>
          </w:p>
          <w:p>
            <w:pPr>
              <w:pStyle w:val="NoSpacing"/>
              <w:ind w:left="709" w:hanging="709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Kamera internetowa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Mikrofon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łośnik stereo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Zasilacz sieciowy</w:t>
            </w:r>
          </w:p>
          <w:p>
            <w:pPr>
              <w:pStyle w:val="NoSpacing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Akumulator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left" w:pos="263" w:leader="none"/>
                <w:tab w:val="left" w:pos="3100" w:leader="none"/>
                <w:tab w:val="left" w:pos="3645" w:leader="none"/>
              </w:tabs>
              <w:suppressAutoHyphens w:val="false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4" w:name="__Fieldmark__16_874884748"/>
            <w:bookmarkStart w:id="15" w:name="__Fieldmark__16_874884748"/>
            <w:bookmarkEnd w:id="1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-miesięcy gwarancji producenta świadczonej. Serwis urządzeń musi być realizowany przez Producenta lub Autoryzowanego Partnera Serwisowego Producenta. 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6" w:name="__Fieldmark__17_874884748"/>
            <w:bookmarkStart w:id="17" w:name="__Fieldmark__17_874884748"/>
            <w:bookmarkEnd w:id="17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1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Projektor I – 1 szt. (np. Projektor Optoma HD27e), lub równoważny.</w:t>
            </w:r>
          </w:p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f-my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 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, model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TEXT </w:instrTex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  <w:t>    </w:t>
            </w:r>
            <w:r/>
            <w:r>
              <w:rPr>
                <w:sz w:val="22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y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Projektor multimedialny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18" w:name="__Fieldmark__20_874884748"/>
            <w:bookmarkStart w:id="19" w:name="__Fieldmark__20_874884748"/>
            <w:bookmarkEnd w:id="19"/>
            <w:r/>
            <w:r>
              <w:rPr>
                <w:sz w:val="22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sz w:val="22"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Obra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Technologia wyświetlania: DL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dzielczość: 1080p Full HD (1920x1080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Jasność: 3 400 lumenów (minimum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ntrast: 25 000:1 (minimum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Natywne proporcje ekranu: 16:9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Współczynnik projekcji – zgodny: 4:3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Korekcja trapezowa – pionowa: +/-40° (minimum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Rozmiar ekranu: 1m - 7m (minimum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Żywotność lampy: 3500 godzin w trybie normalnym (minimum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0" w:name="__Fieldmark__21_874884748"/>
            <w:bookmarkStart w:id="21" w:name="__Fieldmark__21_874884748"/>
            <w:bookmarkEnd w:id="21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7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łośnik: tak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Pilot: tak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67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2" w:name="__Fieldmark__22_874884748"/>
            <w:bookmarkStart w:id="23" w:name="__Fieldmark__22_874884748"/>
            <w:bookmarkEnd w:id="23"/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Złącza (minimum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HDMI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1 x </w:t>
            </w:r>
            <w:r>
              <w:rPr>
                <w:rFonts w:cs="Arial" w:ascii="Arial" w:hAnsi="Arial"/>
                <w:color w:val="1A1A1A"/>
                <w:sz w:val="21"/>
                <w:szCs w:val="21"/>
              </w:rPr>
              <w:t>HDMI/MHL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1 x wyjście audi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4" w:name="__Fieldmark__23_874884748"/>
            <w:bookmarkStart w:id="25" w:name="__Fieldmark__23_874884748"/>
            <w:bookmarkEnd w:id="25"/>
            <w:r/>
            <w:r>
              <w:rPr>
                <w:rStyle w:val="Labelastextbox"/>
                <w:b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Style w:val="Labelastextbox"/>
                <w:rFonts w:cs="Microsoft Sans Serif" w:ascii="Microsoft Sans Serif" w:hAnsi="Microsoft Sans Serif"/>
                <w:b/>
                <w:szCs w:val="22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jc w:val="center"/>
              <w:rPr>
                <w:rStyle w:val="Labelastextbox"/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Gwaranc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jc w:val="left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pl-PL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pl-PL"/>
              </w:rPr>
              <w:t>24-miesięcy gwarancji producenta świadczonej. Serwis urządzeń musi być realizowany przez Producenta lub Autoryzowanego Partnera Serwisowego Producenta. Zamawiający nie dopuszcza komputerów odnawianych, tzw. „Refurbished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agtabeli"/>
              <w:widowControl w:val="false"/>
              <w:tabs>
                <w:tab w:val="clear" w:pos="709"/>
                <w:tab w:val="right" w:pos="3645" w:leader="dot"/>
              </w:tabs>
              <w:suppressAutoHyphens w:val="false"/>
              <w:spacing w:lineRule="auto" w:line="276"/>
              <w:jc w:val="center"/>
              <w:textAlignment w:val="baseline"/>
              <w:rPr>
                <w:rStyle w:val="Labelastextbox"/>
                <w:rFonts w:ascii="Microsoft Sans Serif" w:hAnsi="Microsoft Sans Serif" w:cs="Microsoft Sans Serif"/>
                <w:b/>
                <w:b/>
                <w:szCs w:val="22"/>
              </w:rPr>
            </w:pPr>
            <w:r>
              <w:rPr>
                <w:rFonts w:cs="Microsoft Sans Serif" w:ascii="Microsoft Sans Serif" w:hAnsi="Microsoft Sans Serif"/>
                <w:b w:val="false"/>
                <w:szCs w:val="22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separate"/>
            </w:r>
            <w:bookmarkStart w:id="26" w:name="__Fieldmark__24_874884748"/>
            <w:bookmarkStart w:id="27" w:name="__Fieldmark__24_874884748"/>
            <w:bookmarkEnd w:id="27"/>
            <w:r/>
            <w:r>
              <w:rPr>
                <w:b w:val="false"/>
                <w:szCs w:val="22"/>
                <w:highlight w:val="yellow"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 w:val="false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/>
        <w:rPr>
          <w:rStyle w:val="Labelastextbox"/>
          <w:rFonts w:ascii="Microsoft Sans Serif" w:hAnsi="Microsoft Sans Serif" w:cs="Microsoft Sans Serif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ab/>
        <w:tab/>
        <w:tab/>
        <w:t xml:space="preserve">  Pieczęć i podpis Wykonawcy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75" w:leader="none"/>
      </w:tabs>
      <w:jc w:val="center"/>
      <w:rPr/>
    </w:pPr>
    <w:r>
      <w:rPr/>
      <w:drawing>
        <wp:inline distT="0" distB="0" distL="0" distR="0">
          <wp:extent cx="735647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3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Times" w:hAnsi="Times" w:cs="Times"/>
      <w:b/>
      <w:kern w:val="2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textAlignment w:val="auto"/>
      <w:outlineLvl w:val="5"/>
    </w:pPr>
    <w:rPr>
      <w:rFonts w:ascii="Calibri" w:hAnsi="Calibri" w:cs="Calibri"/>
      <w:b/>
      <w:kern w:val="2"/>
      <w:sz w:val="22"/>
      <w:szCs w:val="20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icrosoft Sans Serif" w:hAnsi="Microsoft Sans Serif" w:eastAsia="Times New Roman" w:cs="Microsoft Sans Seri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Labelastextbox">
    <w:name w:val="labelastextbox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rFonts w:ascii="Times" w:hAnsi="Times" w:cs="Times"/>
      <w:b/>
      <w:kern w:val="2"/>
      <w:sz w:val="24"/>
      <w:lang w:val="en-US" w:eastAsia="ja-JP"/>
    </w:rPr>
  </w:style>
  <w:style w:type="character" w:styleId="Nagwek2Znak">
    <w:name w:val="Nagłówek 2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kern w:val="2"/>
      <w:sz w:val="22"/>
      <w:lang w:val="en-US" w:eastAsia="ja-JP"/>
    </w:rPr>
  </w:style>
  <w:style w:type="character" w:styleId="Tooltiptrigger">
    <w:name w:val="tooltiptrigger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eaturename">
    <w:name w:val="featurenam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tabeli">
    <w:name w:val="A- nag tabeli"/>
    <w:basedOn w:val="Normal"/>
    <w:next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alibri" w:hAnsi="Calibri" w:cs="Calibri"/>
      <w:b/>
      <w:sz w:val="22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360" w:before="0" w:after="200"/>
      <w:ind w:left="720" w:firstLine="709"/>
      <w:textAlignment w:val="auto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40"/>
      <w:ind w:left="708" w:hanging="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">
    <w:name w:val="Bez odstępów1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Bezodstpw11">
    <w:name w:val="Bez odstępów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/>
      <w:textAlignment w:val="auto"/>
    </w:pPr>
    <w:rPr>
      <w:rFonts w:ascii="Times" w:hAnsi="Times" w:cs="Times"/>
      <w:kern w:val="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/>
      <w:ind w:left="708" w:hanging="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Bezodstpw">
    <w:name w:val="Bez odstępów"/>
    <w:basedOn w:val="Normal"/>
    <w:qFormat/>
    <w:pPr>
      <w:spacing w:lineRule="auto" w:line="240"/>
      <w:textAlignment w:val="auto"/>
    </w:pPr>
    <w:rPr>
      <w:rFonts w:ascii="Times" w:hAnsi="Times" w:eastAsia="Calibri" w:cs="Times"/>
      <w:kern w:val="2"/>
      <w:lang w:val="en-US" w:eastAsia="ja-JP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8:00Z</dcterms:created>
  <dc:creator>Tomasz Sztajer</dc:creator>
  <dc:description/>
  <cp:keywords/>
  <dc:language>en-US</dc:language>
  <cp:lastModifiedBy>Tomasz Sztajer</cp:lastModifiedBy>
  <cp:lastPrinted>2019-11-15T11:05:00Z</cp:lastPrinted>
  <dcterms:modified xsi:type="dcterms:W3CDTF">2019-11-15T10:05:00Z</dcterms:modified>
  <cp:revision>7</cp:revision>
  <dc:subject/>
  <dc:title>Załącznik nr 1</dc:title>
</cp:coreProperties>
</file>