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4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 i urządzeń peryferyjnych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Dostawa sprzętu komputerowego, urządzeń peryferyjnych 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6/2019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IV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"/>
        <w:gridCol w:w="4084"/>
        <w:gridCol w:w="126"/>
        <w:gridCol w:w="6520"/>
        <w:gridCol w:w="16"/>
        <w:gridCol w:w="4107"/>
        <w:gridCol w:w="31"/>
      </w:tblGrid>
      <w:tr>
        <w:trPr>
          <w:trHeight w:val="782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.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Drukarka I – 2 sztuki (np. OKI MB472dnW + kabel USB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abelastextbox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yp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Laserowe monochromatyczne urządzenie wielofunkcyjn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2823496786"/>
            <w:bookmarkStart w:id="1" w:name="__Fieldmark__2_2823496786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abelastextbox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ametry druku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Format: A4</w:t>
            </w:r>
          </w:p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Rozdzielczość: 1 200 x 1 200 dpi</w:t>
            </w:r>
          </w:p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ędkość: do 33 str./min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utomatyczny druk dwustronny: tak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ramatura nośnika: do 163 g/m² dla podajnika ręcznego</w:t>
            </w:r>
          </w:p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jemność podajnika: do 250 arkuszy</w:t>
            </w:r>
          </w:p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Pojemność uniwersalny: do 100 arkuszy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3_2823496786"/>
            <w:bookmarkStart w:id="3" w:name="__Fieldmark__3_2823496786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abelastextbox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sługa formatów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4, A5, A6, B5, kopert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4_2823496786"/>
            <w:bookmarkStart w:id="5" w:name="__Fieldmark__4_2823496786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abelastextbox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ametry skanowani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utomatyczny podajnik z funkcją skanu dwustronnego: tak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Rozdzielczość: 600 x 600 dpi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ędkość skanowania: do 30 str./min. w trybie mon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5_2823496786"/>
            <w:bookmarkStart w:id="7" w:name="__Fieldmark__5_2823496786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abelastextbox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dajność materiałów eksploatacyjnych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(rekomendowane przez producenta urządzenia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ęben o wydajności 25 000 stron A4 (wg normy producenta, przy wydruku ciągłym)</w:t>
            </w:r>
          </w:p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ner o wydajności 7 000 stron A4 (wg normy producenta, przy wydruku ciągły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6_2823496786"/>
            <w:bookmarkStart w:id="9" w:name="__Fieldmark__6_2823496786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abelastextbox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Zawartość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rukarka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kład drukujący startowy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ęben światłoczuły startowy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zewód zasilający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>Przewód sygnałowy USB 2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7_2823496786"/>
            <w:bookmarkStart w:id="11" w:name="__Fieldmark__7_2823496786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abelastextbox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2 miesięcy gwarancji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b/>
                <w:b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8_2823496786"/>
            <w:bookmarkStart w:id="13" w:name="__Fieldmark__8_2823496786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abelastextbox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75" w:leader="none"/>
      </w:tabs>
      <w:jc w:val="center"/>
      <w:rPr/>
    </w:pPr>
    <w:r>
      <w:rPr/>
      <w:drawing>
        <wp:inline distT="0" distB="0" distL="0" distR="0">
          <wp:extent cx="735647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5647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4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30:00Z</dcterms:created>
  <dc:creator>Tomasz Sztajer</dc:creator>
  <dc:description/>
  <cp:keywords/>
  <dc:language>en-US</dc:language>
  <cp:lastModifiedBy>Tomasz Sztajer</cp:lastModifiedBy>
  <cp:lastPrinted>2018-07-31T10:11:00Z</cp:lastPrinted>
  <dcterms:modified xsi:type="dcterms:W3CDTF">2019-11-15T09:57:00Z</dcterms:modified>
  <cp:revision>4</cp:revision>
  <dc:subject/>
  <dc:title>Załącznik nr 1</dc:title>
</cp:coreProperties>
</file>