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Warszawa; 201-11-26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41275</wp:posOffset>
                </wp:positionV>
                <wp:extent cx="21031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3.25pt;width:16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umer ogłoszenia: 472818-201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umer sprawy: AD-262-7/201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ieczęć zamawiająceg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GŁOSZENIE O WSZCZĘCIU POSTĘPOWANIA O UDZIELENIE ZAMÓWIENIA PUBLICZNEGO PROWADZONEGO W TRYBIE PRZETARGU NIEOGRANICZONEGO</w:t>
      </w:r>
    </w:p>
    <w:p>
      <w:pPr>
        <w:pStyle w:val="TextBodyIndent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USŁUGI TŁUMACZENIA PISEMNEGO W RAMACH PROJEKTU ReNewTown ORAZ CesR </w:t>
      </w:r>
    </w:p>
    <w:p>
      <w:pPr>
        <w:pStyle w:val="TextBodyIndent"/>
        <w:jc w:val="center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  <w:t>DLA INSTYTUT GEOGRAFII I PZ PAN W WARSZW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ZAMAWIAJĄCEGO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INSTYTUT GEOGRAFII I PRZESTRZENNEGO ZAGOSPODAROWANIA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00-818 WARSZAWA                                                                 REGON: 000325854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  <w:lang w:val="de-DE"/>
              </w:rPr>
              <w:t>TEL. (022) 697-88-41                                                            NIP: 525-00-12-188</w:t>
            </w:r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hyperlink r:id="rId2">
              <w:r>
                <w:rPr>
                  <w:rStyle w:val="InternetLink"/>
                  <w:sz w:val="18"/>
                  <w:lang w:val="de-DE"/>
                </w:rPr>
                <w:t>http://www.igipz.pan.pl</w:t>
              </w:r>
            </w:hyperlink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r>
              <w:rPr>
                <w:sz w:val="18"/>
                <w:lang w:val="de-DE"/>
              </w:rPr>
              <w:t>igipzpan@twarda.pa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 ZAMÓW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530000-8 </w:t>
            </w:r>
            <w:r>
              <w:rPr>
                <w:sz w:val="18"/>
                <w:szCs w:val="18"/>
              </w:rPr>
              <w:t>– USŁUGI W ZAKRESIE TŁUMACZEŃ PISEM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 CZĘŚCIOWE, WARIANT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ZAMAWIAJĄCY NIE DOPUSZCZA SKŁADANIA OFERT CZĘŚCIOWYCH</w:t>
            </w:r>
          </w:p>
          <w:p>
            <w:pPr>
              <w:pStyle w:val="TextBodyIndent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AMAWIAJĄCY NIE DOPUSZCZA SKŁADANIA OFERT WARIANT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WYKONANIA ZAMOWIE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DO DNIA 31 GRUDNIA 2014 ROKU 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ZAMAWIAJĄCY NIE WYMAGA WNIESIENIA WADIU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 OFERT I ICH ZNACZENIE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ENA 100%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SKŁADANIA OFERT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IV PIĘTRO, POKÓJ 445, W TERMINIE DO </w:t>
            </w:r>
            <w:r>
              <w:rPr>
                <w:b/>
                <w:sz w:val="18"/>
              </w:rPr>
              <w:t>10 GRUDNIA 2012  DO GODZINY 12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OTWARCIA OFERT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IV PIĘTRO, POKÓJ 442, </w:t>
            </w:r>
            <w:r>
              <w:rPr>
                <w:b/>
                <w:sz w:val="18"/>
              </w:rPr>
              <w:t>10 GRUDZIEŃ 2012 O GODZINIE 12.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YFIKACJA ISTOTNYCH WARUNKÓW ZAMOWIENIA</w:t>
            </w:r>
          </w:p>
          <w:p>
            <w:pPr>
              <w:pStyle w:val="TextBodyIndent"/>
              <w:spacing w:before="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DO ODEBRANIA W SIEDZIBIE ZAMAWIAJĄCEGO W WARSZAWIE, IV PIĘTRO, POKÓJ 445  LUB         POCZTĄ ELEKTRONICZNĄ, FAKSEM ORAZ DOSTĘPNA NA STRONIE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www.igipz.pan.pl</w:t>
              </w:r>
            </w:hyperlink>
          </w:p>
          <w:p>
            <w:pPr>
              <w:pStyle w:val="TextBodyIndent"/>
              <w:spacing w:before="0" w:after="0"/>
              <w:ind w:left="709" w:hanging="0"/>
              <w:rPr/>
            </w:pPr>
            <w:r>
              <w:rPr>
                <w:sz w:val="18"/>
              </w:rPr>
              <w:t>OSOBĄ UPRAWNIONĄ DO POTWIERDZANIA WPŁYWU OŚWIADCZEŃ, WNIOSKÓW, ZAWIADOMIEŃ  JEST AGNIESZKA PRANDOL, FAKS (022)620-62-21 Z DOPISKIEM „A. PRANDOL”, a.dobrz@twarda.pan.pl</w:t>
            </w:r>
          </w:p>
          <w:p>
            <w:pPr>
              <w:pStyle w:val="TextBodyIndent"/>
              <w:spacing w:before="0" w:after="0"/>
              <w:ind w:left="709" w:hanging="0"/>
              <w:rPr/>
            </w:pPr>
            <w:r>
              <w:rPr>
                <w:sz w:val="18"/>
              </w:rPr>
              <w:t>OSOBĄ UPOWAŻNIONĄ DO UDZIELANIA INFORMACJI NA TEMAT PRZEDMIOTU ZAMÓWIENIA JEST MAGDALENA WĄTORSKA-DEC, FAKS (022)620-62-21 Z DOPISKIEM „M. WĄTORSKA-DEC”, decmagda@twarda.pan.p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5">
    <w:name w:val=" Znak5"/>
    <w:basedOn w:val="Domylnaczcionkaakapitu"/>
    <w:qFormat/>
    <w:rPr>
      <w:b/>
    </w:rPr>
  </w:style>
  <w:style w:type="character" w:styleId="Znak4">
    <w:name w:val=" Znak4"/>
    <w:basedOn w:val="Domylnaczcionkaakapitu"/>
    <w:qFormat/>
    <w:rPr>
      <w:sz w:val="28"/>
      <w:u w:val="single"/>
    </w:rPr>
  </w:style>
  <w:style w:type="character" w:styleId="Znak3">
    <w:name w:val=" Znak3"/>
    <w:basedOn w:val="Domylnaczcionkaakapitu"/>
    <w:qFormat/>
    <w:rPr/>
  </w:style>
  <w:style w:type="character" w:styleId="Znak1">
    <w:name w:val=" Znak1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pz.pan.pl/" TargetMode="External"/><Relationship Id="rId3" Type="http://schemas.openxmlformats.org/officeDocument/2006/relationships/hyperlink" Target="http://www.igipz.p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Tomasz Paczuski</dc:creator>
  <dc:description/>
  <cp:keywords/>
  <dc:language>en-US</dc:language>
  <cp:lastModifiedBy>a.dobrz</cp:lastModifiedBy>
  <cp:lastPrinted>2012-11-26T13:50:00Z</cp:lastPrinted>
  <dcterms:modified xsi:type="dcterms:W3CDTF">2012-11-26T14:06:00Z</dcterms:modified>
  <cp:revision>23</cp:revision>
  <dc:subject/>
  <dc:title/>
</cp:coreProperties>
</file>