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 xml:space="preserve">w trybie ………………………………………………………………………. , określonego przepisami ustawy </w:t>
        <w:br/>
        <w:t>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………………….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</w:t>
        <w:br/>
        <w:t>w treści umowy „Wykonawcą”, reprezentowaną prze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., przedsiębiorcą pod nazwą…………………………..………………….., </w:t>
        <w:br/>
        <w:t>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zobowiązuje się do świadczenia usługi tłumaczenia pisemnego w ramach projektu ReNewTown i Ces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przedmiotu umowy określa załącznik nr 1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przedmiotowych usług od dnia podpisania umowy do dnia 31 grudnia 2014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Umowa będzie realizowana sukcesywnie, zgodnie ze zleceniami składanymi drogą elektroniczną przez koordynatorów projek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rzymaniu pisemnego zlecenia (e-mail lub faks) Wykonawca ma obowiązek potwierdzenia otrzymania tekstu maksymalnie do godziny 11.00 kolejnego dnia roboczego oraz przesłanie kalkulacji cenowej i czasu realizacji zlecenia. Strony uznają za dni robocze dni od poniedziałku do piątku, za wyjątkiem świąt, a za godziny robocze strony uznają godziny od 8.00 do 16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zaakceptowaniu wyceny koordynatora projektu Wykonawca potwierdza przyjęcie zlecenia i przystępuje niezwłocznie do jego realiz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kontroli realizacji zlecenia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chowania tajemnicy wszystkich informacji uzyskanych </w:t>
        <w:br/>
        <w:t>w związku z wykonaniem przedmiotu umowy oraz do nieudostępniania osobom trzecim przekazanych mu przez zamawiającego materiałów i dokumen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wyznaczoną do kontaktu z Zamawiającym od strony Wykonawc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.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wyznaczoną do kontaktu z Wykonawcą od strony Zamawiającego jest:</w:t>
      </w:r>
    </w:p>
    <w:p>
      <w:pPr>
        <w:pStyle w:val="Normal"/>
        <w:jc w:val="both"/>
        <w:rPr/>
      </w:pPr>
      <w:r>
        <w:rPr>
          <w:sz w:val="24"/>
          <w:szCs w:val="24"/>
        </w:rPr>
        <w:t>- w projekcie ReNewTown – Adam Bierzyński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damb@twarda.pan.pl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- w projekcie CesR – Magdalena Wątorska-Dec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ecmagda@twarda.pan.pl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zlecenia Zamawiający zapłaci Wykonawcy wynagrodzenie zgodnie </w:t>
        <w:br/>
        <w:t>z kwotami określonymi w  ofercie, stanowiącej załącznik nr 2 d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ając możliwość uprzedniego ustalenia wszystkich warunków technicznych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do wynagrodzenia nastąpi na podstawie faktury VAT, wystawionego przez Wykonawcę po każdym zaakceptowanym przez koordynatorów zleceniu, w terminie 21 dni od dnia doręczenia prawidłowo wystawionej faktury VAT Zamawiającemu na adres:</w:t>
      </w:r>
    </w:p>
    <w:p>
      <w:pPr>
        <w:pStyle w:val="Normal"/>
        <w:spacing w:before="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Instytut Geografii i PZ PAN</w:t>
      </w:r>
    </w:p>
    <w:p>
      <w:pPr>
        <w:pStyle w:val="Normal"/>
        <w:spacing w:before="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Ul. Twarda 51/55</w:t>
      </w:r>
    </w:p>
    <w:p>
      <w:pPr>
        <w:pStyle w:val="Normal"/>
        <w:spacing w:before="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00-818 Warszawa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IP: 525-00-12-18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wystawienia faktury VAT przez Wykonawcę jest potwierdzenie przez koordynatorów projektów poprawności wykonania zlecenia. Potwierdzenie może być </w:t>
        <w:br/>
        <w:t>w formie elektronicznej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zwłoki w wykonaniu usługi Wykonawca zapłaci na rzecz Zamawiającego karę umowną w wysokości 5% wartości wynagrodzenia, w ramach danego zlecenia, za każdy dzień zwłoki, nie więcej jednak niż 40% wartości wynagrodzenia danego zlec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, o której mowa w ust. 1 powyżej 10 dni, Zamawiającemu przysługuje prawo odstąpienia od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sokość szkody poniesionej przez Zamawiającego przewyższa wysokość zastrzeżonej kary umownej, Wykonawca jest zobowiązany do naprawienia szkody w pełnej wysok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umowy Wykonawca jest zobowiązany do dokonania poprawek w terminie 48 godzin robocz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usługi Zamawiający ma prawo do zlecenia usługi innemu Wykonawcy. Płatność za usługę pokrywa w całości Wykonawca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Prawo zamówień publicznych i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rozstrzygane będą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egzemplarze otrzymuje Zamawiający, a jeden egzemplarz Wykona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szczegółowy zakres rzeczowy przedmiotu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ofert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         ZAMAWIAJA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nr ………………… z dn. 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RZECZOWY PRZEDMIOTU UMO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usługi tłumaczeniowe obejmujące tłumaczenie pisemne  materiałów przekazywanych przez Instytut Geografii i PZ PAN w ramach projektów: ReNewTown oraz Ces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yka tłumaczeń dotyczy zagadnień ogólnych, unijnych, gospodarczych, turystyki, rewitalizacji miast oraz rozwoju przedsiębiorczości - tłumaczenia pisemne dokumentów, materiałów promocyjnych i inform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łumaczenie pisemne z języka angielskiego na język polski wraz z weryfikacj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łumaczenie pisemne z języka polskiego na język angielski wraz z weryfikacj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tekstów w języku polskim pod katem poprawności językowej, stylistycznej </w:t>
        <w:br/>
        <w:t>i ortograficzn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tekstów w języku angielskim pod katem poprawności językowej, stylistycznej </w:t>
        <w:br/>
        <w:t>i ortograficzn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otrzymaniu pisemnego zlecenia (e-mail lub faks) Wykonawca ma obowiązek potwierdzenia otrzymania tekstu maksymalnie do godziny 11.00 kolejnego dnia roboczego oraz przesłanie kalkulacji cenowej i czasu realizacji zlecenia. Strony uznają za dni robocze dni od poniedziałku do piątku, za wyjątkiem świąt, a za godziny robocze strony uznają godziny od 8.00 do 1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mit stron rozliczeniowych dla tłumaczeń pisemnych/weryfikacji językowej wynosi 8 stron dzien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sprawdzenia kwalifikacji tłumaczy uczestniczących w realizacji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winien każdorazowo konsultować z Zamawiającym wątpliwości dotyczące nazewnictw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yznaczy opiekuna (osobę do kontaktu z Zamawiającym)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</wp:posOffset>
                </wp:positionH>
                <wp:positionV relativeFrom="paragraph">
                  <wp:posOffset>68580</wp:posOffset>
                </wp:positionV>
                <wp:extent cx="22479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4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ieczęć Wykonawc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 (pełna nazwa)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, nr telefonu i faksu, e-mail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do kontaktu ze strony Wykonawc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 odpowiedzi na ogłoszenie o zamówieniu „Usługi tłumaczenia pisemnego w ramach projektu ReNewTown oraz CesR dla Instytutu Geografii i PZ PAN w Warszawie” oferujemy wykonanie zamówienia w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ie netto</w:t>
        <w:tab/>
        <w:tab/>
        <w:t>……………………………….. zł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wka podatku VAT</w:t>
        <w:tab/>
        <w:t>……………….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wota podatku VAT</w:t>
        <w:tab/>
        <w:t>……………………………….. zł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</w:t>
        <w:tab/>
        <w:tab/>
        <w:t>……………………………….. zł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…………………….zł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kalkulacją szczegółową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28"/>
        <w:gridCol w:w="1418"/>
        <w:gridCol w:w="13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usług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idywana liczba stron rozliczeniowych (1800 znaków na stronie) w okresie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a stronę (ne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zamówienia netto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łumaczenie pisemne z języka polskiego na język angielski 1 strony wraz z weryfikacj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łumaczenie pisemne z języka angielskiego na język polski wraz z weryfikacj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eryfikacja poprawności tekstu pod względem językowym, stylistycznym </w:t>
              <w:br/>
              <w:t xml:space="preserve">i ortograficznym w języku polskim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eryfikacja poprawności tekstu pod względem językowym, stylistycznym </w:t>
              <w:br/>
              <w:t xml:space="preserve">i ortograficznym w języku angielskim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Kwota podatku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Wartość zamówienia z 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. Przedmiotowe zamówienie zobowiązuję/zobowiązujemy się wykonać zgodniez wymaganiami określonymi w SIWZ.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/y, że w cenie naszej oferty zostały uwzględnione wszystkie koszty wykonania zamówienia.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Oświadczam/y, że zamówienie będzie realizowane samodzielnie, bądź przy współudziale podwykonawców, którzy będą realizowali następującą część zamówienia: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/y, że zapoznałem/ zapoznaliśmy się ze Specyfikacją Istotnych Warunków Zamówienia, udostępnioną przez zamawiającego i nie wnoszę/wnosimy do niej żadnych zastrzeżeń.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 razie wybrania mojej/naszej oferty zobowiązuję/zobowiązujemy się do podpisania umowy w miejscu i terminie określonym przez Zamawiającego.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Uważam/y się za związanego/związanych niniejszą ofertą przez okres 30 dni od dnia upływu terminu składania ofert.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Pod groźbą odpowiedzialności karnej oświadczam/y, że załączone do oferty dokumenty opisują stan prawny i faktyczny aktualny na dzień upływu terminu składania ofert,</w: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Załączniki do niniejszego formularza stanowiącymi integralną część oferty są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1) Oświadczenie z art. 22 ust. 1 usta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) Oświadczenie z art. 24 ust. 1 pkt 2 usta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3) Wykaz usług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4  Wykaz osó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5) 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6) 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)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.. 2012</w:t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Podpis osoby/osób uprawnionej/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EPOWANIU ZGODNIE Z ART. 22 UST. 1 USTA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145</wp:posOffset>
                </wp:positionH>
                <wp:positionV relativeFrom="paragraph">
                  <wp:posOffset>45720</wp:posOffset>
                </wp:positionV>
                <wp:extent cx="22479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3.6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Pieczęć Wykonaw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o udzielenie zamówienia publicznego prowadzonego przez Instytut Geografii i Przestrzennego Zagospodarowania PAN w trybie przetargu nieograniczonego na „Usługi tłumaczenia pisemnego w ramach projektu ReNewTown oraz CesR dla Instytutu Geografii i PZ PAN w Warszawie” oświadczam/oświadczamy, że zgodnie </w:t>
        <w:br/>
        <w:t>z wymogami art. 22 ust. 1 ustawy z dnia 29 stycznia 2004r. Prawo zamówień publicznych (Dz. U. z 2010r. Nr 113, poz. 759 ze zm.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dla których przepisy prawa nakładają obowiązek posiadania takich uprawnień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łniamy warunki dotyczące sytuacji ekonomicznej i finan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….. 2012</w:t>
        <w:tab/>
        <w:tab/>
        <w:tab/>
        <w:t xml:space="preserve">  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dpis osoby/osób uprawnionej/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545</wp:posOffset>
                </wp:positionH>
                <wp:positionV relativeFrom="paragraph">
                  <wp:posOffset>373380</wp:posOffset>
                </wp:positionV>
                <wp:extent cx="22479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29.4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ieczęć Wykonaw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prowadzonego przez Instytut Geografii i Przestrzennego Zagospodarowania PAN w trybie przetargu nieograniczonego na „Usługi tłumaczenia pisemnego w ramach projektu ReNewTown oraz CesR dla Instytutu Geografii i PZ PAN w Warszawie” oświadczam/oświadczamy, że nie ma podstaw do wykluczenia nas z powyższego postępowania z przyczyn, o których mowa w art. 24 ust. 1 pkt 2 ustawy z dnia 29 stycznia 2004r. Prawo zamówień publicznych (Dz. U. z 2010r. Nr 113, poz. 759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…... 2012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Podpis osoby/osób uprawnionej/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BĘDĄCEGO OSOBĄ FIZYCZN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ART. 24 UST. 1 USTAW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</wp:posOffset>
                </wp:positionH>
                <wp:positionV relativeFrom="paragraph">
                  <wp:posOffset>60960</wp:posOffset>
                </wp:positionV>
                <wp:extent cx="224790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8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ieczęć Wykonaw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prowadzonego przez Instytut Geografii i Przestrzennego Zagospodarowania PAN w trybie przetargu nieograniczonego na „Usługi tłumaczenia pisemnego w ramach projektu ReNewTown oraz CesR dla Instytutu Geografii i PZ PAN w Warszawie” oświadczam/oświadczamy, że nie ma podstaw do wykluczenia nas z powyższego postępowania z przyczyn, o których mowa w art. 24 ust. 1 pkt 2 ustawy z dnia 29 stycznia 2004r. Prawo zamówień publicznych (Dz. U. z 2010r. Nr 113, poz. 759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…... 2012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odpis osoby/osób uprawnionej/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TŁUMACZENI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miotu na rzecz którego była wykonan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…... 2012</w:t>
        <w:tab/>
        <w:tab/>
        <w:tab/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odpis osoby/osób uprawnionej/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9"/>
        <w:gridCol w:w="170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Wykształcenie/ nazwa uczelni kierunek</w:t>
            </w:r>
            <w:r>
              <w:rPr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at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; dn. ………... 2012</w:t>
        <w:tab/>
        <w:tab/>
        <w:tab/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odpis osoby/osób uprawnionej/yc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43250</wp:posOffset>
            </wp:positionH>
            <wp:positionV relativeFrom="page">
              <wp:posOffset>782955</wp:posOffset>
            </wp:positionV>
            <wp:extent cx="3427730" cy="159575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49" t="-95538" r="-3749" b="-9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43250</wp:posOffset>
            </wp:positionH>
            <wp:positionV relativeFrom="page">
              <wp:posOffset>782955</wp:posOffset>
            </wp:positionV>
            <wp:extent cx="3427730" cy="15957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49" t="-95538" r="-3749" b="-9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344"/>
    </w:tblGrid>
    <w:tr>
      <w:trPr/>
      <w:tc>
        <w:tcPr>
          <w:tcW w:w="5868" w:type="dxa"/>
          <w:tcBorders/>
        </w:tcPr>
        <w:p>
          <w:pPr>
            <w:pStyle w:val="Normal"/>
            <w:snapToGrid w:val="false"/>
            <w:spacing w:lineRule="auto" w:line="240"/>
            <w:rPr>
              <w:rFonts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/>
              <w:i/>
              <w:sz w:val="16"/>
              <w:szCs w:val="16"/>
              <w:lang w:val="en-US"/>
            </w:rPr>
            <w:t>LP address:</w:t>
          </w:r>
        </w:p>
        <w:p>
          <w:pPr>
            <w:pStyle w:val="Normal"/>
            <w:snapToGrid w:val="false"/>
            <w:spacing w:lineRule="auto" w:line="240" w:before="0" w:after="200"/>
            <w:rPr/>
          </w:pPr>
          <w:r>
            <w:rPr>
              <w:rFonts w:cs="Calibri"/>
              <w:i/>
              <w:sz w:val="16"/>
              <w:szCs w:val="16"/>
              <w:lang w:val="en-US"/>
            </w:rPr>
            <w:t>STANISŁAW LESZCZYCKI</w:t>
          </w:r>
          <w:r>
            <w:rPr>
              <w:rFonts w:cs="Calibri"/>
              <w:sz w:val="16"/>
              <w:szCs w:val="16"/>
              <w:lang w:val="en-US"/>
            </w:rPr>
            <w:t xml:space="preserve">  INSTITUTE  OF  GEOGRAPHY AND  SPATIAL  ORGANIZATION, POLISH  ACADEMY  OF  SCIENCES,  </w:t>
          </w:r>
          <w:r>
            <w:rPr>
              <w:rFonts w:cs="Calibri"/>
              <w:sz w:val="16"/>
              <w:szCs w:val="16"/>
              <w:lang w:val="en-GB"/>
            </w:rPr>
            <w:t>00-818 Warszawa,  ul. Twarda 51/55</w:t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  <w:object w:dxaOrig="1700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pt;height:51pt" filled="f" o:ole="">
                <v:imagedata r:id="rId2" o:title=""/>
              </v:shape>
              <o:OLEObject Type="Embed" ProgID="" ShapeID="ole_rId1" DrawAspect="Content" ObjectID="_915704404" r:id="rId1"/>
            </w:object>
          </w:r>
        </w:p>
      </w:tc>
    </w:tr>
  </w:tbl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7240" cy="71310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spacing w:before="0" w:after="200"/>
            <w:rPr>
              <w:i/>
              <w:i/>
              <w:sz w:val="18"/>
              <w:szCs w:val="18"/>
              <w:lang w:val="en-GB"/>
            </w:rPr>
          </w:pPr>
          <w:r>
            <w:rPr>
              <w:rFonts w:cs="Calibri"/>
              <w:sz w:val="16"/>
              <w:szCs w:val="16"/>
              <w:lang w:val="en-GB"/>
            </w:rPr>
            <w:t>The project is implemented through the Central Europe Programme co-financed by ERDF.</w:t>
          </w:r>
          <w:r>
            <w:rPr>
              <w:lang w:val="en-US" w:eastAsia="en-US"/>
            </w:rPr>
            <w:drawing>
              <wp:inline distT="0" distB="0" distL="0" distR="0">
                <wp:extent cx="2296160" cy="438150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16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4053205</wp:posOffset>
                </wp:positionH>
                <wp:positionV relativeFrom="page">
                  <wp:posOffset>-46990</wp:posOffset>
                </wp:positionV>
                <wp:extent cx="1295400" cy="90995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7" t="-27" r="-3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rFonts w:cs="Calibri"/>
              <w:i/>
              <w:i/>
              <w:sz w:val="16"/>
              <w:szCs w:val="16"/>
              <w:lang w:val="en-GB"/>
            </w:rPr>
          </w:pPr>
          <w:r>
            <w:rPr>
              <w:rFonts w:cs="Calibri"/>
              <w:i/>
              <w:sz w:val="16"/>
              <w:szCs w:val="16"/>
              <w:lang w:val="en-GB"/>
            </w:rPr>
          </w:r>
        </w:p>
        <w:p>
          <w:pPr>
            <w:pStyle w:val="Header"/>
            <w:spacing w:before="0" w:after="200"/>
            <w:rPr>
              <w:rFonts w:cs="Calibri"/>
              <w:sz w:val="16"/>
              <w:szCs w:val="16"/>
              <w:lang w:val="en-GB"/>
            </w:rPr>
          </w:pPr>
          <w:r>
            <w:rPr>
              <w:rFonts w:cs="Calibri"/>
              <w:sz w:val="16"/>
              <w:szCs w:val="16"/>
              <w:lang w:val="en-GB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  <w:lang w:val="pl-PL"/>
    </w:rPr>
  </w:style>
  <w:style w:type="character" w:styleId="StopkaZnak">
    <w:name w:val="Stopka Znak"/>
    <w:basedOn w:val="Domylnaczcionkaakapitu"/>
    <w:qFormat/>
    <w:rPr>
      <w:sz w:val="22"/>
      <w:szCs w:val="22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b@twarda.pan.pl" TargetMode="External"/><Relationship Id="rId3" Type="http://schemas.openxmlformats.org/officeDocument/2006/relationships/hyperlink" Target="mailto:decmagda@twarda.pan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8:00Z</dcterms:created>
  <dc:creator>M.Wątorska-Dec</dc:creator>
  <dc:description/>
  <dc:language>en-US</dc:language>
  <cp:lastModifiedBy>a.dobrz</cp:lastModifiedBy>
  <cp:lastPrinted>2012-01-12T12:44:00Z</cp:lastPrinted>
  <dcterms:modified xsi:type="dcterms:W3CDTF">2012-11-26T12:48:00Z</dcterms:modified>
  <cp:revision>2</cp:revision>
  <dc:subject/>
  <dc:title/>
</cp:coreProperties>
</file>