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lineRule="atLeast" w:line="360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.:</w:t>
      </w:r>
      <w:r>
        <w:rPr>
          <w:i/>
          <w:lang w:eastAsia="en-US"/>
        </w:rPr>
        <w:t xml:space="preserve"> </w:t>
      </w:r>
      <w:r>
        <w:rPr>
          <w:b/>
          <w:i/>
        </w:rPr>
        <w:t>Dostawa fabrycznie nowego samochodu typu SUV dla Instytutu Geografii i PZ PAN</w:t>
      </w:r>
      <w:r>
        <w:rPr>
          <w:i/>
        </w:rPr>
        <w:t xml:space="preserve">, </w:t>
      </w:r>
      <w:r>
        <w:rPr/>
        <w:t>znak sprawy: AD-262-7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>Oferujemy samochód marki ……………………………., model ……………………… w cenie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lang w:eastAsia="en-US"/>
        </w:rPr>
        <w:t>(słownie: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Oświadczamy , że według procedury ustalonej do celów badań homologacyjnych, </w:t>
        <w:br/>
        <w:t xml:space="preserve">a w przypadku pojazdów nieobjętych tą procedurą według innej metody pomiaru zużycia paliwa lub zużycia energii elektrycznej, zapewniającej porównywalność ofert, zgodnie </w:t>
        <w:br/>
        <w:t>z rozporządzeniem Prezesa rady Ministrów z dnia 10 maja 2011r. w sprawie innych niż cena obowiązkowych kryteriów oceny ofert w odniesieniu do niektórych rodzajów zamówień publicznych (Dz. U. Nr 96 z 2011r., poz. 559)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- zużycie energii oferowanego samochodu wynosi: ………………….…………..MJ/km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- emisja dwutlenku węgla oferowanego samochodu wynosi: ……………..……….g/km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- emisja zanieczyszczeń oferowanego samochodu wynosi …………………………g/km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y (nie dłużej niż 90 dni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" w:before="120" w:after="0"/>
        <w:ind w:left="284" w:hanging="284"/>
        <w:jc w:val="both"/>
        <w:rPr/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b/>
        </w:rPr>
        <w:t>Na oferowany udzielamy gwarancji: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jc w:val="both"/>
        <w:textAlignment w:val="baseline"/>
        <w:rPr/>
      </w:pPr>
      <w:r>
        <w:rPr/>
        <w:t>mechanicznej bez limitu kilometrów ……………...…. miesiące (min. 24 mies.),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jc w:val="both"/>
        <w:textAlignment w:val="baseline"/>
        <w:rPr/>
      </w:pPr>
      <w:r>
        <w:rPr/>
        <w:t>na powłokę lakierniczą ...................................................miesiące (min. 24 mies.),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jc w:val="both"/>
        <w:textAlignment w:val="baseline"/>
        <w:rPr/>
      </w:pPr>
      <w:r>
        <w:rPr/>
        <w:t>na perforację nadwozia ……………………….………miesiące (min. 144 mies.),</w:t>
      </w:r>
    </w:p>
    <w:p>
      <w:pPr>
        <w:pStyle w:val="Tekstpodstawowywcity2"/>
        <w:widowControl w:val="false"/>
        <w:overflowPunct w:val="true"/>
        <w:autoSpaceDE w:val="true"/>
        <w:spacing w:lineRule="auto" w:line="240" w:before="120" w:after="0"/>
        <w:ind w:left="705" w:hanging="0"/>
        <w:jc w:val="both"/>
        <w:textAlignment w:val="baseline"/>
        <w:rPr/>
      </w:pPr>
      <w:r>
        <w:rPr/>
        <w:t>- liczonej od daty podpisania Protokołu odbioru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b/>
          <w:b/>
          <w:color w:val="000000"/>
        </w:rPr>
      </w:pPr>
      <w:r>
        <w:rPr>
          <w:b/>
        </w:rPr>
        <w:t>Zobowiązujemy się dostarczyć przedmiot zamówienia do……………………………. ………………………………………………………………………...…………………… (siedziba Zamawiającego lub inne miejsce odbioru na terenie m.st. Warszawy)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!!!</w:t>
      </w:r>
      <w:r>
        <w:rPr>
          <w:i/>
        </w:rPr>
        <w:t xml:space="preserve"> Niniejszy punkt należy wypełnić w przypadku zaistnienia okoliczności, </w:t>
        <w:br/>
        <w:t>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Rubryki dotyczące kryteriów należy wypełnić pod rygorem odrzucenia oferty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7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 w:val="false"/>
      <w:color w:val="000000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8:00Z</dcterms:created>
  <dc:creator>Monika</dc:creator>
  <dc:description/>
  <cp:keywords/>
  <dc:language>en-US</dc:language>
  <cp:lastModifiedBy>a.dobrz</cp:lastModifiedBy>
  <cp:lastPrinted>2013-09-27T10:22:00Z</cp:lastPrinted>
  <dcterms:modified xsi:type="dcterms:W3CDTF">2013-09-27T08:25:00Z</dcterms:modified>
  <cp:revision>33</cp:revision>
  <dc:subject/>
  <dc:title>Załącznik nr 3</dc:title>
</cp:coreProperties>
</file>