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Załącznik nr 2</w:t>
      </w:r>
    </w:p>
    <w:p>
      <w:pPr>
        <w:pStyle w:val="TextBody"/>
        <w:spacing w:lineRule="auto" w:line="240"/>
        <w:jc w:val="righ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</w:rPr>
        <w:t>pn.</w:t>
      </w:r>
      <w:r>
        <w:rPr>
          <w:rFonts w:cs="Arial" w:ascii="Arial" w:hAnsi="Arial"/>
          <w:b w:val="false"/>
        </w:rPr>
        <w:t xml:space="preserve"> Dostawa fabrycznie nowego samochodu typu SUV </w:t>
        <w:br/>
        <w:t>dla Instytutu Geografii i PZ PAN</w:t>
      </w:r>
    </w:p>
    <w:p>
      <w:pPr>
        <w:pStyle w:val="TextBody"/>
        <w:spacing w:lineRule="auto" w:line="240"/>
        <w:ind w:left="284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ind w:left="28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color w:val="000000"/>
        </w:rPr>
        <w:t>Składając ofertę w postępowaniu o udzielenie zamówienia publicznego pn.</w:t>
      </w:r>
      <w:r>
        <w:rPr>
          <w:rFonts w:cs="Arial" w:ascii="Arial" w:hAnsi="Arial"/>
          <w:b w:val="false"/>
        </w:rPr>
        <w:t xml:space="preserve"> Dostawa fabrycznie nowego samochodu typu SUV dla Instytutu Geografii i PZ P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i w:val="false"/>
        </w:rPr>
        <w:t>znak sprawy: AD-262-7/2013, w zakresie dostawy oferujemy nw. samochód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Marka: 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Model: 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yp: …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Rok produkcji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15"/>
        <w:gridCol w:w="3354"/>
      </w:tblGrid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pis parametrów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echnicznych i funkcjonalnyc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Dane ogóln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-drzwiowy min. 5-osobowy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Masa własna do 2000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Dopuszczalna masa całkowita do 2550 k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Dopuszczalne obciążenie dachu nie mniej niż 100 k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 xml:space="preserve">Pojemność zbiornika paliwa nie mniejsza niż 70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Rozstaw osi nie większy niż 280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mień zawracania (obrysowy) nie większy niż 12m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świt podwozia min. 23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żliwość ciągnięcia przyczepy z hamulcem min. 1900 k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strzeń bagażowa – tylne siedzenie w pozycji normalnej nie mniej niż 490 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ójdzielna kanapa tylna dzielona w proporcjach 40:20:40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nie akumulatora z odzysku energii hamowan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wysokość pojazdu do 175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długość pojazdu do 465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ależy podać 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erokość pojazdu z lusterkami do 2150 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alarm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 zintegrowany z pilotem centralnego zamka połączony z alarmem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asekuracyjn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ie włączane światła mijan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we obręcze kół co najmniej 17” (min. 235/65R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dojazdowe co najmniej 17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ier metalic z palety kolorów producenta (wybór koloru w momencie podpisania umowy)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Silnik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 2,4L, 5-cylindrowy rzędowy, turbo dies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 minimum 175 KM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symalny moment obrotowy nie mniej niż 400 N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Skrzynia biegów, napęd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a biegów 6-stopniowa automatyczn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na 4 koł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Układ hamulcowy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nie hamulce tarczowe wentylowan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nie hamulce tarczow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Bezpieczeństwo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zabezpieczeń przed skutkami uderzeń bocznych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ABS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zabezpieczeń przed urazami kręgosłupa szyjnego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stabilizacji i kontroli trakcji w zakręci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i parkowania tyłem z kamerą cofan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zeganie kierunkowskazami innych użytkowników drogi o gwałtownym hamowaniu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układ przeciwdziałania uderzeniu w tył poprzedzającego pojazdu w ruchu miejskim –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stabilizacji przechyłu ograniczający ryzyko wywrócenia się aut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ontroli zjazdu ze wzniesien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grodzeniowa bagażnika mocowana za drugim i pierwszym rzędem siedzeń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nie 3-punktowe pasy bezpieczeństwa z napinaczami pirotechnicznymi i ogranicznikami siły napięc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ne 3-punktowe pasy bezpieczeństw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lizacja niezapiętych pasów bezpieczeństwa dla wszystkich miejsc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Wyposażenie wewnętrzn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zybkiego ogrzewania wnętrza z dodatkową nagrzewnicą kabiny pasażerskiej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podgrzewana szyba przednia i tyln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deszczu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mat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kierowcy i pasażera z 6-kierunkową regulacją manualną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rzewane fotele przedni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icerka siedzeń tekstyln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yzacja automatyczna dwustrefow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okładowy z komunikatami w języku polskim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powietrzna kierowcy i pasażer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e poduszki powietrzn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yny powietrzne dla bocznych i tylnich siedzeń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ta bagażnik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odtwarzacz CD z czytnikiem MP3 z łączem USB, AUX, wyświetlacz min. 7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iski sterujące systemem audio w kole kierownicy 8 głośników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Bluetooth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nawigacji fabryczny, zintegrowany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zamka w drzwiach tylnych- 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oziomu świecenia reflektorów halogenowych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kierownicy pokryte skórą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órzana i podświetlana dźwignia zmiany biegów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y na kubki z przodu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sterowane szyby przednie i tyln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ie regulowane i podgrzewane lusterka zewnętrzne w kolorze nadwoz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iazdka 12V – min. 2 w części pasażerskiej, min. 1 w bagażniku, mocowane fabryczni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Wyposażenie zewnętrzn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rmiczne szyby –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raczka tylnej szyby ze spryskiwaczem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kowskazy w obudowach lusterek zewnętrznych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do jazdy dziennej LED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e światła obrysow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rzaki w kolorze nadwoz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mki w kolorze nadwozi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ngi dachowe do mocowania bagażnika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Gwarancja i serwis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echaniczna bez limitu kilometrów min. 24 miesią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powłokę lakierniczą min. 24 miesią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na perforację nadwozia min. 144 miesią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ce – pomoc drogowa na terenie Europy z wyłączeniem państw nie należących do UE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zastępcze na czas naprawy - wymaga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suppressAutoHyphens w:val="false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</w:tbl>
    <w:p>
      <w:pPr>
        <w:pStyle w:val="Normal"/>
        <w:rPr>
          <w:rStyle w:val="Labelastextbox"/>
          <w:rFonts w:ascii="Arial" w:hAnsi="Arial" w:cs="Arial"/>
          <w:b/>
          <w:b/>
          <w:i/>
          <w:i/>
          <w:sz w:val="20"/>
          <w:szCs w:val="2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yjmujemy do wiadomości, że </w:t>
      </w:r>
      <w:r>
        <w:rPr>
          <w:i/>
          <w:u w:val="single"/>
        </w:rPr>
        <w:t>niewypełnienie kolumny 3 lub wpisanie słowa NIE</w:t>
      </w:r>
      <w:r>
        <w:rPr>
          <w:i/>
        </w:rPr>
        <w:t xml:space="preserve">, </w:t>
      </w:r>
      <w:r>
        <w:rPr>
          <w:i/>
          <w:u w:val="single"/>
        </w:rPr>
        <w:t>spowoduje odrzucenie oferty</w:t>
      </w:r>
      <w:r>
        <w:rPr>
          <w:i/>
        </w:rPr>
        <w:t xml:space="preserve"> chyba, że z załączonych dokumentów wynikać będzie spełnienie wymaganego parametru określonego w kolumnie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ind w:left="6372" w:firstLine="708"/>
        <w:rPr/>
      </w:pPr>
      <w:r>
        <w:rPr/>
        <w:t>....................................... 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jc w:val="left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4:00Z</dcterms:created>
  <dc:creator>jerzy.polijaniuk</dc:creator>
  <dc:description/>
  <cp:keywords/>
  <dc:language>en-US</dc:language>
  <cp:lastModifiedBy>Tomasz Paczuski</cp:lastModifiedBy>
  <cp:lastPrinted>2013-09-27T10:50:00Z</cp:lastPrinted>
  <dcterms:modified xsi:type="dcterms:W3CDTF">2013-09-27T10:14:00Z</dcterms:modified>
  <cp:revision>117</cp:revision>
  <dc:subject/>
  <dc:title>Załącznik nr 1</dc:title>
</cp:coreProperties>
</file>