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1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wa sprzętu komputerowego, urządzeń peryferyjnych, oprogramowania  i aparatury badawczej do Instytutu Geografii i PZ PAN w Warszawie,</w:t>
      </w:r>
      <w:r>
        <w:rPr>
          <w:rFonts w:cs="Arial" w:ascii="Arial" w:hAnsi="Arial"/>
          <w:sz w:val="22"/>
          <w:szCs w:val="22"/>
        </w:rPr>
        <w:t xml:space="preserve"> znak sprawy: </w:t>
      </w:r>
      <w:r>
        <w:rPr>
          <w:rFonts w:cs="Arial" w:ascii="Arial" w:hAnsi="Arial"/>
          <w:b/>
          <w:sz w:val="22"/>
          <w:szCs w:val="22"/>
        </w:rPr>
        <w:t>AD-262-7/2016</w:t>
      </w:r>
      <w:r>
        <w:rPr>
          <w:rFonts w:cs="Arial" w:ascii="Arial" w:hAnsi="Arial"/>
          <w:sz w:val="22"/>
          <w:szCs w:val="22"/>
        </w:rPr>
        <w:t>, w zakresie dostaw oferujemy nw. urządzenia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CZĘŚĆ 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Komputer przenośny I – 2 sztuki (np. Lenovo ThinkPad E46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3969493513"/>
            <w:bookmarkStart w:id="1" w:name="__Fieldmark__2_3969493513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7 / 10 64bit PL niewymagający aktywacji lub równoważny, zapewniający współpracę z Active Directory </w:t>
              <w:br/>
              <w:t>i oprogramowaniem ArcGIS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4”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920 x 1080 (Full HD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Matowy, IP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5_3969493513"/>
            <w:bookmarkStart w:id="3" w:name="__Fieldmark__5_3969493513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4 038 punktów w teście PassMark - CPU Mark High Mid Range CPUs - Updated 10th of October 2016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5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8 G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MHz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797 punktów w teście PassMark - G3D Mark High Mid Range Videocards - Updated 10th of October 2016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5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192 GB (minimum)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3_3969493513"/>
            <w:bookmarkStart w:id="5" w:name="__Fieldmark__13_3969493513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  <w:p>
            <w:pPr>
              <w:pStyle w:val="NoSpacing"/>
              <w:ind w:left="35" w:hanging="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b/g/n/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4_3969493513"/>
            <w:bookmarkStart w:id="7" w:name="__Fieldmark__14_3969493513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5_3969493513"/>
            <w:bookmarkStart w:id="9" w:name="__Fieldmark__15_3969493513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6_3969493513"/>
            <w:bookmarkStart w:id="11" w:name="__Fieldmark__16_3969493513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 x port USB 3.0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HDMI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gniazdo zasilani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RJ-45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wyjścia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7_3969493513"/>
            <w:bookmarkStart w:id="13" w:name="__Fieldmark__17_3969493513"/>
            <w:bookmarkEnd w:id="13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e głośniki stereo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pamięci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lawiatura QWERTY układ klawiatury międzynarodowy US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zabezpieczenia linką (port Kensington Lock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 z trzema przyciskami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rackstic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8_3969493513"/>
            <w:bookmarkStart w:id="15" w:name="__Fieldmark__18_3969493513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kumulator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9_3969493513"/>
            <w:bookmarkStart w:id="17" w:name="__Fieldmark__19_3969493513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2 miesięcy -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20_3969493513"/>
            <w:bookmarkStart w:id="19" w:name="__Fieldmark__20_3969493513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Drukarka I – 1 sztuka (np. HP LaserJet Enterprise M506dn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rukarka laserowa monochromatycz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23_3969493513"/>
            <w:bookmarkStart w:id="21" w:name="__Fieldmark__23_3969493513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ru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 do 1200 x 1200dp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Szybkość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do 43 str. na minutę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Dwustron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24_3969493513"/>
            <w:bookmarkStart w:id="23" w:name="__Fieldmark__24_3969493513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Ethernet 10/100/1000 Mbps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rt USB 2.0 do druku bezpośredniego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mięć RAM minimalne 512 MB</w:t>
            </w:r>
          </w:p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jemność podajnika 1 papieru min. 100 str.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jemność podajnika 2 papieru min. 550 str.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świetlacz LCD</w:t>
            </w:r>
          </w:p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ner startowy o wydajności 6 000 str. wg. wskazań producenta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instalacji tonera powiększonego o wydajności 18 000 str. wg. wskazań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25_3969493513"/>
            <w:bookmarkStart w:id="25" w:name="__Fieldmark__25_3969493513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2 miesięcy -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26_3969493513"/>
            <w:bookmarkStart w:id="27" w:name="__Fieldmark__26_3969493513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I – 3 licencje Microsoft Office Pro Plus - dla instytucji EDU</w:t>
            </w:r>
          </w:p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40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Oferowan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II – 1 licencja CorelDRAW Graphics Suite PL - dla instytucji EDU</w:t>
            </w:r>
          </w:p>
          <w:p>
            <w:pPr>
              <w:pStyle w:val="Anagtabeli"/>
              <w:tabs>
                <w:tab w:val="clear" w:pos="709"/>
                <w:tab w:val="right" w:pos="3645" w:leader="dot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Oferowan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1:00Z</dcterms:created>
  <dc:creator>Tomasz Sztajer</dc:creator>
  <dc:description/>
  <cp:keywords/>
  <dc:language>en-US</dc:language>
  <cp:lastModifiedBy>Tomasz Sztajer</cp:lastModifiedBy>
  <cp:lastPrinted>2016-11-07T10:23:00Z</cp:lastPrinted>
  <dcterms:modified xsi:type="dcterms:W3CDTF">2016-11-07T09:24:00Z</dcterms:modified>
  <cp:revision>6</cp:revision>
  <dc:subject/>
  <dc:title>Załącznik nr 1</dc:title>
</cp:coreProperties>
</file>