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 sprzętu komputerowego, urządzeń peryferyjnych, oprogramowania  i aparatury badawczej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7/2016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ZĘŚĆ 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II – 1 sztuka (np. Acer Aspire V3-371 (NX.MPFEP.078),torba,mysz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726565154"/>
            <w:bookmarkStart w:id="1" w:name="__Fieldmark__2_726565154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64bit PL lub równoważny, zapewniający współpracę z oprogramowaniem ArcGIS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3,3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366 x 76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5_726565154"/>
            <w:bookmarkStart w:id="3" w:name="__Fieldmark__5_726565154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2 879 punktów w teście PassMark - CPU Mark High Mid Range CPUs - Updated 10th of October 201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8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556 punktów w teście PassMark - G3D Mark High Mid Range Videocards - Updated 10th of October 201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240 GB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2_726565154"/>
            <w:bookmarkStart w:id="5" w:name="__Fieldmark__12_726565154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3_726565154"/>
            <w:bookmarkStart w:id="7" w:name="__Fieldmark__13_726565154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4_726565154"/>
            <w:bookmarkStart w:id="9" w:name="__Fieldmark__14_726565154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5_726565154"/>
            <w:bookmarkStart w:id="11" w:name="__Fieldmark__15_726565154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3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2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6_726565154"/>
            <w:bookmarkStart w:id="13" w:name="__Fieldmark__16_726565154"/>
            <w:bookmarkEnd w:id="1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 stereo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lawiatura QWERTY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ouchpad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7_726565154"/>
            <w:bookmarkStart w:id="15" w:name="__Fieldmark__17_726565154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Dołączona mysz bezprzewodowa z mikroodbiornikiem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Dołączona torba na ramię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olor obudowy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biały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8_726565154"/>
            <w:bookmarkStart w:id="17" w:name="__Fieldmark__18_726565154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ące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9_726565154"/>
            <w:bookmarkStart w:id="19" w:name="__Fieldmark__19_726565154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III – 1 sztuka (np. DELL Inspiron 15 5559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2_726565154"/>
            <w:bookmarkStart w:id="21" w:name="__Fieldmark__22_726565154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PL niewymagający aktywacji lub równoważny, zapewniający współpracę z  oprogramowaniem ArcGIS. 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5,6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366 x 7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5_726565154"/>
            <w:bookmarkStart w:id="23" w:name="__Fieldmark__25_726565154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4 038 punktów w teście PassMark - CPU Mark High Mid Range CPUs - Updated 10th of October 2016 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4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31_726565154"/>
            <w:bookmarkStart w:id="25" w:name="__Fieldmark__31_726565154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jemność – 1 TB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32_726565154"/>
            <w:bookmarkStart w:id="27" w:name="__Fieldmark__32_726565154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VD+/-RW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33_726565154"/>
            <w:bookmarkStart w:id="29" w:name="__Fieldmark__33_726565154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34_726565154"/>
            <w:bookmarkStart w:id="31" w:name="__Fieldmark__34_726565154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35_726565154"/>
            <w:bookmarkStart w:id="33" w:name="__Fieldmark__35_726565154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3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porty USB 2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6_726565154"/>
            <w:bookmarkStart w:id="35" w:name="__Fieldmark__36_726565154"/>
            <w:bookmarkEnd w:id="35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 stereo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mera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QWERTY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37_726565154"/>
            <w:bookmarkStart w:id="37" w:name="__Fieldmark__37_726565154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ęcy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38_726565154"/>
            <w:bookmarkStart w:id="39" w:name="__Fieldmark__38_726565154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2:00Z</dcterms:created>
  <dc:creator>Tomasz Sztajer</dc:creator>
  <dc:description/>
  <cp:keywords/>
  <dc:language>en-US</dc:language>
  <cp:lastModifiedBy>Tomasz Sztajer</cp:lastModifiedBy>
  <cp:lastPrinted>2016-11-07T10:25:00Z</cp:lastPrinted>
  <dcterms:modified xsi:type="dcterms:W3CDTF">2016-11-07T11:13:00Z</dcterms:modified>
  <cp:revision>7</cp:revision>
  <dc:subject/>
  <dc:title>Załącznik nr 1</dc:title>
</cp:coreProperties>
</file>