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3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 sprzętu komputerowego, urządzeń peryferyjnych, oprogramowania  i aparatury badawczej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7/2016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ZĘŚĆ I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Komputer przenośny IV – 1 sztuka (np. Lenovo B71-8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60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222312790"/>
            <w:bookmarkStart w:id="1" w:name="__Fieldmark__2_3222312790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7 / 10 64bit PL niewymagający aktywacji lub równoważny, zapewniający współpracę z Active Directory </w:t>
              <w:br/>
              <w:t>i oprogramowaniem Comarch Optima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: 17,3”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a rozdzielczość: 1600 x 900 (HD+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ekranu: Mat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5_3222312790"/>
            <w:bookmarkStart w:id="3" w:name="__Fieldmark__5_3222312790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 wydajności większej niż 4 038 punktów w teście PassMark - CPU Mark High Mid Range CPUs - Updated 10th of October 201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4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GB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: tradycyjna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1000 GB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2_3222312790"/>
            <w:bookmarkStart w:id="5" w:name="__Fieldmark__12_3222312790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ind w:left="35" w:hanging="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b/g/n/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3_3222312790"/>
            <w:bookmarkStart w:id="7" w:name="__Fieldmark__13_3222312790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4_3222312790"/>
            <w:bookmarkStart w:id="9" w:name="__Fieldmark__14_3222312790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uper Multi DVD +/- 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5_3222312790"/>
            <w:bookmarkStart w:id="11" w:name="__Fieldmark__15_3222312790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port USB 2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USB 3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HDM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gniazdo zasilania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ort RJ-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6_3222312790"/>
            <w:bookmarkStart w:id="13" w:name="__Fieldmark__16_3222312790"/>
            <w:bookmarkEnd w:id="1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głośnik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lawiatura QWERTY z wydzieloną częścią numeryczną i układem międzynarodowym US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7_3222312790"/>
            <w:bookmarkStart w:id="15" w:name="__Fieldmark__17_3222312790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umulator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8_3222312790"/>
            <w:bookmarkStart w:id="17" w:name="__Fieldmark__18_3222312790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w.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9_3222312790"/>
            <w:bookmarkStart w:id="19" w:name="__Fieldmark__19_3222312790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stacjonarny I – 2 sztuki (np. DELL OptiPlex 701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stacjonarny w obudowie typu tow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2_3222312790"/>
            <w:bookmarkStart w:id="21" w:name="__Fieldmark__22_3222312790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7 Professional 64bit PL niewymagający aktywacji lub równoważny, zapewniający współpracę z Active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irectory i oprogramowaniem Comarch ERP Optima.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tycja recovery (opcja przywrócenia systemu z HDD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9 965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10th of October 2016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min. 1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: tradycyjna</w:t>
            </w:r>
          </w:p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ojemność: min. 1000 GB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  <w:lang w:val="pl-PL"/>
              </w:rPr>
              <w:t>Prędkość obrotowa: 7200 obr./min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32_3222312790"/>
            <w:bookmarkStart w:id="23" w:name="__Fieldmark__32_3222312790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33_3222312790"/>
            <w:bookmarkStart w:id="25" w:name="__Fieldmark__33_3222312790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34_3222312790"/>
            <w:bookmarkStart w:id="27" w:name="__Fieldmark__34_3222312790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DVD+/-RW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35_3222312790"/>
            <w:bookmarkStart w:id="29" w:name="__Fieldmark__35_3222312790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x USB 2.0 (minimalnie 2 porty na panelu przednim obudowy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6 x USB 3.0 (minimalnie 2 porty na panelu przednim obudow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DisplayPort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HDM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RJ45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S/2 Mysz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PS/2 Klawiatura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wejście audio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wyjście audio (minimalnie 1 na panelu przednim obud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36_3222312790"/>
            <w:bookmarkStart w:id="31" w:name="__Fieldmark__36_3222312790"/>
            <w:bookmarkEnd w:id="31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bel zasilający, 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klawiatura USB (QWERTY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edykowana mysz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37_3222312790"/>
            <w:bookmarkStart w:id="33" w:name="__Fieldmark__37_3222312790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Rekomendowana przez producenta, posiadająca trwałe i widoczne logo producenta komputer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8_3222312790"/>
            <w:bookmarkStart w:id="35" w:name="__Fieldmark__38_3222312790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naprawa u Klienta, następnego dnia roboczego po zgłoszeniu usterki realizowana na terenie całej Unii Europejskiej. 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39_3222312790"/>
            <w:bookmarkStart w:id="37" w:name="__Fieldmark__39_3222312790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kern w:val="2"/>
                <w:szCs w:val="22"/>
                <w:lang w:eastAsia="ja-JP"/>
              </w:rPr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 xml:space="preserve">Serwer plików I – 1 sztuka (np. Synology DS1515+, 2 x </w:t>
            </w:r>
            <w:r>
              <w:rPr>
                <w:rFonts w:cs="Microsoft Sans Serif" w:ascii="Microsoft Sans Serif" w:hAnsi="Microsoft Sans Serif"/>
                <w:szCs w:val="22"/>
              </w:rPr>
              <w:t>WD Red 4TB</w:t>
            </w: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erwer plikó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42_3222312790"/>
            <w:bookmarkStart w:id="39" w:name="__Fieldmark__42_3222312790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zęstotliwość: 2400 MHz (minimalna), 4 rdzeni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43_3222312790"/>
            <w:bookmarkStart w:id="41" w:name="__Fieldmark__43_3222312790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ojemność: 2 GB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: DDR3 DI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44_3222312790"/>
            <w:bookmarkStart w:id="43" w:name="__Fieldmark__44_3222312790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Usług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erwer WW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erwer plik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pie zapasow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tacja pobierająca da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45_3222312790"/>
            <w:bookmarkStart w:id="45" w:name="__Fieldmark__45_3222312790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iwane dyski twar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5 kieszen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,5”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,5”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ATA II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ATA I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46_3222312790"/>
            <w:bookmarkStart w:id="47" w:name="__Fieldmark__46_3222312790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ainstalowane dyski twar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x 3,5”, SATA III, 4TB, 64 MB cache, przeznaczony do pracy w serwerach NAS (np. WD Red 4TB)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 x wolne kieszeni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47_3222312790"/>
            <w:bookmarkStart w:id="49" w:name="__Fieldmark__47_3222312790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aksymalna obsługiwana pojemność dysków tward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50 TB (10 TB HDD x 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50_3222312790"/>
            <w:bookmarkStart w:id="51" w:name="__Fieldmark__50_3222312790"/>
            <w:bookmarkEnd w:id="51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y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porty Gigabit Ethern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4 porty USB 3.0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 porty eS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51_3222312790"/>
            <w:bookmarkStart w:id="53" w:name="__Fieldmark__51_3222312790"/>
            <w:bookmarkEnd w:id="53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sługiwane typy RA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AID 6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AID 5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AID 10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JBOD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asi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52_3222312790"/>
            <w:bookmarkStart w:id="55" w:name="__Fieldmark__52_3222312790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urządzeń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53_3222312790"/>
            <w:bookmarkStart w:id="57" w:name="__Fieldmark__53_3222312790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- Serwis urządzenia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54_3222312790"/>
            <w:bookmarkStart w:id="59" w:name="__Fieldmark__54_3222312790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szCs w:val="22"/>
              </w:rPr>
              <w:t>Monitor I  – 2 sztuki (np. Dell U2412M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, model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pl-PL"/>
              </w:rPr>
              <w:t>IPS, przeciwodblaskowa powłok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0" w:name="__Fieldmark__57_3222312790"/>
            <w:bookmarkStart w:id="61" w:name="__Fieldmark__57_3222312790"/>
            <w:bookmarkEnd w:id="6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4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2" w:name="__Fieldmark__58_3222312790"/>
            <w:bookmarkStart w:id="63" w:name="__Fieldmark__58_3222312790"/>
            <w:bookmarkEnd w:id="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1920 x 120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4" w:name="__Fieldmark__59_3222312790"/>
            <w:bookmarkStart w:id="65" w:name="__Fieldmark__59_3222312790"/>
            <w:bookmarkEnd w:id="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Maksymalnie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 0,27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6" w:name="__Fieldmark__60_3222312790"/>
            <w:bookmarkStart w:id="67" w:name="__Fieldmark__60_3222312790"/>
            <w:bookmarkEnd w:id="6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6.7 milio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8" w:name="__Fieldmark__61_3222312790"/>
            <w:bookmarkStart w:id="69" w:name="__Fieldmark__61_3222312790"/>
            <w:bookmarkEnd w:id="6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Min. 178°, 178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0" w:name="__Fieldmark__62_3222312790"/>
            <w:bookmarkStart w:id="71" w:name="__Fieldmark__62_3222312790"/>
            <w:bookmarkEnd w:id="7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300 cd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2" w:name="__Fieldmark__63_3222312790"/>
            <w:bookmarkStart w:id="73" w:name="__Fieldmark__63_3222312790"/>
            <w:bookmarkEnd w:id="7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 000:1 (typ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4" w:name="__Fieldmark__64_3222312790"/>
            <w:bookmarkStart w:id="75" w:name="__Fieldmark__64_3222312790"/>
            <w:bookmarkEnd w:id="7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Czas reakcji (od szarego do szareg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Maksymalnie 8 m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6" w:name="__Fieldmark__65_3222312790"/>
            <w:bookmarkStart w:id="77" w:name="__Fieldmark__65_3222312790"/>
            <w:bookmarkEnd w:id="7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 port D-Sub mini 15 pin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1 port DVI-D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 port Display Por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8" w:name="__Fieldmark__66_3222312790"/>
            <w:bookmarkStart w:id="79" w:name="__Fieldmark__66_3222312790"/>
            <w:bookmarkEnd w:id="7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Regulacja obraz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0" w:name="__Fieldmark__67_3222312790"/>
            <w:bookmarkStart w:id="81" w:name="__Fieldmark__67_3222312790"/>
            <w:bookmarkEnd w:id="8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Regul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Pivot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ąta nachylenia (tilt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Wysokości monitora (height adjustment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2" w:name="__Fieldmark__68_3222312790"/>
            <w:bookmarkStart w:id="83" w:name="__Fieldmark__68_3222312790"/>
            <w:bookmarkEnd w:id="8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able sygnałowe DVI , V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4" w:name="__Fieldmark__69_3222312790"/>
            <w:bookmarkStart w:id="85" w:name="__Fieldmark__69_3222312790"/>
            <w:bookmarkEnd w:id="8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Wbudowany rozdzielacz 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6" w:name="__Fieldmark__70_3222312790"/>
            <w:bookmarkStart w:id="87" w:name="__Fieldmark__70_3222312790"/>
            <w:bookmarkEnd w:id="8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36 miesięcy - realizowana na terenie Polski.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ero jasnych piksel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8" w:name="__Fieldmark__71_3222312790"/>
            <w:bookmarkStart w:id="89" w:name="__Fieldmark__71_3222312790"/>
            <w:bookmarkEnd w:id="8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Cs w:val="22"/>
              </w:rPr>
              <w:t>Monitor II  – 1 sztuka (np. iiyama ProLite E2482HD-B1</w:t>
            </w:r>
            <w:r>
              <w:rPr>
                <w:rStyle w:val="Labelastextbox"/>
                <w:rFonts w:cs="Microsoft Sans Serif" w:ascii="Microsoft Sans Serif" w:hAnsi="Microsoft Sans Serif"/>
                <w:szCs w:val="22"/>
                <w:highlight w:val="yellow"/>
              </w:rPr>
              <w:t>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, model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atry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pl-PL"/>
              </w:rPr>
              <w:t>TN LED, matowe wykończeni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0" w:name="__Fieldmark__74_3222312790"/>
            <w:bookmarkStart w:id="91" w:name="__Fieldmark__74_3222312790"/>
            <w:bookmarkEnd w:id="9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Przeką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4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2" w:name="__Fieldmark__75_3222312790"/>
            <w:bookmarkStart w:id="93" w:name="__Fieldmark__75_3222312790"/>
            <w:bookmarkEnd w:id="9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Naturalna rozdzielcz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1920 x 108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4" w:name="__Fieldmark__76_3222312790"/>
            <w:bookmarkStart w:id="95" w:name="__Fieldmark__76_3222312790"/>
            <w:bookmarkEnd w:id="9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0,277 x 0,277 m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6" w:name="__Fieldmark__77_3222312790"/>
            <w:bookmarkStart w:id="97" w:name="__Fieldmark__77_3222312790"/>
            <w:bookmarkEnd w:id="9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Liczba kolor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6,7 milio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98" w:name="__Fieldmark__78_3222312790"/>
            <w:bookmarkStart w:id="99" w:name="__Fieldmark__78_3222312790"/>
            <w:bookmarkEnd w:id="9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ąty widzenia (pionowo / pozi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Min. 170°, 160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0" w:name="__Fieldmark__79_3222312790"/>
            <w:bookmarkStart w:id="101" w:name="__Fieldmark__79_3222312790"/>
            <w:bookmarkEnd w:id="10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 xml:space="preserve">Jasnoś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Min.250 cd/m² 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</w:rPr>
              <w:t>(typowa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2" w:name="__Fieldmark__80_3222312790"/>
            <w:bookmarkStart w:id="103" w:name="__Fieldmark__80_3222312790"/>
            <w:bookmarkEnd w:id="10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in. 1 000:1 (typowy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4" w:name="__Fieldmark__81_3222312790"/>
            <w:bookmarkStart w:id="105" w:name="__Fieldmark__81_3222312790"/>
            <w:bookmarkEnd w:id="10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Czas reakcji (od szarego do szareg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Maksymalnie 5 ms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6" w:name="__Fieldmark__82_3222312790"/>
            <w:bookmarkStart w:id="107" w:name="__Fieldmark__82_3222312790"/>
            <w:bookmarkEnd w:id="10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Wejścia sygnał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 port VGA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1 port DVI-D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8" w:name="__Fieldmark__83_3222312790"/>
            <w:bookmarkStart w:id="109" w:name="__Fieldmark__83_3222312790"/>
            <w:bookmarkEnd w:id="10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Regulacja obraz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0" w:name="__Fieldmark__84_3222312790"/>
            <w:bookmarkStart w:id="111" w:name="__Fieldmark__84_3222312790"/>
            <w:bookmarkEnd w:id="1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Regul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ąta nachylenia (tilt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2" w:name="__Fieldmark__85_3222312790"/>
            <w:bookmarkStart w:id="113" w:name="__Fieldmark__85_3222312790"/>
            <w:bookmarkEnd w:id="1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Dołączone akces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abel zasilają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kable sygnałowe DVI , V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4" w:name="__Fieldmark__86_3222312790"/>
            <w:bookmarkStart w:id="115" w:name="__Fieldmark__86_3222312790"/>
            <w:bookmarkEnd w:id="1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shd w:fill="FFFFFF" w:val="clear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36 miesięcy - realizowana na terenie Polski.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ero jasnych piksel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16" w:name="__Fieldmark__87_3222312790"/>
            <w:bookmarkStart w:id="117" w:name="__Fieldmark__87_3222312790"/>
            <w:bookmarkEnd w:id="1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8:00Z</dcterms:created>
  <dc:creator>Tomasz Sztajer</dc:creator>
  <dc:description/>
  <cp:keywords/>
  <dc:language>en-US</dc:language>
  <cp:lastModifiedBy>Tomasz Sztajer</cp:lastModifiedBy>
  <cp:lastPrinted>2016-11-07T10:25:00Z</cp:lastPrinted>
  <dcterms:modified xsi:type="dcterms:W3CDTF">2016-11-07T09:26:00Z</dcterms:modified>
  <cp:revision>8</cp:revision>
  <dc:subject/>
  <dc:title>Załącznik nr 1</dc:title>
</cp:coreProperties>
</file>