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4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sprzętu komputerowego, urządzeń peryferyjnych, oprogramowania  i aparatury badawczej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7/2016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V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9"/>
        <w:gridCol w:w="2266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kern w:val="2"/>
                <w:szCs w:val="22"/>
                <w:lang w:eastAsia="ja-JP"/>
              </w:rPr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 xml:space="preserve">Mikroskop badawczy polaryzacyjny z zestawem do analizy obrazu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TATYW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kroskop w systemie optyki korygowanej do nieskończoności, standardowa długość optyczna obiektywów 45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dowany rewolwer na min. 6 obiektywów, z automatycznym odczytywaniem pozycji rewolwera (wartości powiększeń oraz apretur numerycznych obiektywów) przez oprogramowanie do analizy obrazu. Minimum 5 gniazd obiektywowych musi posiadać opcję centrowania obiektywu w dwóch osiach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estaw min. 5 filtrów szarych (transmisja 50%, 25%, 12%, 6% i 1,5%) wbudowane w dwóch 4-pozycyjnych kołach filtrów do pracy w świetle przechodząc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ubus polaryzacyjny o stałym kącie nachylenia okularów 15˚, o polu widzenia min. 23 mm, z wyjściem z tubusa do podłączenia kamery o dwupozycyjnym podziale światła 100%:0%, 0%:100%. Wbudowany w tubus depolaryzator oraz soczewka Bertranda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wa okulary 10x o polu widzenia min. 23 mm, oba z korekcją dioptrii oraz muszlami oczny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gulacja odstępu między okulara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ecyzyjny układ nastawiania ostrości ze współosiowymi pokrętłami mikro oraz makro-metrycznymi. Śruby ruchu zgrubnego oraz dokładnego położone z obu stron statywu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746830777"/>
            <w:bookmarkStart w:id="1" w:name="__Fieldmark__2_1746830777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TOLIK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echaniczny stolik krzyżowy z precyzyjnym układem zębatkowym przesuwu w osiach x,y oraz możliwością obrotu w zakresie min. 240˚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tolik z odpornym na ścieranie, anodyzowanym pokryciem ochron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wadnica przesuwu stolika w osiach x,y położona z prawej stron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egulacja wysokości położenia pokrętek przesuwu w osiach x,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chwyt preparatów umożliwiający mocowanie klasycznych szkiełek mikroskopowych oraz dużych szkiełek geologicz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1746830777"/>
            <w:bookmarkStart w:id="3" w:name="__Fieldmark__3_1746830777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POSAŻENIE DO ŚWIATŁA PRZECHODZĄCEGO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ndensor Abbego dedykowany do polaryzacji, z regulowaną przesłoną aperturową oraz uchylną soczewką czołową do pracy z obiektywami o powiększeniu od 1x do 100x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świetlenie halogenowe o mocy 100W z możliwością centrowania lampy</w:t>
            </w:r>
          </w:p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w statyw zasilacz sieciowy dla lampy halogenowej 100W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egulacja natężenia ze wskaźnikiem diodowym nastawionej wartości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kodowania różnych parametrów oświetlenia dla każdego z obiektywów (automatyczna zmiana natężenia oświetlenia wraz ze zmianą obiektywu)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Umieszczona w statywie przysłona polowa o regulowanej wielkości otwarci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nalizator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laryzator obrotowy o zakresie min. 90°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ensator Lamb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1746830777"/>
            <w:bookmarkStart w:id="5" w:name="__Fieldmark__4_1746830777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IEKTYWY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biektywy planarne, fluorytowe, korygowane na nieskończoność, odprężone do pracy w polaryzacji, o standardowej długości fokalnej 45mm o powiększeniach / apreturze / odległości roboczej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,5x/0.08/8.5 m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x/0.16/18.5 m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x/0.3/5.0 m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0x/0.5/2.0 m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0x/0.9/0.4 mm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00x/1.3/0.20 mm – obiektyw olejowy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datkowe obiektywy do kontrastu fazowego: 10xPh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1746830777"/>
            <w:bookmarkStart w:id="7" w:name="__Fieldmark__5_1746830777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PASAŻENIE DODATKOWE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lorowa kamera cyfrowa ze standardowym gwintem typu C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Efektywna liczba pikseli: min. 5 milionów pikseli (2560 x 1920 pikseli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rzetwornik obrazu typu CMOS, wielkość przetwornika min. 0,4 cala 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(5.7 mm x 4.28 mm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elkość piksela min. 2,2x2,2µ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ębia kolorów min. 3 x 8 bitów/piksel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asy ekspozycji regulowane w zakresie min.: 100 μs - 2 s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e złącze USB 3.0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ędkość rejestracji przy pełnej rozdzielczości min. 15 ramek/s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dapter do połączenia mikroskopu z kamerą z optyką 0,5x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dapter, mikroskop, oprogramowanie oraz kamera muszą pochodzić od jednego producen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1746830777"/>
            <w:bookmarkStart w:id="9" w:name="__Fieldmark__6_1746830777"/>
            <w:bookmarkEnd w:id="9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ESTAW STERUJĄCY Z OPROGRAMOWANIEM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estaw komputerowy o parametrach zapewniających płynną pracę mikroskopu z kamerą: min. 8GB RAM, dysk twardy min. 1000GB, karta graficzna min. 2GB, z monitorem LCD min. 15” o rozdzielczości min. 1920 x 1080 pikseli – 2 szt.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unkcja automatycznej obsługi oferowanego urządzenia do dokumentacji, możliwość automatycznego wyskalowania wszystkich obiektywów z opcją zapisu wszystkich współczynników skali i pomiarów w skali rzeczywistej przez to samo oprogramowanie.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utomatyczne sterowanie z poziomu komputera parametrami ekspozycji, podgląd obrazu w trybie „na żywo” na ekranie komputer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unkcje poprawy kontrastu, jasności, korekcja gamm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mport oraz eksport obrazów w standardowych rozszerzeniach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pis obrazów: tekst, wskaźniki, skala pomiarow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unkcje pomiarowe: pomiar długości, obwodu, pola powierzchni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odatkowe, nielimitowane kluczem licencyjnym oprogramowanie do analizy obrazu off-line współpracujące z systemem Windows 7 umożliwiające importowanie i eksportowanie obrazów w kilkunastu dostępnych formatach: bmp, tif, jpg, img i inne, obróbkę obrazu: jasność, kontrast, gamma, wyostrzanie/wygładzanie, redukcja szumów, balans bieli, wprowadzanie opisów do obrazów, pomiary interaktywne (długość, obszar, obwód), drukowani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1746830777"/>
            <w:bookmarkStart w:id="11" w:name="__Fieldmark__7_1746830777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/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Mikroskop badawczy polaryzacyjny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TATYW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kroskop w systemie optyki korygowanej do nieskończoności, standardowa długość optyczna obiektywów 45mm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ewolwer obrotowy na min. 6 obiektywów, z możliwością centrowania min. 5 obiektywów w dwóch osiach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nstrukcja statywu umożliwiająca montaż elementów pośrednich dla zwiększenia odległości pomiędzy powierzchnią stolika, a obiektywami o wysokość min. 90cm, w celu obserwacji niestandardowych próbek geologicznych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rotowy uchwyt na filtry barwne oraz szare z min. czterema pozycjami. Filtr konwersyjny do pracy w świetle przechodzącym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rotowy rewolwer na min. 4 pozycje przystosowany do łatwego montażu elementów optycznych do różnych technik mikroskopowych (np. jasne, ciemne, pole, polaryzacja itp.)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ubus o stałym kącie nachylenia okularów 30˚, o polu widzenia min. 23 mm, z depolaryzatorem kwarcowym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datkowe wyjście z tubusa o stałym podziale światła 50%:50% do podłączenia kamery, możliwość odcięcia światła wpadającego przez okular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wa okulary do pracy w polaryzacji o powiększeniu 10x i polu widzenia min. 23 mm, oba z korekcją dioptrii oraz muszlami ocznymi, jeden okular z krzyżem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egulacja odstępu między okularami w zakresie 55-75mm, nastawy w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n. dwóch położeniach wysokości dla ergonomii pracy osób o różnym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zroście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ecyzyjny układ nastawiania ostrości ze współosiowymi pokrętłami mikro oraz makro-metrycznymi. Śruby ruchu zgrubnego oraz dokładnego położone z obu stron statywu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0_1746830777"/>
            <w:bookmarkStart w:id="13" w:name="__Fieldmark__10_1746830777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TOLIK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echaniczny stolik krzyżowy z precyzyjnym układem zębatkowym przesuwu w osiach x,y oraz możliwością obrotu w zakresie min. 240˚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tolik z odpornym na ścieranie, anodyzowanym pokryciem ochronnym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wadnica przesuwu stolika w osiach x,y położona z prawej stron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egulacja wysokości położenia pokrętek przesuwu w osiach x,y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chwyt preparatów umożliwiający mocowanie klasycznych szkiełek mikroskopowych oraz dużych szkiełek geologicz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1_1746830777"/>
            <w:bookmarkStart w:id="15" w:name="__Fieldmark__11_1746830777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POSAŻENIE DO ŚWIATŁA PRZECHODZĄCEGO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ndensor Abbego odprężony do pracy w jasnym oraz polaryzacji, o aperturze 0,9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świetlenie halogenowe o mocy min. 50W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egulacja natężenia ze wskazaniem nastawionej wartości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w statyw mikroskopu zasilacz stabilizowany</w:t>
            </w:r>
          </w:p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a w statyw przysłona polowa i aperturow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2_1746830777"/>
            <w:bookmarkStart w:id="17" w:name="__Fieldmark__12_1746830777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IEKTYWY</w:t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tandardowa długość fokalna obiektywów 45m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iektywy planarne, odprężone, korygowane na nieskończoność, o powiększeniach / min. apreturze /min. odległości roboczej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0x/0,25/4,5mm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0x/0,45/0,45mm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40x/0,65/0,45mm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3x/0,80/0,30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3_1746830777"/>
            <w:bookmarkStart w:id="19" w:name="__Fieldmark__13_1746830777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WYPASAŻENIE DO POLARYZACJI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letne wyposażenie do polaryzacji w świetle przechodzącym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nalizator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laryzator obrotowy o zakresie min. 90°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ensator Lambda</w:t>
            </w:r>
          </w:p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kularowa płytka mikrometryczna z krzyż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  <w:lang w:eastAsia="ar-SA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4_1746830777"/>
            <w:bookmarkStart w:id="21" w:name="__Fieldmark__14_1746830777"/>
            <w:bookmarkEnd w:id="21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Fonts w:ascii="Microsoft Sans Serif" w:hAnsi="Microsoft Sans Serif" w:cs="Microsoft Sans Serif"/>
                <w:kern w:val="2"/>
                <w:szCs w:val="22"/>
                <w:lang w:eastAsia="ja-JP"/>
              </w:rPr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 xml:space="preserve">Odbiornik GNSS </w:t>
            </w:r>
            <w:r>
              <w:rPr>
                <w:rFonts w:cs="Microsoft Sans Serif" w:ascii="Microsoft Sans Serif" w:hAnsi="Microsoft Sans Serif"/>
                <w:szCs w:val="22"/>
              </w:rPr>
              <w:t>z wyposażeniem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eodezyjny odbiornik GNSS RTK z anteną GPS, odporny na interferencje i zdolny do eliminacji sygnałów wielodroż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7_1746830777"/>
            <w:bookmarkStart w:id="23" w:name="__Fieldmark__17_1746830777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  <w:t>możliwość pracy w trybie rover lub stacji bazowej oraz pełna współpraca z sieciami stacji referencyjnych np. ASG-EUPOS   i poprawkami V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18_1746830777"/>
            <w:bookmarkStart w:id="25" w:name="__Fieldmark__18_1746830777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dbiornik musi być urządzeniem wieloczęstotliwościowym (częstotliwość określania pozycji przynajmniej w zakresie 5-10 Hz) i wielokanałowym (co najmniej 120 uniwersalnych kanałów) oraz umożliwiać jednoczesne śledzenie sygnałów satelitarnych, w tym przynajmniej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GPS: L1C/A, L1/L2P, L2C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Glonass: L1C/A, L1P, L2C/A, L2P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de-DE"/>
              </w:rPr>
              <w:t>SBAS: WAAS, EGNOS, MSAS, QZSS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19_1746830777"/>
            <w:bookmarkStart w:id="27" w:name="__Fieldmark__19_1746830777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okładność pomiarów o wartościach nie większych niż:</w:t>
            </w: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miar statyczny o wysokiej precyzj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- poziomo +/- 3 mm + 0,5 ppm RM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- pionowo +/- 5 mm + 0,5 ppm RM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miar kinematyczny RTK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- poziomo +/- 10 mm + 1 ppm RM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icrosoft Sans Serif" w:cs="Microsoft Sans Serif" w:ascii="Microsoft Sans Serif" w:hAnsi="Microsoft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- pionowo +/- 15 mm + 1 ppm RM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0_1746830777"/>
            <w:bookmarkStart w:id="29" w:name="__Fieldmark__20_1746830777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  <w:t>możliwość zapisu w pamięci wewnętrznej minimum 160 godzin surowych obserwacji przy zapisie co 15 sekund ze średnio 14 satelit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3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1_1746830777"/>
            <w:bookmarkStart w:id="31" w:name="__Fieldmark__21_1746830777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  <w:t>ciągła praca w trybie odbioru korekt RTK nie krótsza niż 8 godziny bez potrzeby wymiany baterii oraz dołączenie dodatkowego źródła zasilania w trakcie pomiar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6" w:leader="dot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2_1746830777"/>
            <w:bookmarkStart w:id="33" w:name="__Fieldmark__22_1746830777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  <w:t>formaty danych (wejście/wyjście): RTCM, CMR, CMR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23_1746830777"/>
            <w:bookmarkStart w:id="35" w:name="__Fieldmark__23_1746830777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  <w:t>wbudowane porty: mini USB,  Bluetooth (do komunikacji bezprzewodowej m.in. z kontrolerem) oraz gniazdo zasilania zewnętrzn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24_1746830777"/>
            <w:bookmarkStart w:id="37" w:name="__Fieldmark__24_1746830777"/>
            <w:bookmarkEnd w:id="37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  <w:t>zabezpieczenie przed ciałami stałymi i wnikaniem wody – min. klasa IP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25_1746830777"/>
            <w:bookmarkStart w:id="39" w:name="__Fieldmark__25_1746830777"/>
            <w:bookmarkEnd w:id="39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  <w:t>temperaturowy zakres pracy odbiornika (na baterii wewnętrznej): min.  -20°C do +60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26_1746830777"/>
            <w:bookmarkStart w:id="41" w:name="__Fieldmark__26_1746830777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sz w:val="22"/>
                <w:szCs w:val="22"/>
              </w:rPr>
              <w:t>waga odbiornika nie może przekraczać 1k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27_1746830777"/>
            <w:bookmarkStart w:id="43" w:name="__Fieldmark__27_1746830777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bidi="zxx"/>
              </w:rPr>
              <w:t>oprogramowanie na PC: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bidi="zxx"/>
              </w:rPr>
              <w:t>oprogramowanie musi być tej samej firmy co odbiorniki GNSS i kontroler,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bidi="zxx"/>
              </w:rPr>
              <w:t>obliczanie statyczne punktów (minimum trzech), tworzenie raportów</w:t>
            </w:r>
          </w:p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bidi="zxx"/>
              </w:rPr>
              <w:t>graficzna wizualizacja pomiarów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28_1746830777"/>
            <w:bookmarkStart w:id="45" w:name="__Fieldmark__28_1746830777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/>
            </w:pPr>
            <w:r>
              <w:rPr>
                <w:rFonts w:cs="Microsoft Sans Serif" w:ascii="Microsoft Sans Serif" w:hAnsi="Microsoft Sans Serif"/>
                <w:bCs/>
                <w:szCs w:val="22"/>
              </w:rPr>
              <w:t xml:space="preserve">Kontroler do odbiornika GNSS z wyposażeniem 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>, model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  <w:t>Oprogramowanie kontrolera tej samej firmy co odbiornik GNSS i kontroler – w 100% kompatybilny z odbiornikiem w zakresie wszystkich funk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31_1746830777"/>
            <w:bookmarkStart w:id="47" w:name="__Fieldmark__31_1746830777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system operacyjny Windows Mobile lub równoważny. Pod pojęciem równoważny zamawiający rozumie taki system, który zapewni bezproblemową pracę dodatkowego oprogramowania mobilnego GIS przeznaczonego do systemu Windows Mobil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32_1746830777"/>
            <w:bookmarkStart w:id="49" w:name="__Fieldmark__32_1746830777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 kontrolera minimum 800MHz, pamięć RAM min. 256 M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33_1746830777"/>
            <w:bookmarkStart w:id="51" w:name="__Fieldmark__33_1746830777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olorowy dotykowy wyświetlacz, czytelny w świetle dziennym, o rozdzielczości min. 640x480 pikseli i o przekątnej min. 3,5 cale, zapewniający efektywną pracę z podkładami rastrowymi i wektorowym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34_1746830777"/>
            <w:bookmarkStart w:id="53" w:name="__Fieldmark__34_1746830777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budowany modem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bidi="zxx"/>
              </w:rPr>
              <w:t>GSM/GPRS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z możliwością wymiany karty SIM z poziomu użytkowni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35_1746830777"/>
            <w:bookmarkStart w:id="55" w:name="__Fieldmark__35_1746830777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żliwość komunikacji bezprzewodowej za pomocą sieci wi-fi w standardzie nie gorszym niż 802.11b/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36_1746830777"/>
            <w:bookmarkStart w:id="57" w:name="__Fieldmark__36_1746830777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żliwość sporządzania dokumentacji fotograficznej stanowisk pomiarowych oraz innych punktów terenowych wraz z ich geolokalizacją i kierunkiem fotografowania (wbudowany cyfrowy aparat fotograficzny o rozdzielczości min. 5 megapikseli, wbudowany w kontroler niezależny odbiornik GPS, wbudowany kompas elektroniczny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37_1746830777"/>
            <w:bookmarkStart w:id="59" w:name="__Fieldmark__37_1746830777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żliwość zapisu obserwacji pomiarowych w pamięci wewnętrznej (co najmniej 4 GB) i na zewnętrznych kartach pamięci (np. SD/SDHC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38_1746830777"/>
            <w:bookmarkStart w:id="61" w:name="__Fieldmark__38_1746830777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żliwość pracy nie krótszej niż 8 godz. na dedykowanych bateriach bez konieczności  ich wymiany (z możliwością skrócenia wymaganego czasu podczas pracy w temperaturach ujemnych, nie więcej jednak niż o 50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39_1746830777"/>
            <w:bookmarkStart w:id="63" w:name="__Fieldmark__39_1746830777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budowane porty i gniazda: szeregowy RS-232,  Bluetooth (do komunikacji bezprzewodowej m.in. z odbiornikiem GNSS z odległości 40m), USB lub mini USB oraz gniazdo zasilania zewnętrzn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40_1746830777"/>
            <w:bookmarkStart w:id="65" w:name="__Fieldmark__40_1746830777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bezpieczenie przed ciałami stałymi i wnikaniem wody –  min.</w:t>
            </w:r>
            <w:r>
              <w:rPr>
                <w:rFonts w:cs="Microsoft Sans Serif" w:ascii="Microsoft Sans Serif" w:hAnsi="Microsoft Sans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klasa IP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41_1746830777"/>
            <w:bookmarkStart w:id="67" w:name="__Fieldmark__41_1746830777"/>
            <w:bookmarkEnd w:id="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u w:val="single"/>
              </w:rPr>
              <w:t>Wymagania ogólne</w:t>
            </w:r>
          </w:p>
          <w:p>
            <w:pPr>
              <w:pStyle w:val="Normal"/>
              <w:spacing w:lineRule="auto" w:line="240" w:before="0" w:after="12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pletny zestaw (1 odbiornik GNSS, 1 kontroler, oprogramowanie, wyposażenie) musi być przygotowany do pracy w terenie z dostępnym serwisem poprawek RTK  wraz z dostępem na okres 1 roku do poprawek korekcyjnych ASG-EUPOS lub równoważ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8" w:name="__Fieldmark__42_1746830777"/>
            <w:bookmarkStart w:id="69" w:name="__Fieldmark__42_1746830777"/>
            <w:bookmarkEnd w:id="6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u w:val="single"/>
              </w:rPr>
              <w:t>Obowiązki Wykonawcy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Do obowiązków Wykonawcy należeć będzie dostawa przedmiotu zamówienia, jego instalacja i uruchomienie w siedzibie Zamawiającego, a także zapewnienie pełnego wsparcia technicznego w okresie gwarancji oraz możliwość bezpłatnych konsultacji po upływie tego terminu. Wykonawca dostarcza wraz z przedmiotem zamówienia świadectwo instrumentu, poświadczające poprawność jego pracy. Wykonawca, w przypadku awarii zestawu GNSS w okresie gwarancyjnym, dostarczy na czas naprawy sprzęt zastępczy o równoważnych parametrach w ciągu 3 dni roboczych od momentu powiadomienia o zdarzeniu. Wykonawca musi posiadać autoryzowany serwis danej marki działający min. 5 la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0" w:name="__Fieldmark__43_1746830777"/>
            <w:bookmarkStart w:id="71" w:name="__Fieldmark__43_1746830777"/>
            <w:bookmarkEnd w:id="7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5">
    <w:lvl w:ilvl="0">
      <w:start w:val="107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right="-663" w:hanging="0"/>
      <w:jc w:val="left"/>
      <w:textAlignment w:val="auto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Nagwek5Znak">
    <w:name w:val="Nagłówek 5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8:00Z</dcterms:created>
  <dc:creator>Tomasz Sztajer</dc:creator>
  <dc:description/>
  <cp:keywords/>
  <dc:language>en-US</dc:language>
  <cp:lastModifiedBy>Tomasz Sztajer</cp:lastModifiedBy>
  <cp:lastPrinted>2016-11-07T10:26:00Z</cp:lastPrinted>
  <dcterms:modified xsi:type="dcterms:W3CDTF">2016-11-07T09:26:00Z</dcterms:modified>
  <cp:revision>8</cp:revision>
  <dc:subject/>
  <dc:title>Załącznik nr 1</dc:title>
</cp:coreProperties>
</file>