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-262-8/2012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.. w Warszawie, w wyniku postępowania o zamówienie publiczne, </w:t>
        <w:br/>
        <w:t>w trybie ………………………………………………………………………. , określonego przepisami ustawy z dnia 29 stycznia 2004 r. Prawo zamówień publicznych (Dz. U. z 2007 r. Nr 223, poz. 1655 ze zm.)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ytutem Geografii i Przestrzennego Zagospodarowania im. Stanisława Leszczyckiego Polskiej Akademii Nauk, z siedzibą przy ul. Twarda 51/55, 00-818 Warszawa, posiadającym REGON 000325854 oraz NIP 525-00-12-188, zwanym dalej w umowie ”Zamawiającym”, reprezentowanym przez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…………………………………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KRS)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.,  przy ul. ……………………………………………………………….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ym REGON …………………..oraz NIP ……………………., wpisaną do rejestru przedsiębiorców prowadzonego przez Sąd Rejonowy ………………………………………… Wydział Gospodarczy Krajowego rejestru Sądowego pod numerem KRS ……………………., zwaną </w:t>
        <w:br/>
        <w:t>w treści umowy „Wykonawcą”, reprezentowaną przez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.......... - 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przypadku przedsiębiorcy wpisanego do ewidencji działalności gospodarcz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.., przedsiębiorcą pod nazwą…………………………..………………….., </w:t>
        <w:br/>
        <w:t>z siedzibą w ………………………….., przy ul. ………………………………..,posiadającym REGON ………………………………. oraz NIP ……………………………………., wpisanym do ewidencji działalności gospodarczej zwanym w treści umowy „Wykon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19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dmiotem umowy jest dostawa </w:t>
      </w:r>
      <w:r>
        <w:rPr>
          <w:b/>
          <w:sz w:val="24"/>
          <w:szCs w:val="24"/>
        </w:rPr>
        <w:t>licencji ArcGIS Spatial Analyst for Desktop pojedyncza 10.1- 1 sztuka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relDRAW Graphics Suite X6 ML Win – 2 sztuki</w:t>
      </w:r>
      <w:r>
        <w:rPr>
          <w:sz w:val="24"/>
          <w:szCs w:val="24"/>
        </w:rPr>
        <w:t xml:space="preserve"> dla Instytutu Geografii </w:t>
        <w:br/>
        <w:t>i Przestrzennego Zagospodarowania PAN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Przedmiot zamówienia jest zgodny z ofertą z dnia …………………………….. . Szczegółowy zakres rzeczowy przedmiotu umowy określa załącznik nr 1 do umow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Akapitzlist"/>
        <w:numPr>
          <w:ilvl w:val="0"/>
          <w:numId w:val="20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ę zamówienia strony ustalają na kwotę netto ……………………… złotych plus należny podatek VAT w kwocie …………………………. złotych, co daje cenę brutto ……………………………..złotych (słownie: …………………………………………….)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zawiera wszystkie koszty i wydatki niezbędne do wykonania umowy, </w:t>
        <w:br/>
        <w:t>a w szczególności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ć przedmiotu zamówienia wraz z podatkiem VAT naliczonym z obowiązującymi przepisami w dniu wystawienia faktury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 opakowania, oznakowania oraz dostawy wraz ze stosownym ubezpieczeniem przewozowym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 licencji na oprogramowanie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ostała ustalona zgodnie z art. 3 ust. 1 pkt 1 ustawy z dnia 5 lipca 2001 r. o cenach (Dz. U. Nr 97, poz. 1050, ze zm.)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w Formularzu cenowym, o którym mowa w §1 ust. 2 nie będą podlegały waloryzacji w trakcie trwania umowy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encja, o której mowa w ust. 2 pkt 3, tj.: na oprogramowanie będące przedmiotem umowy, obowiązuje na terytorium państwa polskiego, została udzielona na czas nieograniczony </w:t>
        <w:br/>
        <w:t>i obejmuje pola eksploatacji znane w chwili zawarcia umowy niezbędne do wykorzystania oprogramowania zgodnie z jego przeznaczeniem na potrzeby Zamawiającego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</w:t>
      </w:r>
    </w:p>
    <w:p>
      <w:pPr>
        <w:pStyle w:val="Akapitzlist"/>
        <w:numPr>
          <w:ilvl w:val="0"/>
          <w:numId w:val="2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in realizacji postanowień umowy strony uzgadniają na ………dni od daty jej zawarcia tzn. do dnia ……………………………………. 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ą upoważnioną ze strony Zamawiającego do odbioru jest Tomasz Sztajer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waranc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ostępni Zamawiającemu w terminie ustalonym w §3 ust. 1 link do strony </w:t>
        <w:br/>
        <w:t>z możliwością pobrania oprogramowania 24h/dob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gwarancji na pobranie oprogramowania wynosi ………….. miesięcy. W przypadku braku możliwości wykorzystania linku lub braku możliwości prawidłowego zainstalowania oprogramowania przez Zamawiającego, Zamawiający złoży Wykonawcy w okresie gwarancji pisemną reklamację. Wykonawca zobowiązany jest w terminie 7 dni od dnia zgłoszenia do rozpatrzenia reklamacji, przez którą rozumie się usunięcie usterki lub złożenie oświadczenia o jej nieuznaniu.</w:t>
      </w:r>
    </w:p>
    <w:p>
      <w:pPr>
        <w:pStyle w:val="Akapitzlist"/>
        <w:numPr>
          <w:ilvl w:val="0"/>
          <w:numId w:val="2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 odpowiedzialności z tytułu gwarancji w przypadku braku możliwości pobrania oprogramowania lub jego instalacji z przyczyn leżących po stronie Zamawiającego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klamacje przyjmuje: 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…….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fax …………………………………………………………………………………………………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 w godzinach od ………… do …………………….., od poniedziałku do piątku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z powodu wady prawnej przedmiotu umowy Zamawiający będzie zmuszony wydać przedmiot umowy osobie trzeciej, Wykonawca jest zobowiązany do zwrotu otrzymanej należności bez względu na inne postanowienia umowy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Akapitzlist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konać zapłaty należności za dostarczony przedmiot zamówienia w terminie do 14 dni od daty złożenia w Instytucie Geografii i PZ PAN, ul. Twarda 51/55, 00-818 Warszawa, pokój 445 oryginału prawidłowo wystawionej faktury VAT, potwierdzonej przez przedstawiciela Zamawiającego dokonującego odbioru przedmiotu zamówienia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stawienia i przekazania faktury, o której mowa w ust. 1, </w:t>
        <w:br/>
        <w:t>w momencie dostawy przedmiotu zamówienia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łatność zostanie dokonana przelewem bankowym na podstawie oryginału faktury na rachunek bankowy Wykonawcy. Za dzień zapłaty uznaje się dzień obciążenia rachunku bankowego Zamawiającego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 w zapłacie.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umowy Zamawiający ma prawo do naliczenia następujących kar umownych: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ą dostawę w wysokości 0,2% wartości brutto niezrealizowanego zamówienia za każdy rozpoczęty dzień opóźnienia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terminowe rozpatrywanie reklamacji w wysokości 0,2% wartości brutto kwestionowanego przedmiotu zamówienia za każdy rozpoczęty dzień opóźnienia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0% wartości brutto przedmiotu umowy określonej w §2 ust. 1 </w:t>
        <w:br/>
        <w:t xml:space="preserve">w przypadku odstąpienia od umowy z przyczyn leżących po stronie Wykonawcy. Przyczynami odstąpienia od umowy, za które odpowiada Wykonawca są </w:t>
        <w:br/>
        <w:t>w szczególności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ierdzenie przez Zamawiającego wady fizycznej lub prawnej przedmiotu umowy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óźnienie w dostawie przedmiotu umowy przekraczająca 30 dni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woty kary umownej bezpośrednio przy zapłacie faktury VAT dotyczącej realizacji przedmiotu umowy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chowuje prawo do dochodzenia odszkodowania uzupełniającego, gdy wartość kar umownych jest niższa niż wartość powstałej szkody.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Akapitzlis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</w:t>
        <w:br/>
        <w:t xml:space="preserve">w 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</w:t>
        <w:br/>
        <w:t>z tytułu wykonania czę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8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 oparciu o art. 144 ust. 1 Prawo zamówień publicznych Zamawiający dopuszcza zmianę postanowień niniejszej umowy w przypadku wycofania z dystrybucji przedmiotu umowy </w:t>
        <w:br/>
        <w:t>i zastąpienia go nowszą wersja produktu tego samego producenta o parametrach nie gorszych niż oferowany, za cenę nie wyższą niż ustalona w niniejszej umowie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niniejszej umowie stosuje się przepisy Kodeksu Cywilnego </w:t>
        <w:br/>
        <w:t>z zastrzeżeniem przepisów art. 139-151a ustawy Prawo zamówień publicznych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nfliktu między postanowieniami niniejszej umowy oraz załączonymi dokumentami, postanowienia niniejszej umowy posiadają pierwszeństwo w zakresie, </w:t>
        <w:br/>
        <w:t>w jakim umowa jest w stanie to określić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estie sporne powstałe w związku z realizacją niniejszej umowy strony zobowiązują się rozstrzygać polubownie, a w przypadku braku porozumienia w terminie 14 dni rozstrzygać w drodze postępowania sądowego w sądzie powszechnym właściwym dla siedziby Zamawiającego.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czterech jednobrzmiących egzemplarzach, jednym dla Wykonawcy </w:t>
        <w:br/>
        <w:t>i trzech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 xml:space="preserve">                        </w:t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mowy nr ………………… z dn. 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ZAKRES RZECZOWY PRZEDMIOTU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jedna licencja dla instytutów naukowych ArcGIS Spatial Analyst for Desktop pojedyncza 10.1 – </w:t>
      </w:r>
      <w:r>
        <w:rPr>
          <w:b/>
          <w:sz w:val="24"/>
          <w:szCs w:val="24"/>
        </w:rPr>
        <w:t>1 sztu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licencja edukacyjna dla szkół, instytucji akademickich CorelDRAW Graphics Suite X6 ML Win – </w:t>
      </w:r>
      <w:r>
        <w:rPr>
          <w:b/>
          <w:sz w:val="24"/>
          <w:szCs w:val="24"/>
        </w:rPr>
        <w:t>2 sztu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-262-7/2012</w:t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080</wp:posOffset>
                </wp:positionH>
                <wp:positionV relativeFrom="paragraph">
                  <wp:posOffset>55245</wp:posOffset>
                </wp:positionV>
                <wp:extent cx="22479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4.35pt;width:176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ieczęć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a, niżej podpisany/My niżej podpisani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 do reprezentowania Wykonawcy (pełna nazwa)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, nr telefonu i faksu, e-mail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do kontaktu ze strony Wykonawc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 odpowiedzi na ogłoszenie o zamówieniu „Dostawa oprogramowania do Instytutu Geografii </w:t>
        <w:br/>
        <w:t>i PZ PAN w Warszawie” oferujemy wykonanie zamówienia w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ie netto</w:t>
        <w:tab/>
        <w:tab/>
        <w:t>……………………………….. z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wka podatku VAT</w:t>
        <w:tab/>
        <w:t>………………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wota podatku VAT</w:t>
        <w:tab/>
        <w:t>……………………………….. z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</w:t>
        <w:tab/>
        <w:tab/>
        <w:t>……………………………….. z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……….z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u w:val="single"/>
        </w:rPr>
        <w:t>CZĘŚĆ II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ie netto</w:t>
        <w:tab/>
        <w:tab/>
        <w:t>……………………………….. z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wka podatku VAT</w:t>
        <w:tab/>
        <w:t>………………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wota podatku VAT</w:t>
        <w:tab/>
        <w:t>……………………………….. z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</w:t>
        <w:tab/>
        <w:tab/>
        <w:t>……………………………….. z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……………………………………………………………………………………………….z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kalkulacją szczegółową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269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zamówienia ne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GIS Spatial Analyst for Desktop pojedyncza 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elDRAW Graphics Suite X6 ML 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zamówienia z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3.   Przedmiotowe zamówienie zobowiązuję/zobowiązujemy się wykonać zgodnie z wymaganiami określonymi w SIWZ.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/y, że w cenie naszej oferty zostały uwzględnione wszystkie koszty wykonania zamówienia.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świadczam/y, że zapoznałem/ zapoznaliśmy się ze Specyfikacją Istotnych Warunków Zamówienia, udostępnioną przez zamawiającego i nie wnoszę/wnosimy do niej żadnych zastrzeżeń.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W razie wybrania mojej/naszej oferty zobowiązuję/zobowiązujemy się do podpisania umowy w miejscu i terminie określonym przez Zamawiającego.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Uważam/y się za związanego/związanych niniejszą ofertą przez okres 30 dni od dnia upływu terminu składania ofert.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Pod groźbą odpowiedzialności karnej oświadczam/y, że załączone do oferty dokumenty opisują stan prawny i faktyczny aktualny na dzień upływu terminu składania ofert,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Załączniki do niniejszego formularza stanowiącymi integralną część ofert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Oświadczenie z art. 22 ust. 1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Oświadczenie z art. 24 ust. 1 pkt 2 usta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; dn. …….. 2012</w:t>
        <w:tab/>
        <w:tab/>
        <w:t xml:space="preserve">                          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Podpis osoby/osób uprawnionej/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-262-7/2012</w:t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SPEŁNIANIU WARUNKÓW UDZIAŁ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EPOWANIU ZGODNIE Z ART. 22 UST. 1 USTAW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705</wp:posOffset>
                </wp:positionH>
                <wp:positionV relativeFrom="paragraph">
                  <wp:posOffset>173355</wp:posOffset>
                </wp:positionV>
                <wp:extent cx="2247900" cy="106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13.65pt;width:176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y/My niżej podpis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ędąc upoważnionym/i do reprezentowania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prowadzonego przez Instytut Geografii i Przestrzennego Zagospodarowania PAN w trybie przetargu nieograniczonego na „Dostawę oprogramowania do Instytutu Geografii i PZ PAN w Warszawie” oświadczam/oświadczamy, że zgodnie z wymogami art. 22 ust. 1 ustawy z dnia 29 stycznia 2004r. Prawo zamówień publicznych (Dz. U. z 2010r. Nr 113, poz. 759 ze zm.)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dla których przepisy prawa nakładają obowiązek posiadania takich uprawnień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łniamy warunki dotyczące sytuacji ekonomicznej i finan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; dn. ……….. 2012</w:t>
        <w:tab/>
        <w:tab/>
        <w:tab/>
        <w:t xml:space="preserve">  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osoby/osób uprawnionej/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-262-7/2012</w:t>
        <w:tab/>
        <w:tab/>
        <w:tab/>
        <w:tab/>
        <w:tab/>
        <w:tab/>
        <w:tab/>
        <w:tab/>
        <w:t xml:space="preserve">                 Załącznik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83820</wp:posOffset>
                </wp:positionV>
                <wp:extent cx="2247900" cy="1066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6.6pt;width:176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, niżej podpisany/My niżej podpis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ędąc upoważnionym/i do reprezentowania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prowadzonego przez Instytut Geografii i Przestrzennego Zagospodarowania PAN w trybie przetargu nieograniczonego na „Dostawa oprogramowania do Instytutu Geografii i PZ PAN w Warszawie” oświadczam/oświadczamy, że nie ma podstaw do wykluczenia nas z powyższego postępowania z przyczyn, o których mowa w art. 24 ust. 1 pkt 2 ustawy z dnia 29 stycznia 2004r. Prawo zamówień publicznych (Dz. U. z 2010r. Nr 113, poz. 759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; dn. ………... 2012</w:t>
        <w:tab/>
        <w:tab/>
        <w:tab/>
        <w:t>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Podpis osoby/osób uprawnionej/ych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3z0">
    <w:name w:val="WW8Num3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34:00Z</dcterms:created>
  <dc:creator>Tomasz Paczuski</dc:creator>
  <dc:description/>
  <cp:keywords/>
  <dc:language>en-US</dc:language>
  <cp:lastModifiedBy>a.dobrz</cp:lastModifiedBy>
  <cp:lastPrinted>2012-10-23T13:04:00Z</cp:lastPrinted>
  <dcterms:modified xsi:type="dcterms:W3CDTF">2012-12-10T13:27:00Z</dcterms:modified>
  <cp:revision>99</cp:revision>
  <dc:subject/>
  <dc:title/>
</cp:coreProperties>
</file>