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 i oprogramowania do Instytutu Geografii i PZ PAN w Warszawie</w:t>
      </w:r>
      <w:r>
        <w:rPr>
          <w:i/>
        </w:rPr>
        <w:t xml:space="preserve">, </w:t>
      </w:r>
      <w:r>
        <w:rPr/>
        <w:t>znak sprawy: AD-262-8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tacji sprzętu komputerowego, programowania i akcesoriów</w:t>
      </w:r>
      <w:r>
        <w:rPr>
          <w:lang w:eastAsia="en-US"/>
        </w:rPr>
        <w:t xml:space="preserve">, wyszczególnionego co do rodzaju i liczby w </w:t>
      </w:r>
      <w:r>
        <w:rPr>
          <w:b/>
          <w:lang w:eastAsia="en-US"/>
        </w:rPr>
        <w:t>Załączniku nr 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4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  <w:gridCol w:w="1276"/>
        <w:gridCol w:w="1276"/>
        <w:gridCol w:w="1134"/>
        <w:gridCol w:w="131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uter stacjonarny nr 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uter stacjonarny nr 3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nik GP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klawiatura i mysz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ysz komputerowa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wki z mikrofone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y sprzęt udzielamy gwarancji jakości liczonej od daty podpisania Protokołu odbioru, wynoszącej odpowiednio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a)   ……………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6 miesięcy)</w:t>
      </w:r>
      <w:r>
        <w:rPr/>
        <w:t xml:space="preserve"> na komputery stacjonarne, notebooki, monitory 1-4, zestaw klawiatura i mysz, odbiornik GPS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b)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24 miesiące</w:t>
      </w:r>
      <w:r>
        <w:rPr/>
        <w:t>) na myszy komputerowe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c) ……………...</w:t>
      </w:r>
      <w:r>
        <w:rPr>
          <w:b/>
        </w:rPr>
        <w:t xml:space="preserve">miesięcy (min. 60 miesięcy) </w:t>
      </w:r>
      <w:r>
        <w:rPr/>
        <w:t>na monitor 5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e) ……………...</w:t>
      </w:r>
      <w:r>
        <w:rPr>
          <w:b/>
        </w:rPr>
        <w:t xml:space="preserve">miesiące (min. 12 miesięcy) </w:t>
      </w:r>
      <w:r>
        <w:rPr/>
        <w:t>na urządzenie wielofunkcyjne, drukarkę, słuchawki z mikrofonem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8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7:00Z</dcterms:created>
  <dc:creator>Monika</dc:creator>
  <dc:description/>
  <cp:keywords/>
  <dc:language>en-US</dc:language>
  <cp:lastModifiedBy>a.dobrz</cp:lastModifiedBy>
  <cp:lastPrinted>2013-07-03T13:16:00Z</cp:lastPrinted>
  <dcterms:modified xsi:type="dcterms:W3CDTF">2013-11-08T12:11:00Z</dcterms:modified>
  <cp:revision>38</cp:revision>
  <dc:subject/>
  <dc:title>Załącznik nr 3</dc:title>
</cp:coreProperties>
</file>