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</w:t>
      </w:r>
    </w:p>
    <w:p>
      <w:pPr>
        <w:pStyle w:val="TextBody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pn. Dostawa sprzętu komputerowego i oprogramowania i akcesoriów do Instytutu Geografii i Przestrzennego Zagospodarowania </w:t>
        <w:br/>
        <w:t>w Warszawie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stawa sprzętu komputerowego i oprogramowania do Instytutu Geografii i Przestrzennego Zagospodarowania w Warszawie,</w:t>
      </w:r>
      <w:r>
        <w:rPr>
          <w:rFonts w:cs="Arial" w:ascii="Arial" w:hAnsi="Arial"/>
          <w:sz w:val="22"/>
          <w:szCs w:val="22"/>
        </w:rPr>
        <w:t xml:space="preserve"> znak sprawy: </w:t>
      </w:r>
      <w:r>
        <w:rPr>
          <w:rFonts w:cs="Arial" w:ascii="Arial" w:hAnsi="Arial"/>
          <w:b/>
          <w:sz w:val="22"/>
          <w:szCs w:val="22"/>
        </w:rPr>
        <w:t>AD-262-8/2013</w:t>
      </w:r>
      <w:r>
        <w:rPr>
          <w:rFonts w:cs="Arial" w:ascii="Arial" w:hAnsi="Arial"/>
          <w:sz w:val="22"/>
          <w:szCs w:val="22"/>
        </w:rPr>
        <w:t xml:space="preserve">, w zakresie dostaw oferujemy nw. </w:t>
      </w:r>
      <w:r>
        <w:rPr>
          <w:rFonts w:cs="Arial" w:ascii="Arial" w:hAnsi="Arial"/>
          <w:b/>
          <w:sz w:val="22"/>
          <w:szCs w:val="22"/>
        </w:rPr>
        <w:t xml:space="preserve">urządzenia: 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należy bezwzględnie wypełnić/zaznaczyć wszystkie komórki w kolumnie „parametr oferowany” oraz podać nazwy, model sprzętu i rok produkcji oferowanego sprzętu a także nazwę oprogramowania</w:t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omputer stacjonarny 1 – 4 sztuki (np. DELL Vostro 270MT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-my……………………………., model…………………………, rok produkcji …………………….(nie wcześniej niż 2012r.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 stacjonar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icrosoft Windows 7 Professional 64bit PL niewymagający aktywacji lub </w:t>
            </w:r>
            <w:r>
              <w:rPr>
                <w:rFonts w:cs="Arial" w:ascii="Arial" w:hAnsi="Arial"/>
                <w:sz w:val="22"/>
                <w:szCs w:val="22"/>
              </w:rPr>
              <w:t>równoważny, zapewniający współpracę z Active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y i oprogramowaniem Comarch ERP Optima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eży podać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..............................................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wersja ..............................................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wydajności większej niż 6 570 punktów w teście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ssMark - CPU Mark High End CPUs - Updated 7th of November 2013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łącznik 2.1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liczba punktów w teście 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ojemność: min. 4 G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zęstotliwość: min. 1600 MH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pojemność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częstotliwość 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mięć własna -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024 M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dykowana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wydajności większej niż 430 punktów w teście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PassMark - G3D Mark High Mid Range Videocards - Updated 7th of November 2013 </w:t>
            </w:r>
            <w:r>
              <w:rPr>
                <w:rFonts w:cs="Arial" w:ascii="Arial" w:hAnsi="Arial"/>
                <w:sz w:val="22"/>
                <w:szCs w:val="22"/>
              </w:rPr>
              <w:t>(załącznik 2.1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liczba punktów w teście 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chnologia: tradycyjna</w:t>
            </w:r>
          </w:p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l-PL"/>
              </w:rPr>
              <w:t>Pojemność: min. 1 TB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l-PL"/>
              </w:rPr>
              <w:t>Prędkość obrotowa: 7200 obr./min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: SA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00/1000 Mbit/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6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dz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D+/-RW DualLaye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ewnętrzne: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 x SATA II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ewnętrzne: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 x USB 2.0 (minimalnie 2 porty na panelu przednim obudowy)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 x HDMI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 x VGA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x RJ45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 x wejście audio (minimalnie 1 na panelu przednim obudowy)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 x wyjście audio (minimalnie 1 na panelu przednim obudowy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Wewnętrzne: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TA II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ewnętrzne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SB 2.0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DMI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GA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J45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ejście audio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yjście audio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tnik kart pamięci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Gniazda (minimum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PCIe x16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3 x PCIe x1;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CIe x16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Ie x1</w:t>
              <w:tab/>
              <w:t>szt.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abel zasilający,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edykowana klawiatura USB (QWERTY)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edykowana mysz US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ta głów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Rekomendowana przez producenta, posiadająca trwałe i widoczne logo producenta komputera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/>
            </w:pPr>
            <w:r>
              <w:rPr>
                <w:rFonts w:cs="Arial" w:ascii="Arial" w:hAnsi="Arial"/>
              </w:rPr>
              <w:t>36 miesięcy - naprawa u Klienta, następnego dnia roboczego po zgłoszeniu usterki realizowana na terenie całej Unii Europejskiej. W przypadku braku możliwości naprawy w w/w terminie podstawienie sprzętu zastępczego o nie gorszych parametrach technicznych.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  <w:kern w:val="2"/>
                <w:szCs w:val="22"/>
                <w:lang w:eastAsia="ja-JP"/>
              </w:rPr>
              <w:t>Komputer stacjonarny 2 – 3 sztuki (np. DELL Vostro 270MT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-my……………………………., model…………………………, rok produkcji …………………….(nie wcześniej niż 2012r.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 stacjonar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crosoft Windows 7 Professional 64bit PL niewymagający aktywacji lub równoważny, zapewniający współpracę z Active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rectory i oprogramowaniem Comarch ERP Optima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eży podać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..............................................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wersja ..............................................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wydajności większej niż 6 570 punktów w teście PassMark - CPU Mark High End CPUs - Updated 7th of November 2013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łącznik 2.1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liczba punktów w teście 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ojemność:8 G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zęstotliwość: 1600 MH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pojemność </w:t>
              <w:tab/>
              <w:t>GB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częstotliwość </w:t>
              <w:tab/>
              <w:t>MHz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Karta graficz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mięć własna: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024 M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ykowana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wydajności większej niż 1 280 punktów w teście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PassMark - G3D Mark High End Videocards - Updated 7th of November 2013 </w:t>
            </w:r>
            <w:r>
              <w:rPr>
                <w:rFonts w:cs="Arial" w:ascii="Arial" w:hAnsi="Arial"/>
                <w:sz w:val="22"/>
                <w:szCs w:val="22"/>
              </w:rPr>
              <w:t>(załącznik 2.1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  <w:p>
            <w:pPr>
              <w:pStyle w:val="Normal"/>
              <w:tabs>
                <w:tab w:val="clear" w:pos="709"/>
                <w:tab w:val="right" w:pos="3663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liczba punktów w teście 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chnologia – tradycyjna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l-PL"/>
              </w:rPr>
              <w:t xml:space="preserve">Pojemność – 1 TB 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l-PL"/>
              </w:rPr>
              <w:t>Prędkość obrotowa – 7200 obr./min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 – SA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00/1000 Mbit/s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Fi 802.11 b/g/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dz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D+/-RW DualLaye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ewnętrzne: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 x SATA II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ewnętrzne: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 x USB 2.0 (minimalnie 2 porty na panelu przednim obudowy)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4 x USB 3.0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 x HDMI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 x DVI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 x VGA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 x DisplayPort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x RJ45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 x wejście audio (minimalnie 1 na panelu przednim obudowy)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 x wyjście audio (minimalnie 1 na panelu przednim obudowy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ewnętrzne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SB 2.0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SB 3.0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DMI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VI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GA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splayPort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J45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ejście audio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>
                <w:rStyle w:val="Labelastextbox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jście audio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iazda (minimum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PCIe x16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3 x PCIe x1;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CIe x16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Ie x1</w:t>
              <w:tab/>
              <w:t>szt.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abel zasilający,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edykowana klawiatura USB (QWERTY),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edykowana mysz US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ta głów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Rekomendowana przez producenta, posiadająca trwałe i widoczne logo producenta komputera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iesięcy - naprawa u Klienta, następnego dnia roboczego po zgłoszeniu usterki realizowana na terenie całej Unii Europejskiej. W przypadku braku możliwości naprawy w w/w terminie podstawienie sprzętu zastępczego o nie gorszych parametrach technicznych.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  <w:kern w:val="2"/>
                <w:szCs w:val="22"/>
                <w:lang w:eastAsia="ja-JP"/>
              </w:rPr>
              <w:t>Komputer stacjonarny 3 – 1 sztuka (np. DELL Vostro 270MT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f-my……………………………., model…………………………, rok produkcji …………………….(nie wcześniej niż 2012r.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 stacjonar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crosoft Windows 7 Professional 64bit PL niewymagający aktywacji lub równoważny, zapewniający współpracę z Active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rectory i oprogramowaniem Comarch ERP Optima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eży podać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..............................................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wersja ..............................................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wydajności większej niż 6 570 punktów w teście PassMark - CPU Mark High End CPUs - Updated 7th of November 2013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łącznik 2.1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liczba punktów w teście 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:8 G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zęstotliwość: 1600 MH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pojemność </w:t>
              <w:tab/>
              <w:t>GB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częstotliwość </w:t>
              <w:tab/>
              <w:t>MHz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graficz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mięć własna: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024 M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ykowana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wydajności większej niż 1 280 punktów w teście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PassMark - G3D Mark High End Videocards - Updated 7th of November 2013 </w:t>
            </w:r>
            <w:r>
              <w:rPr>
                <w:rFonts w:cs="Arial" w:ascii="Arial" w:hAnsi="Arial"/>
                <w:sz w:val="22"/>
                <w:szCs w:val="22"/>
              </w:rPr>
              <w:t>(załącznik 2.1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  <w:p>
            <w:pPr>
              <w:pStyle w:val="Normal"/>
              <w:tabs>
                <w:tab w:val="clear" w:pos="709"/>
                <w:tab w:val="right" w:pos="3663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liczba punktów w teście 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rwszy 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chnologia – SSD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ojemność – 240 GB 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terfejs – SATA III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wydajności większej niż 3 670 punktów w teście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PassMark - Disk Rating Top 100 Solid State Drives - Updated 7th of November 2013 </w:t>
            </w:r>
            <w:r>
              <w:rPr>
                <w:rFonts w:cs="Arial" w:ascii="Arial" w:hAnsi="Arial"/>
                <w:sz w:val="22"/>
                <w:szCs w:val="22"/>
              </w:rPr>
              <w:t>(załącznik 2.1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tabs>
                <w:tab w:val="clear" w:pos="709"/>
                <w:tab w:val="right" w:pos="3666" w:leader="dot"/>
              </w:tabs>
              <w:spacing w:lineRule="auto" w:line="276"/>
              <w:jc w:val="center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tabs>
                <w:tab w:val="clear" w:pos="709"/>
                <w:tab w:val="right" w:pos="3666" w:leader="dot"/>
              </w:tabs>
              <w:spacing w:lineRule="auto" w:line="276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f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model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liczba punktów w teście 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rugi 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chnologia – tradycyjna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ojemność – 1 TB 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ędkość obrotowa – 7200 obr./min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terfejs – SA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tabs>
                <w:tab w:val="clear" w:pos="709"/>
                <w:tab w:val="right" w:pos="3666" w:leader="dot"/>
              </w:tabs>
              <w:spacing w:lineRule="auto" w:line="276"/>
              <w:jc w:val="center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tabs>
                <w:tab w:val="clear" w:pos="709"/>
                <w:tab w:val="right" w:pos="3666" w:leader="dot"/>
              </w:tabs>
              <w:spacing w:lineRule="auto" w:line="276"/>
              <w:jc w:val="center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f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model 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00/1000 Mbit/s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Fi 802.11 b/g/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dz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DVD+/-RW DualLaye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ewnętrzne: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 x SATA II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ewnętrzne: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 x USB 2.0 (minimalnie 2 porty na panelu przednim obudowy)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4 x USB 3.0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 x HDMI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 x DVI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 x VGA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 x DisplayPort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x RJ45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 x wejście audio (minimalnie 1 na panelu przednim obudowy)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 x wyjście audio (minimalnie 1 na panelu przednim obudowy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ewnętrzne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SB 2.0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SB 3.0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DMI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VI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GA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splayPort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J45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ejście audio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>
                <w:rStyle w:val="Labelastextbox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jście audio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iazda (minimum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PCIe x16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3 x PCIe x1;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CIe x16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Ie x1</w:t>
              <w:tab/>
              <w:t>szt.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abel zasilający,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edykowana klawiatura USB (QWERTY),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edykowana mysz US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ta głów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Rekomendowana przez producenta, posiadająca trwałe i widoczne logo producenta komputera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iesięcy - naprawa u Klienta, następnego dnia roboczego po zgłoszeniu usterki realizowana na terenie całej Unii Europejskiej. W przypadku braku możliwości naprawy w w/w terminie podstawienie sprzętu zastępczego o nie gorszych parametrach technicznych.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  <w:kern w:val="2"/>
                <w:szCs w:val="22"/>
                <w:lang w:eastAsia="ja-JP"/>
              </w:rPr>
              <w:t>Komputer stacjonarny 4 – 1 sztuka (np. Fujitsu CELSIUS M730power)</w:t>
            </w:r>
          </w:p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-my……………………………., model…………………………, rok produkcji …………………….(nie wcześniej niż 2012r.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 stacjonar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crosoft Windows 8.1 Professional 64bit PL niewymagający aktywacji lub równoważny, zapewniający współpracę z Active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rectory. 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eży podać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..............................................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wersja ..............................................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wydajności większej niż 11 250 punktów w teście PassMark - CPU Mark High End CPUs - Updated 7th of November 2013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łącznik 2.1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liczba punktów w teście 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:16 G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zęstotliwość: 1866 MHz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yp: registered, EC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pojemność </w:t>
              <w:tab/>
              <w:t>GB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częstotliwość </w:t>
              <w:tab/>
              <w:t>MHz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yp 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graficzna (minimum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(np. ASUS GTX660 TI- DC2-3GD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mięć własna: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 GB GDDR5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ykowana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wydajności większej niż 4 690 punktów w teście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PassMark - G3D Mark High End Videocards - Updated 7th of November 2013 </w:t>
            </w:r>
            <w:r>
              <w:rPr>
                <w:rFonts w:cs="Arial" w:ascii="Arial" w:hAnsi="Arial"/>
                <w:sz w:val="22"/>
                <w:szCs w:val="22"/>
              </w:rPr>
              <w:t>(załącznik 2.1)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rozdzielczość: 2560x1600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ość z HDCP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y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 x DVI-I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VI-D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isplay Port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HDMI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łodzenie – wentylator, radiato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  <w:p>
            <w:pPr>
              <w:pStyle w:val="Normal"/>
              <w:tabs>
                <w:tab w:val="clear" w:pos="709"/>
                <w:tab w:val="right" w:pos="3663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liczba punktów w teście 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terfejsy:</w:t>
            </w:r>
          </w:p>
          <w:p>
            <w:pPr>
              <w:pStyle w:val="Normal"/>
              <w:tabs>
                <w:tab w:val="clear" w:pos="709"/>
                <w:tab w:val="right" w:pos="3663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VI-I</w:t>
              <w:tab/>
              <w:t>szt.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DVI-Dl 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63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Display Port </w:t>
              <w:tab/>
              <w:t>szt.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HDMI 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63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rwszy 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chnologia – tradycyjna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ojemność – 1 TB 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ędkość obrotowa – 10 000 obr./min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terfejs – SATA III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CQ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yp: 2,5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tabs>
                <w:tab w:val="clear" w:pos="709"/>
                <w:tab w:val="right" w:pos="3666" w:leader="dot"/>
              </w:tabs>
              <w:spacing w:lineRule="auto" w:line="276"/>
              <w:jc w:val="center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tabs>
                <w:tab w:val="clear" w:pos="709"/>
                <w:tab w:val="right" w:pos="3666" w:leader="dot"/>
              </w:tabs>
              <w:spacing w:lineRule="auto" w:line="276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pojemność </w:t>
              <w:tab/>
              <w:t>TB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prędkość obrotowa </w:t>
              <w:tab/>
            </w:r>
            <w:r>
              <w:rPr>
                <w:rFonts w:cs="Arial" w:ascii="Arial" w:hAnsi="Arial"/>
                <w:b w:val="false"/>
                <w:szCs w:val="22"/>
              </w:rPr>
              <w:t>obr./min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interfejs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NCQ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yp 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chnologia – tradycyjna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ojemność – 1 TB 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ędkość obrotowa – 7200 obr./min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terfejs – SATA III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CQ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tabs>
                <w:tab w:val="clear" w:pos="709"/>
                <w:tab w:val="right" w:pos="3666" w:leader="dot"/>
              </w:tabs>
              <w:spacing w:lineRule="auto" w:line="276"/>
              <w:jc w:val="center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tabs>
                <w:tab w:val="clear" w:pos="709"/>
                <w:tab w:val="right" w:pos="3666" w:leader="dot"/>
              </w:tabs>
              <w:spacing w:lineRule="auto" w:line="276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pojemność </w:t>
              <w:tab/>
              <w:t>TB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prędkość obrotowa </w:t>
              <w:tab/>
            </w:r>
            <w:r>
              <w:rPr>
                <w:rFonts w:cs="Arial" w:ascii="Arial" w:hAnsi="Arial"/>
                <w:b w:val="false"/>
                <w:szCs w:val="22"/>
              </w:rPr>
              <w:t>obr./min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interfejs </w:t>
              <w:tab/>
            </w:r>
          </w:p>
          <w:p>
            <w:pPr>
              <w:pStyle w:val="Anagtabeli"/>
              <w:tabs>
                <w:tab w:val="clear" w:pos="709"/>
                <w:tab w:val="right" w:pos="3666" w:leader="dot"/>
              </w:tabs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NCQ 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00/1000 Mbit/s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LAN 802.11a/g/n (2x2) PCIe x1 FH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Karta dź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D+/-RW SuperMulti SA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ewnętrzne: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 x SATA (w tym 2 x SATA III)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ewnętrzne: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 x USB 2.0 (minimalnie 2 porty na panelu przednim obudowy)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 x USB 3.0 (na panelu przednim obudowy)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2 x PS/2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x RJ45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 x wejście audio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 x wyjście audi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Wewnętrzne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TA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ewnętrzne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SB 2.0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SB 3.0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S/2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J45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ejście audio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>
                <w:rStyle w:val="Labelastextbox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jście audio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tnik kart pamię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Card Reader 24in1 USB 2.0 3.5''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iazda (minimum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PCIe 3.0 x4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 x PCIe 3.0 x16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 x PCIe 2.0 x4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 x PCI;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CIe 3.0 x4 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CIe 3.0 x16 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CIe 2.0 x4 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CI </w:t>
              <w:tab/>
              <w:t>szt.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posażenie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abel zasilający,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edykowana mysz PS/2 czar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łyta głów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 x gniazd pamięci DIMM (DDR3) ECC/bez ECC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bsługa 128 GB RA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nę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szenie wewnętrzne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2,5”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 3,5”: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szenie zewnętrzne: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3,5”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5,25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Kieszenie wewnętrzne: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5” 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,5”  </w:t>
              <w:tab/>
              <w:t>szt.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szenie zewnętrzne: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,5”  </w:t>
              <w:tab/>
              <w:t>szt.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5,25” </w:t>
              <w:tab/>
              <w:t>szt.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programowan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o 2014 Essentials X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Label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s&amp;Utilities DVD (WIN7 + WIN8)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kit (PL)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nice 2 x HDD 3,5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iesięcy - naprawa u Klienta, następnego dnia roboczego po zgłoszeniu usterki. W przypadku braku możliwości naprawy w w/w terminie podstawienie sprzętu zastępczego o nie gorszych parametrach technicznych.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  <w:kern w:val="2"/>
                <w:szCs w:val="22"/>
                <w:lang w:eastAsia="ja-JP"/>
              </w:rPr>
              <w:t>Komputer stacjonarny 5 – 1 sztuka (np. Fujitsu CELSIUS M730power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f-my……………………………., model…………………………, rok produkcji …………………….(nie wcześniej niż 2012r.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 stacjonar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icrosoft Windows 8.1 Professional 64bit PL niewymagający aktywacji lub równoważny, zapewniający </w:t>
            </w:r>
            <w:r>
              <w:rPr>
                <w:rFonts w:cs="Arial" w:ascii="Arial" w:hAnsi="Arial"/>
                <w:sz w:val="22"/>
                <w:szCs w:val="22"/>
              </w:rPr>
              <w:t xml:space="preserve">współpracę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z Active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rectory. 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eży podać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..............................................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wersja ..............................................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wydajności większej niż 9 290 punktów w teście PassMark - CPU Mark High End CPUs - Updated 7th of November 2013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łącznik 2.1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liczba punktów w teście 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:16 G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zęstotliwość: 1866 MHz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yp: registered, EC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pojemność </w:t>
              <w:tab/>
              <w:t>GB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częstotliwość </w:t>
              <w:tab/>
              <w:t>MHz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yp 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Karta graficzna (minimum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p. ASUS GT640-2GD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mięć własna: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 GB DDR3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ykowana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wydajności większej niż 1 285 punktów w teście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PassMark - G3D Mark High End Videocards - Updated 7th of November 2013 </w:t>
            </w:r>
            <w:r>
              <w:rPr>
                <w:rFonts w:cs="Arial" w:ascii="Arial" w:hAnsi="Arial"/>
                <w:sz w:val="22"/>
                <w:szCs w:val="22"/>
              </w:rPr>
              <w:t>(załącznik 2.1)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rozdzielczość: 2560x1600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ość z HDCP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y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DVI-D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D-Su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HDMI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łodzenie – wentylator, radiato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  <w:p>
            <w:pPr>
              <w:pStyle w:val="Normal"/>
              <w:tabs>
                <w:tab w:val="clear" w:pos="709"/>
                <w:tab w:val="right" w:pos="3663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liczba punktów w teście 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terfejsy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DVI-Dl 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63" w:leader="dot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D-Sub </w:t>
              <w:tab/>
              <w:t>szt.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HDMI 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63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chnologia – tradycyjna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ojemność – 1 TB 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ędkość obrotowa – 7200 obr./min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terfejs – SATA III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CQ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tabs>
                <w:tab w:val="clear" w:pos="709"/>
                <w:tab w:val="right" w:pos="3666" w:leader="dot"/>
              </w:tabs>
              <w:spacing w:lineRule="auto" w:line="276"/>
              <w:jc w:val="center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tabs>
                <w:tab w:val="clear" w:pos="709"/>
                <w:tab w:val="right" w:pos="3666" w:leader="dot"/>
              </w:tabs>
              <w:spacing w:lineRule="auto" w:line="276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pojemność </w:t>
              <w:tab/>
              <w:t>TB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prędkość obrotowa </w:t>
              <w:tab/>
            </w:r>
            <w:r>
              <w:rPr>
                <w:rFonts w:cs="Arial" w:ascii="Arial" w:hAnsi="Arial"/>
                <w:b w:val="false"/>
                <w:szCs w:val="22"/>
              </w:rPr>
              <w:t>obr./min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interfejs </w:t>
              <w:tab/>
            </w:r>
          </w:p>
          <w:p>
            <w:pPr>
              <w:pStyle w:val="Anagtabeli"/>
              <w:tabs>
                <w:tab w:val="clear" w:pos="709"/>
                <w:tab w:val="right" w:pos="3666" w:leader="dot"/>
              </w:tabs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NCQ 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00/1000 Mbit/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dź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DVD+/-RW SuperMulti SA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ewnętrzne: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 x SATA (w tym 2 x SATA III)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ewnętrzne: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 x USB 2.0 (minimalnie 2 porty na panelu przednim obudowy)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 x USB 3.0 (na panelu przednim obudowy)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2 x PS/2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x RJ45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 x wejście audio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 x wyjście audi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Wewnętrzne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TA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ewnętrzne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SB 2.0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SB 3.0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S/2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J45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ejście audio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>
                <w:rStyle w:val="Labelastextbox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jście audio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ab/>
              <w:t>szt.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tnik kart pamię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Card Reader 24in1 USB 2.0 3.5''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iazda (minimum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PCIe 3.0 x4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PCIe 3.0 x16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PCIe 2.0 x4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PCI;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CIe 3.0 x4 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CIe 3.0 x16 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CIe 2.0 x4 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CI </w:t>
              <w:tab/>
              <w:t>szt.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abel zasilający,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edykowana mysz PS/2 czar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ta głów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 x gniazd pamięci DIMM (DDR3) ECC/bez ECC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bsługa 128 GB RA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ę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szenie wewnętrzne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2,5”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 3,5”: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szenie zewnętrzne: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3,5”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5,25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Kieszenie wewnętrzne: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5” 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,5”  </w:t>
              <w:tab/>
              <w:t>szt.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szenie zewnętrzne: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,5”  </w:t>
              <w:tab/>
              <w:t>szt.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5,25” </w:t>
              <w:tab/>
              <w:t>szt.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o 2014 Essentials X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Label</w:t>
            </w:r>
          </w:p>
          <w:p>
            <w:pPr>
              <w:pStyle w:val="Bezodstpw1"/>
              <w:rPr/>
            </w:pPr>
            <w:r>
              <w:rPr>
                <w:rFonts w:cs="Arial" w:ascii="Arial" w:hAnsi="Arial"/>
              </w:rPr>
              <w:t>Drivers&amp;Utilities DVD (WIN7 + WIN8)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kit (PL)</w:t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nice 2 x HDD 3,5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iesięcy - naprawa u Klienta, następnego dnia roboczego po zgłoszeniu usterki. W przypadku braku możliwości naprawy w w/w terminie podstawienie sprzętu zastępczego o nie gorszych parametrach technicznych.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  <w:kern w:val="2"/>
                <w:szCs w:val="22"/>
                <w:lang w:eastAsia="ja-JP"/>
              </w:rPr>
              <w:t>Notebook 1 – 1 sztuka (np. DELL Vostro 3560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f-my……………………………., model…………………………, rok produkcji …………………….(nie wcześniej niż 2012r.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 przenoś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crosoft Windows 7 Professional 64bit PL niewymagający aktywacji lub równoważny, zapewniający współpracę z Active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rectory i oprogramowaniem ArcGIS Desktop 10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eży podać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..............................................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wersja ..............................................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ść: 15,6”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na rozdzielczość: 1920 x 1080 (Full HD)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Typ ekranu: Matowy, LE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 wydajności większej niż 3 800 punktów w teście PassMark - CPU Mark High End CPUs - Updated 7th of November 2013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łącznik 2.1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liczba punktów w teście 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ojemność:4 G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zęstotliwość: 1600 MH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pojemność </w:t>
              <w:tab/>
              <w:t>GB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częstotliwość </w:t>
              <w:tab/>
              <w:t>MHz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graficz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mięć własna: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024 M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ykowana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wydajności większej niż 830 punktów w teście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PassMark - G3D Mark High End Videocards - Updated 7th of November 2013 </w:t>
            </w:r>
            <w:r>
              <w:rPr>
                <w:rFonts w:cs="Arial" w:ascii="Arial" w:hAnsi="Arial"/>
                <w:sz w:val="22"/>
                <w:szCs w:val="22"/>
              </w:rPr>
              <w:t>(załącznik 2.1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  <w:p>
            <w:pPr>
              <w:pStyle w:val="Normal"/>
              <w:tabs>
                <w:tab w:val="clear" w:pos="709"/>
                <w:tab w:val="right" w:pos="3663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liczba punktów w teście 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chnologia – tradycyjna</w:t>
            </w:r>
          </w:p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l-PL"/>
              </w:rPr>
              <w:t xml:space="preserve">Pojemność – 500 GB </w:t>
            </w:r>
          </w:p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l-PL"/>
              </w:rPr>
              <w:t>Prędkość obrotowa – 5400 obr./min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 – SATA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/NIE 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00/1000 Mbit/s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Fi 802.11 b/g/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dz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D+/-RW DualLaye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4 x USB 3.0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 x HDMI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 x VGA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x RJ45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x wejście audio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x wyjście audio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x ExpressCar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>
                <w:rStyle w:val="Labelastextbox"/>
                <w:rFonts w:ascii="Arial" w:hAnsi="Arial" w:cs="Arial"/>
                <w:sz w:val="22"/>
                <w:szCs w:val="22"/>
              </w:rPr>
            </w:pPr>
            <w:r>
              <w:rPr>
                <w:rStyle w:val="Labelastextbox"/>
                <w:rFonts w:cs="Arial" w:ascii="Arial" w:hAnsi="Arial"/>
                <w:sz w:val="22"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luetooth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budowany mikrofon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amera 0.3 Mpix (min)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ytnik kart SD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luminiowa obudowa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lawiatura QWERTY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lawiatura wyspowa odporna na zalanie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lawiatura podświetlana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ożliwość zabezpieczenia linką (port Kensington Lock)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rt USB z funkcją ładowania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ielodotykowy touchpa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łączone akcesor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silacz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ateria 6-komorow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iesięcy - naprawa u Klienta, następnego dnia roboczego po zgłoszeniu usterki realizowana na terenie całej Unii Europejskiej. W przypadku braku możliwości naprawy w w/w terminie podstawienie sprzętu zastępczego o nie gorszych parametrach technicznych.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  <w:kern w:val="2"/>
                <w:szCs w:val="22"/>
                <w:lang w:eastAsia="ja-JP"/>
              </w:rPr>
              <w:t>Notebook 2 – 1 sztuka (np. DELL Vostro 2520)</w:t>
            </w:r>
          </w:p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Style w:val="Labelastextbox"/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-my……………………………., model…………………………, rok produkcji …………………….(nie wcześniej niż 2012r.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 przenoś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crosoft Windows 7 HP 64bit PL niewymagający aktywacji lub równoważny, zapewniający współpracę z oprogramowaniem ArcGIS Desktop 10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eży podać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..............................................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wersja ..............................................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ść: 15,6”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ominalna rozdzielczość: 1366 x 768 (HD)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ekranu: Matowy, LE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 wydajności większej niż 3 060 punktów w teście PassMark - CPU Mark High Mid Range CPUs - Updated 7th of November 2013 (załącznik 2.1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liczba punktów w teście 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:4 G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zęstotliwość: 1600 MH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pojemność </w:t>
              <w:tab/>
              <w:t>GB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częstotliwość </w:t>
              <w:tab/>
              <w:t>MHz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graficz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tegrowana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wydajności większej niż 460 punktów w teście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PassMark - G3D Mark High Mid Range Videocards - Updated 7th of November 2013 </w:t>
            </w:r>
            <w:r>
              <w:rPr>
                <w:rFonts w:cs="Arial" w:ascii="Arial" w:hAnsi="Arial"/>
                <w:sz w:val="22"/>
                <w:szCs w:val="22"/>
              </w:rPr>
              <w:t>(załącznik 2.1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  <w:p>
            <w:pPr>
              <w:pStyle w:val="Normal"/>
              <w:tabs>
                <w:tab w:val="clear" w:pos="709"/>
                <w:tab w:val="right" w:pos="3663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liczba punktów w teście 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chnologia – tradycyjna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l-PL"/>
              </w:rPr>
              <w:t xml:space="preserve">Pojemność – 500 GB 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l-PL"/>
              </w:rPr>
              <w:t>Prędkość obrotowa – 5400 obr./min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 – SA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/NIE 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00/1000 Mbit/s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Fi 802.11 b/g/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dz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D+/-RW DualLaye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3 x USB 2.0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 x HDMI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 x VGA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x RJ45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x wejście audio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x wyjście audi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Style w:val="Labelastextbox"/>
                <w:rFonts w:cs="Arial" w:ascii="Arial" w:hAnsi="Arial"/>
                <w:sz w:val="22"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luetooth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budowany mikrofo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budowana kamera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ytnik kart SD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lawiatura QWERTY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lawiatura wyspowa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ożliwość zabezpieczenia linką (port Kensington Lock)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ielodotykowy touchpa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łączone akcesor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silacz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Bateria 6-komorowa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iesięcy - naprawa u Klienta, następnego dnia roboczego po zgłoszeniu usterki realizowana na terenie całej Unii Europejskiej. W przypadku braku możliwości naprawy w w/w terminie podstawienie sprzętu zastępczego o nie gorszych parametrach technicznych.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  <w:kern w:val="2"/>
                <w:szCs w:val="22"/>
                <w:lang w:eastAsia="ja-JP"/>
              </w:rPr>
              <w:t>Notebook 3 – 1 sztuka (np. DELL Vostro 3560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f-my……………………………., model…………………………, rok produkcji …………………….(nie wcześniej niż 2012r.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 przenoś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crosoft Windows 7 Home Premium 64bit PL niewymagający aktywacji lub równoważny, zapewniający współpracę z oprogramowaniem ArcGIS Desktop 10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eży podać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..............................................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wersja ..............................................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ść: 15,6”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ominalna rozdzielczość: 1366 x 1768 (HD)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ekranu: Matowy, LE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 wydajności większej niż 3 295 punktów w teście PassMark - CPU Mark High End CPUs - Updated 7th of November 2013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łącznik 2.1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liczba punktów w teście 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:4 G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zęstotliwość: 1600 MH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pojemność </w:t>
              <w:tab/>
              <w:t>GB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częstotliwość </w:t>
              <w:tab/>
              <w:t>MHz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graficz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mięć własna: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024 M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ykowana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wydajności większej niż 830 punktów w teście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PassMark - G3D Mark High End Videocards - Updated 7th of November 2013 </w:t>
            </w:r>
            <w:r>
              <w:rPr>
                <w:rFonts w:cs="Arial" w:ascii="Arial" w:hAnsi="Arial"/>
                <w:sz w:val="22"/>
                <w:szCs w:val="22"/>
              </w:rPr>
              <w:t>(załącznik 2.1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f</w:t>
            </w:r>
            <w:r>
              <w:rPr>
                <w:rFonts w:cs="Arial" w:ascii="Arial" w:hAnsi="Arial"/>
                <w:b w:val="false"/>
                <w:szCs w:val="22"/>
              </w:rPr>
              <w:t xml:space="preserve">-ma </w:t>
              <w:tab/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model </w:t>
              <w:tab/>
            </w:r>
          </w:p>
          <w:p>
            <w:pPr>
              <w:pStyle w:val="Normal"/>
              <w:tabs>
                <w:tab w:val="clear" w:pos="709"/>
                <w:tab w:val="right" w:pos="3663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liczba punktów w teście 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chnologia – tradycyjna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l-PL"/>
              </w:rPr>
              <w:t xml:space="preserve">Pojemność – 500 GB 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l-PL"/>
              </w:rPr>
              <w:t>Prędkość obrotowa – 5400 obr./min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 – SATA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 xml:space="preserve">TAK/NIE 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00/1000 Mbit/s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Fi 802.11 b/g/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dz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D+/-RW DualLaye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4 x USB 3.0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 x HDMI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 x VGA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x RJ45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x wejście audio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x wyjście audio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 x ExpressCar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/>
            </w:pPr>
            <w:r>
              <w:rPr>
                <w:rStyle w:val="Labelastextbox"/>
                <w:rFonts w:cs="Arial" w:ascii="Arial" w:hAnsi="Arial"/>
                <w:sz w:val="22"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luetooth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budowany mikrofon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amera 0.3 Mpix (min)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ytnik kart SD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luminiowa obudowa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lawiatura QWERTY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lawiatura wyspowa odporna na zalanie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lawiatura podświetlana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ożliwość zabezpieczenia linką (port Kensington Lock)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ielodotykowy touchpa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łączone akcesor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silacz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ateri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iesięcy - naprawa u Klienta, następnego dnia roboczego po zgłoszeniu usterki realizowana na terenie całej Unii Europejskiej. W przypadku braku możliwości naprawy w w/w terminie podstawienie sprzętu zastępczego o nie gorszych parametrach technicznych.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  <w:kern w:val="2"/>
                <w:szCs w:val="22"/>
                <w:lang w:eastAsia="ja-JP"/>
              </w:rPr>
              <w:t>Monitor 1 – 1 sztuka (np. Iiyama E2278HSD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-my……………………………., model…………………………, rok produkcji …………………….(nie wcześniej niż 2012r.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TN LED-backli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kąt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5"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uralna rozdzielcz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20 x 1080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miar plam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aksymalni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.248 x 0.248 m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rozmiar plamki</w:t>
              <w:tab/>
              <w:t>mm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koloró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16.7 milio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liczba kolorów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ąty widzenia (pionowo / poziom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in. 170°, 170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kąty widzenia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Jas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250 cd/m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jaśność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Kontra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5 000 000:1 AC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kontrast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zas reakcji (typow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ksymalnie 4 ms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czas reakcji</w:t>
              <w:tab/>
              <w:t>ms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Wejścia sygnał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1 port D-Sub mini 15 pin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1 port DV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Głośni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egulacja obrazu (minimalni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regulacja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sność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rast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metri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ochylenie (minimaln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óra: 23°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ół: 5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Dół</w:t>
              <w:tab/>
            </w:r>
          </w:p>
          <w:p>
            <w:pPr>
              <w:pStyle w:val="Normal"/>
              <w:tabs>
                <w:tab w:val="clear" w:pos="709"/>
                <w:tab w:val="right" w:pos="3677" w:leader="dot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Góra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ołączone akcesor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abel zasilający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able sygnałowe DVI , VGA I audi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ertyfikaty i standardy (minimalni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C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miesięcy - realizowana na terenie Polski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Zgodna z normą ISO-9241-307:200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  <w:kern w:val="2"/>
                <w:szCs w:val="22"/>
                <w:lang w:eastAsia="ja-JP"/>
              </w:rPr>
              <w:t>Monitor 2 – 3 sztuki (np. Dell U2412M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-my……………………………., model…………………………, rok produkcji …………………….(nie wcześniej niż 2012r.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TFT IP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kąt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"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uralna rozdzielcz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20 x 1200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miar plam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aksymalni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.27 x 0.27 m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rozmiar plamki</w:t>
              <w:tab/>
              <w:t>mm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koloró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16.7 milio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liczba kolorów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ąty widzenia (pionowo / poziom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in. 178°, 178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kąty widzenia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Jas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300 cd/m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jaśność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Kontra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1 000:1 (typowy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kontrast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zas reakcji (typow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ksymalnie 8 ms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czas reakcji</w:t>
              <w:tab/>
              <w:t>ms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Wejścia sygnał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1 port D-Sub mini 15 pin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 xml:space="preserve">1 port DVI-D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1 port Display Por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egulacja obrazu (minimalni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egula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vot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ąta nachylenia (tilt)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sokości monitora (height adjustment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ołączone akcesor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abel zasilający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kable sygnałowe DVI , VGA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Wbudowany rozdzielacz USB 2.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 miesięcy - realizowana na terenie Polski.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</w:rPr>
              <w:t>Zero jasnych pikseli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  <w:kern w:val="2"/>
                <w:szCs w:val="22"/>
                <w:lang w:eastAsia="ja-JP"/>
              </w:rPr>
              <w:t>Monitor 3 – 1 sztuka (np. Dell U2312HM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-my……………………………., model…………………………, rok produkcji …………………….(nie wcześniej niż 2012r.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IP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kąt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"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uralna rozdzielcz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20 x 1080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miar plam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aksymalni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.265 x 0.265 m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rozmiar plamki</w:t>
              <w:tab/>
              <w:t>mm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koloró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16.7 milio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liczba kolorów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ąty widzenia (pionowo / poziom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in. 178°, 178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kąty widzenia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Jas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300 cd/m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jaśność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Kontra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1 000:1 (typowy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kontrast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zas reakcji (typow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ksymalnie 8 ms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czas reakcji</w:t>
              <w:tab/>
              <w:t>ms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Wejścia sygnał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1 port D-Sub mini 15 pin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 xml:space="preserve">1 port DVI-D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1 port Display Por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egulacja obraz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egula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vot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ąta nachylenia (tilt)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sokości monitora (height adjustment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ołączone akcesor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abel zasilający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able sygnałowe DVI , VG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Wbudowany rozdzielacz USB 2.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 miesięcy - realizowana na terenie Polski.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</w:rPr>
              <w:t>Zero jasnych pikseli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  <w:kern w:val="2"/>
                <w:szCs w:val="22"/>
                <w:lang w:eastAsia="ja-JP"/>
              </w:rPr>
              <w:t>Monitor 4 – 1 sztuka (np. Fujitsu B24W-6 LED)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f-my……………………………., model…………………………, rok produkcji …………………….(nie wcześniej niż 2012r.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TN LED Anti-glar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kąt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"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uralna rozdzielcz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0 x 1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miar plam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aksymalni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.27 x 0.27 m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rozmiar plamki</w:t>
              <w:tab/>
              <w:t>mm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koloró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16.7 milio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liczba kolorów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ąty widzenia (pionowo / poziom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in. 170°, 170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kąty widzenia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Jas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250 cd/m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jaśność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Kontra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1 000:1 (typowy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kontrast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zas reakcji (typow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ksymalnie 5 ms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czas reakcji</w:t>
              <w:tab/>
              <w:t>ms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Wejścia sygnał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1 port D-Sub mini 15 pin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 xml:space="preserve">1 port DVI-D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1 port Display Por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Regulacja obrazu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egula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vot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ąta nachylenia (tilt)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sokości monitora (height adjustment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ołączone akcesor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abel zasilający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able sygnałowe DVI , VGA, audi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Wbudowany rozdzielacz USB 2.0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Wbudowane głośnik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 miesięcy  - realizowana na terenie Polski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  <w:kern w:val="2"/>
                <w:szCs w:val="22"/>
                <w:lang w:eastAsia="ja-JP"/>
              </w:rPr>
              <w:t>Monitor 5 – 1 sztuka (np. EIZO EV2436W)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-my……………………………., model…………………………, rok produkcji …………………….(nie wcześniej niż 2012r.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IP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kąt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24,1"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przekątna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uralna rozdzielcz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n.1920 x 1200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rozdzielczość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miar piksel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aksymalni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.270 x 0.270 m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rozmiar plamki</w:t>
              <w:tab/>
              <w:t>mm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koloró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16.77 milionów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liczba kolorów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ąty widzenia (pionowo / poziom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in. 178°, 178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kąty widzenia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Jas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300 cd/m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jaśność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Kontra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1000: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kontrast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zas reakcji (typow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symalnie 6 ms (półtony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czas reakcji</w:t>
              <w:tab/>
              <w:t>ms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Wejścia sygnał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1 port D-Sub mini 15 pin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  <w:t>1 port DVI-D 24 pin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1 port DisplayPort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D-Sub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701" w:leader="dot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Dvi</w:t>
              <w:tab/>
              <w:t>szt.</w:t>
            </w:r>
          </w:p>
          <w:p>
            <w:pPr>
              <w:pStyle w:val="Normal"/>
              <w:tabs>
                <w:tab w:val="clear" w:pos="709"/>
                <w:tab w:val="right" w:pos="3701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DisplayPort</w:t>
              <w:tab/>
              <w:t>szt.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Głośni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Automatyczna regulacja obraz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egulacja obrazu (minimalni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sność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rast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mma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eratura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ycenie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cień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zmocnieni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egulacja ekranu (minimalni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gar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za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ekcja zakresu sygnału wejścioweg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ivo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ochylenie (minimaln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óra: 30°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ół: 0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Dół</w:t>
              <w:tab/>
            </w:r>
          </w:p>
          <w:p>
            <w:pPr>
              <w:pStyle w:val="Normal"/>
              <w:tabs>
                <w:tab w:val="clear" w:pos="709"/>
                <w:tab w:val="right" w:pos="3677" w:leader="dot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Góra</w:t>
              <w:tab/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egulacja wysok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ołączone akcesor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abel zasilający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able sygnałowe (DVI-D - DVI-D; DisplayPort - DisplayPort)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łyta z dedykowanym oprogramowanie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ertyfikaty i standardy (minimalni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CO Displays 6.0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CE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RoH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iesięcy  - realizowana na terenie Polski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  <w:kern w:val="2"/>
                <w:szCs w:val="22"/>
                <w:lang w:eastAsia="ja-JP"/>
              </w:rPr>
              <w:t>Urządzenie wielofunkcyjne  – 1 sztuka (np. Samsung SCX-4833FD)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-my……………………………., model…………………………, rok produkcji …………………….(nie wcześniej niż 2012r.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Funkc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kowanie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nowanie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piowanie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owani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Drukowan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1 str./min w formacie A4 (druk czarno-biały)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wydruku pierwszej strony (kopiowanie czarno-białe) maksymalnie 6.5 s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200 x 1200 dpi rozdzielczości efektywnej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udowana funkcja druku dwustronneg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Kopiowan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ększenie: 25 ~ 400% (szyby skanera), 25 ~ 100% (podajnik automatyczny)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orazowa liczba kopii dokumentu: dokumentu </w:t>
              <w:tab/>
              <w:t>1 ~ 99 stron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e kopiowania: Kopiowanie dokumentów tożsamości, 2 kopie na jednej stronie, 4 kopie na jednej stronie, kopiowanie plakatów, wielokrotne powielanie dokumentu na jednym arkuszu, scalanie wydruków, auto przycinanie kopi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Skanowan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bkość skanowania (skan czarno-biały): 20 obrazów/min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zar skanowania: Szyba skanera: szerokość (~216 mm) długość (~297 mm) podajnik automatyczny: szerokość (142 ~ 216 mm) długość (148 ~ 356 mm)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ość: Standard TWAIN, standard WIA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: Kolor CIS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 (optyczna): Do 1 200 x 1 200 dpi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skanowania do: PC, e-mail, pamięć US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Fak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ość: ITU-T G3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ybkość modemu: 33,6 Kb/s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ługiwane rozdzielczości: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dard: 203 x 98 dpi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soka jakość / zdjęcie: 203 x 196 dpi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er wysoka jakość: 300 x 300 dpi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lor: do 200 x 200 dpi </w:t>
              <w:tab/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mięć: 5 MB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wybieranie: Szybkie wybieranie: 200 numerów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kcje faksu: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ęczna aktywacja linii telefonicznej, automatyczne ponowne wybieranie, wybieranie ostatniego numeru, automatyczne pomniejszanie, multiwysyłka, odroczona wysyłka, przekazywanie faksu (e-mail / faks), wysyłanie do wielu odbiorców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Podajnik papier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ik kasetowy na 250 arkuszy, podajnik wielofunkcyjny na 50 arkuszy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iar nośników: 76 x 127 mm ~ 216 x 356 m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Ogól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świetlacz 2-wierszowy LCD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ięć systemu: 128M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atybilność z systemem operacyjnym MS Windows XP, Vista (32/64-bit), 7 (32/64-bit)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: USB 2.0, Ethernet 10 / 100 Base TX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Wydajność materiałów eksploatacyj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: średnia wydajność tonera 2 000 standardowych stron Wysokowydajny: średnia wydajność tonera 5 000 standardowych stron (drukarka dostarczana z zasobnikiem startowym na 2 000 stron),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owana wydajność zasobnika zgodnie z ISO / IEC 1975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iesięcy  - realizowana na terenie Polski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  <w:kern w:val="2"/>
                <w:szCs w:val="22"/>
                <w:lang w:eastAsia="ja-JP"/>
              </w:rPr>
              <w:t>Drukarka  – 1 sztuka (np. HP Officejet Pro 8100)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-my……………………………., model…………………………, rok produkcji …………………….(nie wcześniej niż 2012r.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kc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Drukark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ologia druk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Atramentowa, kolorow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wkładó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szt. (CMYK) / każdy kolor osobn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kość druku w czerni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 x 600 dp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Rozdzielczość</w:t>
              <w:tab/>
              <w:t>dpi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ość druku w kolorz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 x 1200 dp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Rozdzielczosć</w:t>
              <w:tab/>
              <w:t>dpi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mięć RAM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 M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Należy podać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Pamięć RAM</w:t>
              <w:tab/>
              <w:t>MB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fejs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USB, LAN, WiF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plek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ycz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posażen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bel USB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bel zasilający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plet wkładów dedykowany przez producenta urządzei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iesięcy  - realizowana na terenie Polski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  <w:szCs w:val="22"/>
                <w:lang w:eastAsia="pl-PL"/>
              </w:rPr>
              <w:t>Zestaw klawiatura z myszą</w:t>
            </w:r>
            <w:r>
              <w:rPr>
                <w:rFonts w:cs="Arial" w:ascii="Arial" w:hAnsi="Arial"/>
                <w:kern w:val="2"/>
                <w:szCs w:val="22"/>
                <w:lang w:eastAsia="ja-JP"/>
              </w:rPr>
              <w:t xml:space="preserve"> – 1 sztuka (np. Logitech Wireless Desktop MK330)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-my……………………………., model…………………………, rok produkcji …………………….(nie wcześniej niż 2012r.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zprzewodowy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wisze multimedialne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a typu „plug and play”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aturowy odbiornik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z-optycz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Żywotność bater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miesiące klawiatura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iesięcy mys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Obsługiwane systemy operacyj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 Windows XP, Vista, 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Zawartość opakow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wiatura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z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ornik US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łużacz US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ie baterie AAA do klawiatury i jedna bateria AA do mysz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miesięcy  - realizowana na terenie Polski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tabs>
                <w:tab w:val="clear" w:pos="709"/>
                <w:tab w:val="right" w:pos="3720" w:leader="dot"/>
              </w:tabs>
              <w:spacing w:lineRule="auto" w:line="276"/>
              <w:rPr/>
            </w:pPr>
            <w:r>
              <w:rPr>
                <w:rStyle w:val="Labelastextbox"/>
                <w:rFonts w:cs="Arial" w:ascii="Arial" w:hAnsi="Arial"/>
                <w:szCs w:val="22"/>
              </w:rPr>
              <w:t>Mysz komputerowa – 2 sztuki (np. Logitech Wireless Mouse M175)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szCs w:val="22"/>
              </w:rPr>
              <w:t>f-my……………………………., model…………………………, rok produkcji …………………….(nie wcześniej niż 2012r.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rzewodow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a typu „plug and play”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aturowy odbiornik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z-optyczna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a prawo- i leworęcznych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zycisków - 3 szt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ka przewijania - 1 szt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 – 1000 DP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Obsługiwane systemy operacyj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 Windows XP, Vista, 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Zawartość opakow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z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ornik US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terie do myszy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miesięcy  - realizowana na terenie Polski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tabs>
                <w:tab w:val="clear" w:pos="709"/>
                <w:tab w:val="right" w:pos="3720" w:leader="dot"/>
              </w:tabs>
              <w:spacing w:lineRule="auto" w:line="276"/>
              <w:rPr/>
            </w:pPr>
            <w:r>
              <w:rPr>
                <w:rStyle w:val="Labelastextbox"/>
                <w:rFonts w:cs="Arial" w:ascii="Arial" w:hAnsi="Arial"/>
                <w:szCs w:val="22"/>
              </w:rPr>
              <w:t>Słuchawki z mikrofonem – 2 sztuki (np. Logitech PC860)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szCs w:val="22"/>
              </w:rPr>
              <w:t>f-my……………………………., model…………………………, rok produkcji …………………….(nie wcześniej niż 2012r.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odowe (długość przewodu pow. 2m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Pasmo przenosze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- 20000 H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Mikrof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ułość-44 dBV/PA +/-3 d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welacja szumów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Pasmo przenoszenia mikro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- 16000 H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Interfej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jack 3,5m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owanie głośności i wyłączanie mikrofonu w pilocie na kablu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iesięcy  - realizowana na terenie Polski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tabs>
                <w:tab w:val="clear" w:pos="709"/>
                <w:tab w:val="right" w:pos="3720" w:leader="dot"/>
              </w:tabs>
              <w:spacing w:lineRule="auto" w:line="276"/>
              <w:rPr/>
            </w:pPr>
            <w:r>
              <w:rPr>
                <w:rStyle w:val="Labelastextbox"/>
                <w:rFonts w:cs="Arial" w:ascii="Arial" w:hAnsi="Arial"/>
                <w:szCs w:val="22"/>
              </w:rPr>
              <w:t>GPS  – 1 sztuki (np. GARMIN Montana 650t)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b/>
                <w:b/>
                <w:szCs w:val="22"/>
              </w:rPr>
            </w:pPr>
            <w:r>
              <w:rPr>
                <w:rStyle w:val="Labelastextbox"/>
                <w:rFonts w:cs="Arial" w:ascii="Arial" w:hAnsi="Arial"/>
                <w:szCs w:val="22"/>
              </w:rPr>
              <w:t>f-my……………………………., model…………………………, rok produkcji …………………….(nie wcześniej niż 2012r.)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ry wyświetlacz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kątna 4 cale (10,2 cm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 wyświetlacza (minimaln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 x 480 piksel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Typ wyświetlacz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ny, odblaskowo-przezroczysty ekran TFT (65 tys. kolorów), działający w dwóch położeniach ekran dotykowy, czytelny w pełnym słońcu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ag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50g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Bater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ria litowo-jonowa (w zestawie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działania bater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6 godzin (bateria litowo-jonowa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odoszczel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(IPX7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ość z szybkim USB i NMEA 018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 w:eastAsia="pl-PL"/>
              </w:rPr>
              <w:t>Mapy i pamięć:</w:t>
            </w:r>
          </w:p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pl-PL"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bazowa -Tak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ycznie załadowane mapy -tak (TOPO Europy 100K)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apa Polski PL TOPO 2013.2 (na karcie pamięci 8GB) z darmową roczną aktualizacją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dodawania map -Tak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udowana pamięć -3,5 G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używania kart z danymi -</w:t>
              <w:tab/>
              <w:t>Karta SD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ypointy/ulubione/pozycje - 4000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y - 200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res śladu -10 000 punktów, 200 zapisanych tra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Funkcj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e wyznaczanie trasy - Tak (z opcjonalnymi mapami z szczegółowymi drogami)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zny kompas - Tak (z kompensacją nachylenia, 3-osiowy)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ran dotykowy - Tak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ciomierz barometryczny - Tak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 - tak (5 megapikseli z autofocusem; automatyczne dodawanie do zdjęć znaczników geograficznych)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a funkcji geocache - Tak (wersja cyfrowa)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ość z własnymi mapami - Tak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wigacja do zdjęć (nawigacja na podstawie zdjęć oznaczonych znacznikami geograficznymi) - Tak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e pływów - Tak (z opcjonalnym BlueChart)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ar powierzchni - Tak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e punkty POI (możliwość dodawania punktów szczególnych) - Tak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syłanie między urządzeniami (bezprzewodowe udostępnianie danych podobnym urządzeniom) - Tak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glądarka zdjęć - Ta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Wers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jsk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Arial" w:hAnsi="Arial" w:cs="Arial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l-PL" w:eastAsia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miesięcy  - realizowana na terenie Polski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TAK/NIE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programowanie 1 – 3 licencje (rozszerzenie) Microsoft Office Professional Plus 2013 Sngl Academic OPEN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ferowane …………………………….…………………………….…………………………….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programowanie 2 – 1 sztuka  Microsoft Windows 7 Professional 64-bit PL OEM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ferowane …………………………….…………………………….…………………………….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programowanie 3 – 1 sztuka  Microsoft Windows 7 Professional 32-bit PL OEM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ferowane …………………………….…………………………….…………………………….</w:t>
            </w:r>
          </w:p>
        </w:tc>
      </w:tr>
    </w:tbl>
    <w:p>
      <w:pPr>
        <w:pStyle w:val="Normal"/>
        <w:spacing w:lineRule="auto" w:line="276"/>
        <w:jc w:val="center"/>
        <w:rPr>
          <w:rStyle w:val="Labelastextbox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" w:hAnsi="Times" w:eastAsia="Times New Roman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8:00Z</dcterms:created>
  <dc:creator>jerzy.polijaniuk</dc:creator>
  <dc:description/>
  <cp:keywords/>
  <dc:language>en-US</dc:language>
  <cp:lastModifiedBy>a.dobrz</cp:lastModifiedBy>
  <cp:lastPrinted>2013-11-08T13:33:00Z</cp:lastPrinted>
  <dcterms:modified xsi:type="dcterms:W3CDTF">2013-11-08T12:35:00Z</dcterms:modified>
  <cp:revision>14</cp:revision>
  <dc:subject/>
  <dc:title>Załącznik nr 1</dc:title>
</cp:coreProperties>
</file>