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pieczęć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ZAMIARZE POWIERZENIA CZĘŚCI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sprzętu komputerowego i oprogramowania  do Instytutu Geografii </w:t>
        <w:br/>
        <w:t>i PZ PAN w Warszawie”, znak sprawy: AD-262-8/201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 część realizacji zamówienia powierzy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zwa i dane adresowe podmiot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alizującego część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Zakres powierzonej części zamówi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!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Obowiązek wypełnienia kolumny 1 i 2 ww. wykazu oraz złożenia wymaganych dokumentów, o których jest mowa w części XII SIWZ dotyczy tylko i wyłącznie sytuacji, </w:t>
        <w:br/>
        <w:t xml:space="preserve">w której Wykonawca wykazując spełnienie warunków, o których mowa </w:t>
        <w:br/>
        <w:t xml:space="preserve">w art. 22 ust. 1 ustawy, polega na zasobach podmiotów trzecich, oraz gdy </w:t>
        <w:br/>
        <w:t>z okoliczności wynika, iż dla wykazania dysponowania zasobami niezbędnymi dla realizacji zamówienia konieczny jest udział podmiotu trzeciego w realizacji zamówi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W przypadku gdy Wykonawca samodzielnie spełnia warunki udziału w postępowaniu, </w:t>
        <w:br/>
        <w:t>a powierzy wykonanie części zamówienia podmiotowi trzeciemu, zobowiązany jest wypełnić wyłącznie kolumnę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            </w:t>
      </w:r>
      <w:r>
        <w:rPr>
          <w:sz w:val="24"/>
          <w:szCs w:val="24"/>
        </w:rPr>
        <w:tab/>
        <w:tab/>
        <w:tab/>
        <w:tab/>
        <w:tab/>
        <w:t xml:space="preserve"> 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Data</w:t>
        <w:tab/>
        <w:tab/>
        <w:tab/>
        <w:tab/>
        <w:tab/>
        <w:tab/>
        <w:tab/>
        <w:t xml:space="preserve">     podpisy osób uprawniony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do reprezentowania Wykon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3:00Z</dcterms:created>
  <dc:creator>Tomasz Paczuski</dc:creator>
  <dc:description/>
  <cp:keywords/>
  <dc:language>en-US</dc:language>
  <cp:lastModifiedBy>a.dobrz</cp:lastModifiedBy>
  <cp:lastPrinted>2013-11-04T14:16:00Z</cp:lastPrinted>
  <dcterms:modified xsi:type="dcterms:W3CDTF">2013-11-04T13:16:00Z</dcterms:modified>
  <cp:revision>20</cp:revision>
  <dc:subject/>
  <dc:title/>
</cp:coreProperties>
</file>