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TextBody"/>
        <w:spacing w:lineRule="auto" w:line="240"/>
        <w:jc w:val="righ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Załącznik nr 2.1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 xml:space="preserve">dla dostaw objętych </w:t>
      </w:r>
    </w:p>
    <w:p>
      <w:pPr>
        <w:pStyle w:val="TextBody"/>
        <w:spacing w:lineRule="auto" w:line="240" w:before="120" w:after="0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n. Dostawa sprzętu komputerowego i oprogramowania do Instytutu Geografii i PZ PAN w Warszawie</w:t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Składając ofertę w postępowaniu o udzielenie zamówienia publicznego pn.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</w:rPr>
        <w:t>Dostawa sprzętu komputerowego i oprogramowania do Instytutu Geografii i PZ PAN w Warszawie,</w:t>
      </w:r>
      <w:r>
        <w:rPr>
          <w:rFonts w:cs="Microsoft Sans Serif" w:ascii="Microsoft Sans Serif" w:hAnsi="Microsoft Sans Serif"/>
          <w:sz w:val="22"/>
          <w:szCs w:val="22"/>
        </w:rPr>
        <w:t xml:space="preserve"> znak sprawy: </w:t>
      </w:r>
      <w:r>
        <w:rPr>
          <w:rFonts w:cs="Microsoft Sans Serif" w:ascii="Microsoft Sans Serif" w:hAnsi="Microsoft Sans Serif"/>
          <w:b/>
          <w:sz w:val="22"/>
          <w:szCs w:val="22"/>
        </w:rPr>
        <w:t>AD-262-9/2018</w:t>
      </w:r>
      <w:r>
        <w:rPr>
          <w:rFonts w:cs="Microsoft Sans Serif" w:ascii="Microsoft Sans Serif" w:hAnsi="Microsoft Sans Serif"/>
          <w:sz w:val="22"/>
          <w:szCs w:val="22"/>
        </w:rPr>
        <w:t xml:space="preserve">, w zakresie dostaw oferujemy nw. urządzenia </w:t>
        <w:br/>
        <w:t>(</w:t>
      </w:r>
      <w:r>
        <w:rPr>
          <w:rFonts w:cs="Microsoft Sans Serif" w:ascii="Microsoft Sans Serif" w:hAnsi="Microsoft Sans Serif"/>
          <w:b/>
          <w:color w:val="FF0000"/>
          <w:sz w:val="22"/>
          <w:szCs w:val="22"/>
          <w:u w:val="single"/>
        </w:rPr>
        <w:t>WYMAGANE JEST BEZWZGLĘDNE WYPEŁNIENIE WSZYSTKICH ŻÓŁTYCH PÓL</w:t>
      </w:r>
      <w:r>
        <w:rPr>
          <w:rFonts w:cs="Microsoft Sans Serif" w:ascii="Microsoft Sans Serif" w:hAnsi="Microsoft Sans Serif"/>
          <w:sz w:val="22"/>
          <w:szCs w:val="22"/>
        </w:rPr>
        <w:t>):</w:t>
      </w:r>
    </w:p>
    <w:p>
      <w:pPr>
        <w:pStyle w:val="Normal"/>
        <w:spacing w:before="0" w:after="240"/>
        <w:jc w:val="center"/>
        <w:rPr>
          <w:rFonts w:ascii="Microsoft Sans Serif" w:hAnsi="Microsoft Sans Serif" w:cs="Microsoft Sans Serif"/>
          <w:b/>
          <w:b/>
          <w:i/>
          <w:i/>
          <w:iCs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iCs/>
          <w:sz w:val="22"/>
          <w:szCs w:val="22"/>
        </w:rPr>
        <w:t>Część I</w:t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37"/>
        <w:gridCol w:w="6662"/>
        <w:gridCol w:w="4107"/>
      </w:tblGrid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val="pl-PL"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val="pl-PL" w:eastAsia="pl-PL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Notebook I – 1 sztuka (np. Dell Latitude 7390) 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uter przenoś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0" w:name="__Fieldmark__2_1429091244"/>
            <w:bookmarkStart w:id="1" w:name="__Fieldmark__2_1429091244"/>
            <w:bookmarkEnd w:id="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Microsoft Windows 10 Professional 64bit PL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icencja trwale zaszyta w BIOS, instalacja bez potrzeby ręcznego wpisywania klucza lub równoważny, zapewniający współpracę z Active Directory i oprogramowaniem CorelDRAW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 wydajności większej niż 7 66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ssMark - CPU Mark High End CPUs - Updated 6th of November 2018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3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mięć oper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8 GB DDR4 2 400 MHz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" w:name="__Fieldmark__8_1429091244"/>
            <w:bookmarkStart w:id="3" w:name="__Fieldmark__8_1429091244"/>
            <w:bookmarkEnd w:id="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Zintegrowana o wydajności większej niż 1 01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 xml:space="preserve">PassMark - G3D Mark High Mid Range Videocards - Updated 6th of November 2018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Załącznik 2.3)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świetlac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zekątna wyświetlanego obrazu: 13,3 cal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dzaj ekranu: podświetlenie LED, powłoka przeciwodblaskow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zdzielczość: min. 1920 x 108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" w:name="__Fieldmark__12_1429091244"/>
            <w:bookmarkStart w:id="5" w:name="__Fieldmark__12_1429091244"/>
            <w:bookmarkEnd w:id="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ra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" w:name="__Fieldmark__13_1429091244"/>
            <w:bookmarkStart w:id="7" w:name="__Fieldmark__13_1429091244"/>
            <w:bookmarkEnd w:id="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SSD M.2 256 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" w:name="__Fieldmark__14_1429091244"/>
            <w:bookmarkStart w:id="9" w:name="__Fieldmark__14_1429091244"/>
            <w:bookmarkEnd w:id="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2 x USB 3.1 pierwszej generacji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Thunderbolt 3 Typu C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HDM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1 x złącze audio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" w:name="__Fieldmark__15_1429091244"/>
            <w:bookmarkStart w:id="11" w:name="__Fieldmark__15_1429091244"/>
            <w:bookmarkEnd w:id="1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Fi 802.11 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" w:name="__Fieldmark__16_1429091244"/>
            <w:bookmarkStart w:id="13" w:name="__Fieldmark__16_1429091244"/>
            <w:bookmarkEnd w:id="1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In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luetooth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kart SD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linii papilarnych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żliwość zabezpieczenia linką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Touchpad </w:t>
            </w:r>
          </w:p>
          <w:p>
            <w:pPr>
              <w:pStyle w:val="NoSpacing"/>
              <w:ind w:left="709" w:hanging="709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odświetlana klawiatura QWERTY w układzie US</w:t>
            </w:r>
          </w:p>
          <w:p>
            <w:pPr>
              <w:pStyle w:val="NoSpacing"/>
              <w:ind w:left="709" w:hanging="709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SmartCard</w:t>
            </w:r>
          </w:p>
          <w:p>
            <w:pPr>
              <w:pStyle w:val="NoSpacing"/>
              <w:ind w:left="709" w:hanging="709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amera internetowa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ikrofon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łośnik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silacz sieciowy</w:t>
            </w:r>
          </w:p>
          <w:p>
            <w:pPr>
              <w:pStyle w:val="NoSpacing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Akumulator Li-Ion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aga: max. 1,2 kg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" w:name="__Fieldmark__17_1429091244"/>
            <w:bookmarkStart w:id="15" w:name="__Fieldmark__17_1429091244"/>
            <w:bookmarkEnd w:id="1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6-miesięcy gwarancji producenta świadczonej w siedzibie zamawiającego. Czas reakcji serwisowej - do końca następnego dnia roboczego. Firma serwisująca musi posiadać ISO 9001:2000 na świadczenie usług serwisowych oraz posiadać autoryzacje producenta komputera. Serwis urządzeń musi być realizowany przez Producenta lub Autoryzowanego Partnera Serwisowego Producenta.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komputerów odnawianych, tzw. „Refurbished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6" w:name="__Fieldmark__18_1429091244"/>
            <w:bookmarkStart w:id="17" w:name="__Fieldmark__18_1429091244"/>
            <w:bookmarkEnd w:id="1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Stacja robocza I – 1 sztuka (np. Dell OptiPlex 3060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tacja robocz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8" w:name="__Fieldmark__21_1429091244"/>
            <w:bookmarkStart w:id="19" w:name="__Fieldmark__21_1429091244"/>
            <w:bookmarkEnd w:id="1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Microsoft Windows 10 Professional 64bit PL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Licencja trwale zaszyta w BIOS, instalacja bez potrzeby ręcznego wpisywania klucza lub równoważny, zapewniający współpracę z Active Directory i oprogramowaniem MapInfo Pro 16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 wydajności większej niż 8 09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ssMark - CPU Mark High End CPUs - Updated 6th of November 2018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Załącznik 2.3)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iczba rdzeni fizycznych: min. 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mięć oper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1 x 8 GB DDR4 2 400 MHz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0" w:name="__Fieldmark__27_1429091244"/>
            <w:bookmarkStart w:id="21" w:name="__Fieldmark__27_1429091244"/>
            <w:bookmarkEnd w:id="2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Zintegrowana o wydajności większej niż 1 15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 xml:space="preserve">PassMark - G3D Mark High Mid Range Videocards - Updated 6th of November 2018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Załącznik 2.3)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 w:val="false"/>
                <w:szCs w:val="22"/>
                <w:highlight w:val="yellow"/>
              </w:rPr>
            </w:r>
            <w:r>
              <w:rPr>
                <w:b w:val="false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 w:val="false"/>
                <w:szCs w:val="22"/>
                <w:highlight w:val="yellow"/>
              </w:rPr>
              <w:t>     </w:t>
            </w:r>
            <w:r/>
            <w:r>
              <w:rPr>
                <w:b w:val="false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 w:val="false"/>
                <w:szCs w:val="22"/>
                <w:highlight w:val="yellow"/>
              </w:rPr>
            </w:r>
            <w:r>
              <w:rPr>
                <w:b w:val="false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 w:val="false"/>
                <w:szCs w:val="22"/>
                <w:highlight w:val="yellow"/>
              </w:rPr>
              <w:t>     </w:t>
            </w:r>
            <w:r/>
            <w:r>
              <w:rPr>
                <w:b w:val="false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ar-SA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VD+/-RW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2" w:name="__Fieldmark__31_1429091244"/>
            <w:bookmarkStart w:id="23" w:name="__Fieldmark__31_1429091244"/>
            <w:bookmarkEnd w:id="2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 system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56 GB SSD M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4" w:name="__Fieldmark__32_1429091244"/>
            <w:bookmarkStart w:id="25" w:name="__Fieldmark__32_1429091244"/>
            <w:bookmarkEnd w:id="2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nel przedni: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x USB 2.0 typu 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x USB 3.1 typu 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złącze audio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nel tylny: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x USB 2.0 typu 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x USB 3.1 typu 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HDM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DisplayPort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Etherne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6" w:name="__Fieldmark__33_1429091244"/>
            <w:bookmarkStart w:id="27" w:name="__Fieldmark__33_1429091244"/>
            <w:bookmarkEnd w:id="2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LAN 10/100/1000 Mbit/s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8" w:name="__Fieldmark__34_1429091244"/>
            <w:bookmarkStart w:id="29" w:name="__Fieldmark__34_1429091244"/>
            <w:bookmarkEnd w:id="2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In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edykowana przez producenta mysz i klawiatura QWERTY w układzie US</w:t>
            </w:r>
          </w:p>
          <w:p>
            <w:pPr>
              <w:pStyle w:val="NoSpacing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Obsługa modułu TPM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silacz sieciowy min. 260 W posiadający certyfikat 80 Plus Bronz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0" w:name="__Fieldmark__35_1429091244"/>
            <w:bookmarkStart w:id="31" w:name="__Fieldmark__35_1429091244"/>
            <w:bookmarkEnd w:id="3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in. 36 miesięcy gwarancji producenta komputera na wszystkie podzespoły świadczonej w siedzibie zamawiającego. Czas reakcji serwisowej - do końca następnego dnia roboczego. Firma serwisująca musi posiadać ISO 9001:2000 na świadczenie usług serwisowych oraz posiadać autoryzacje producenta komputera. Serwis urządzeń musi być realizowany przez Producenta lub Autoryzowanego Partnera Serwisowego Producenta.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komputerów odnawianych, tzw. „Refurbished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2" w:name="__Fieldmark__36_1429091244"/>
            <w:bookmarkStart w:id="33" w:name="__Fieldmark__36_1429091244"/>
            <w:bookmarkEnd w:id="3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Style w:val="Labelastextbox"/>
          <w:rFonts w:ascii="Microsoft Sans Serif" w:hAnsi="Microsoft Sans Serif" w:cs="Microsoft Sans Serif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Sans Serif" w:hAnsi="Microsoft Sans Serif" w:eastAsia="Times New Roman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icrosoft Sans Serif" w:hAnsi="Microsoft Sans Serif" w:eastAsia="Times New Roman" w:cs="Microsoft Sans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crosoft Sans Serif" w:hAnsi="Microsoft Sans Serif" w:eastAsia="Times New Roman" w:cs="Microsoft Sans Seri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eaturename">
    <w:name w:val="featurenam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6:00Z</dcterms:created>
  <dc:creator>Tomasz Sztajer</dc:creator>
  <dc:description/>
  <cp:keywords/>
  <dc:language>en-US</dc:language>
  <cp:lastModifiedBy>Aneta Olszewska</cp:lastModifiedBy>
  <cp:lastPrinted>2018-07-31T10:11:00Z</cp:lastPrinted>
  <dcterms:modified xsi:type="dcterms:W3CDTF">2018-11-07T13:39:00Z</dcterms:modified>
  <cp:revision>7</cp:revision>
  <dc:subject/>
  <dc:title>Załącznik nr 1</dc:title>
</cp:coreProperties>
</file>