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2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9/2018</w:t>
      </w:r>
      <w:r>
        <w:rPr>
          <w:rFonts w:cs="Microsoft Sans Serif" w:ascii="Microsoft Sans Serif" w:hAnsi="Microsoft Sans Serif"/>
          <w:sz w:val="22"/>
          <w:szCs w:val="22"/>
        </w:rPr>
        <w:t xml:space="preserve">, w zakresie dostaw oferujemy nw. urządzenia </w:t>
        <w:br/>
        <w:t>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2 lic. (np. CorelDRAW Graphics Suite 2018 MULTI Win – dla instytucji EDU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projektowania graficzn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9797634"/>
            <w:bookmarkStart w:id="1" w:name="__Fieldmark__2_39797634"/>
            <w:bookmarkEnd w:id="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CorelDRAW X5 umożliwiająca otwieranie i edycje plików utworzonych w wersji X5 z zachowaniem nie mniejszej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9797634"/>
            <w:bookmarkStart w:id="3" w:name="__Fieldmark__3_39797634"/>
            <w:bookmarkEnd w:id="3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plikacja umożliwiająca tworzenie ilustracji wektorowych; Aplikacja umożliwiająca edycje zdjęć; Wbudowany organizator materiałów do znajdowania grafiki, szablonów, czcionek i obrazków na komputerze; Narzędzia do grafiki i animacji internetowych; Przekształcanie map bitowych w wysokiej jakości grafice wektorowej; Przekształcanie wielordzeniowe; Obsługa formatów plików: PDF, JPG, PNG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PS, AI, TIFF, PSD i DOCX; Zawieranie ponad 1000 profesjonalnych czcionek (min. kroju Helvetice, garamond i Frutiger), materiały cyfrowe tj: wysokiej jakości obrazki clipart, darmowe zdjęcia i szablony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9797634"/>
            <w:bookmarkStart w:id="5" w:name="__Fieldmark__4_39797634"/>
            <w:bookmarkEnd w:id="5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 – 1 lic. (np. OfficeProPlus 2019 SNGL OLP NL Acdmc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7_39797634"/>
            <w:bookmarkStart w:id="7" w:name="__Fieldmark__7_39797634"/>
            <w:bookmarkEnd w:id="7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0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8_39797634"/>
            <w:bookmarkStart w:id="9" w:name="__Fieldmark__8_39797634"/>
            <w:bookmarkEnd w:id="9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Program do obsługi relacyjnych baz danych; Edytor notatek; Zarządzanie ustawieniami oprogramowania poprzez Zasady Grup (GPO); Możliwość otwierania i edycji formatów docx, xlsx, pptx, accdb bez potrzeby instalacji dodatkowego oprogramowania konwertującego; bezpłatny dostęp do aktualizacji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39797634"/>
            <w:bookmarkStart w:id="11" w:name="__Fieldmark__9_39797634"/>
            <w:bookmarkEnd w:id="11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Tomasz Sztajer</dc:creator>
  <dc:description/>
  <cp:keywords/>
  <dc:language>en-US</dc:language>
  <cp:lastModifiedBy>Aneta Olszewska</cp:lastModifiedBy>
  <cp:lastPrinted>2018-07-31T10:11:00Z</cp:lastPrinted>
  <dcterms:modified xsi:type="dcterms:W3CDTF">2018-11-07T08:32:00Z</dcterms:modified>
  <cp:revision>8</cp:revision>
  <dc:subject/>
  <dc:title>Załącznik nr 1</dc:title>
</cp:coreProperties>
</file>