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arszawa, 10.03.201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stytutu Geografii i Przestrzennego Zagospodarowania PAN z siedzibą w Warszawie,  00 818 Warszawa, ul. Twarda 51/55 o sprzedaży nieruchomości zabudowan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 Opis przedmiotu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nstytut Geografii i Przestrzennego Zagospodarowania PAN posiada do sprzedaży nieruchomość zabudowaną położoną we Frycowej, stanowiącą działkę gruntu o numerze ewidencyjnym 797/1 o powierzchni 8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obręb Frycowa [Nr 0002], gmina Nawojowa, powiat nowosądecki, województwo małopolskie.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760085" cy="335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ziałka zabudowana jest parterowym budynkiem bez podpiwniczenia, o konstrukcji lekkiej stalowej, o powierzchni 65,4 m2. Teren z dostępem do drogi publicznej, zagospodarowany zielenią z chodnikami i ścieżkami z kostki brukowej oraz płyt betonowych ażurowych, ogrodzenie z siatki stalowej w ramach, na podmurówce betonowej. Na terenie nieruchomości znajduje się tymczasowy obiekt budowlany nietrwale związany z gruntem, kontener biurowy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eren, na którym znajduje się przedmiotowa nieruchomość położona jest na obszarze objętym zapisami Miejscowego Planu Zagospodarowania Przestrzennego Gminy Nawojowa zatwierdzonego Uchwałą Nr XVI/79/03 Rady Gminy Nawojowa z dnia 30 października 2003 r. (Dziennik Urzędowy Województwa Małopolskiego z 2004 r. Nr 12 poz. 159 z późniejszymi zmianami). Przeznaczenie nieruchomości w miejscowym planie zagospodarowania przestrzennego oznaczone symbolami 2.2 MN jako tereny koncentracji zabudowy mieszkaniowej, dla realizacji różnych form mieszkalnictwa, nieuciążliwych usług i drobnego rzemiosł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la przedmiotowej nieruchomości prowadzona jest Księga Wieczysta NS1S/00059999/0 przez VI Wydział Ksiąg Wieczystych Sądu Rejonowego w Nowym Sącz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 Kwota sprzedaży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minimalna </w:t>
      </w:r>
      <w:r>
        <w:rPr>
          <w:b/>
          <w:sz w:val="24"/>
          <w:szCs w:val="24"/>
        </w:rPr>
        <w:t>130000,00</w:t>
      </w:r>
      <w:r>
        <w:rPr>
          <w:sz w:val="24"/>
          <w:szCs w:val="24"/>
        </w:rPr>
        <w:t xml:space="preserve"> zł (słownie: sto trzydzieści tysięcy złotych).</w:t>
      </w:r>
    </w:p>
    <w:p>
      <w:pPr>
        <w:sectPr>
          <w:headerReference w:type="default" r:id="rId3"/>
          <w:type w:val="nextPage"/>
          <w:pgSz w:w="11906" w:h="16838"/>
          <w:pgMar w:left="1138" w:right="1138" w:gutter="0" w:header="562" w:top="1296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276"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 Warunki sprzedaży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stytut Geografii i Przestrzennego Zagospodarowania PAN zobowiązuje się do zbycia nieruchomości na rzecz podmiotu, który złoży najkorzystniejszą ofertę.</w:t>
      </w:r>
    </w:p>
    <w:p>
      <w:pPr>
        <w:sectPr>
          <w:type w:val="continuous"/>
          <w:pgSz w:w="11906" w:h="16838"/>
          <w:pgMar w:left="1138" w:right="1138" w:gutter="0" w:header="562" w:top="1296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unkiem udziału w postępowaniu jest złożenie pisemnej oferty na druku stanowiącym Załącznik nr 2 do niniejszego ogłoszenia. Szczegółowe wymogi dotyczące składanej oferty określa § 4  „Opis sposobu przygotowania oferty”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prawnienia do nabycia nieruchomości uzyska oferent, który złoży ofertę z najwyższą ceną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Oferowana cena nie może być niższa od ceny minimalnej określonej w § 2  pod rygorem odrzucenia oferty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dniu podpisywania umowy sprzedaży w formie aktu notarialnego, cała wymagana należność musi znajdować się na koncie Zbywającego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chwilą zawarcia umowy na nabywcę przechodzi prawo własności nieruchomości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bywającemu przysługuje prawo odwołania lub unieważnienia sprzedaży w dowolnym, terminie bez wybrania którejkolwiek z ofert oraz bez podania przyczyny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szty przygotowania i złożenia oferty ponosi Oferent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Oferent jest związany ofertą przez 60 dni od dnia otwarcia ofert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zelkie koszty związane z nabyciem nieruchomości, których poniesienie będzie konieczne, a w szczególności koszty opłat notarialnych, pokrywa Oferent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części niejawnej Zbywający dokona sprawdzenia i oceny złożonych ofert. W złożonych ofertach poprawi oczywiste omyłki pisarskie, rachunkowe, niezwłocznie zawiadamiając o tym Oferenta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sz w:val="24"/>
          <w:szCs w:val="24"/>
        </w:rPr>
        <w:t>Szczegółowych informacji w zakresie przedmiotu sprzedaży udziela Z-ca Dyrektora Instytutu Geografii i Przestrzennego Zagospodarowania PAN w Warszawie, w godzinach 9:00 - 14:00, Pan dr Jarosław Baranowski, pod numerem telefonu: 22 6978942, 693621539 lub osobiście w budynku Instytutu w Warszawie, pok. 442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sz w:val="24"/>
          <w:szCs w:val="24"/>
        </w:rPr>
        <w:t>Wyposażenie meblowe budynku biurowego nie stanowi przedmiotu sprzedaży. W przypadku zainteresowania, może być przedmiotem oddzielnego postępowania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 Opis sposobu przygotowania oferty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ę należy przygotować w języku polskim, czytelnie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na formularzu ofertowym stanowiącym załącznik nr 2 do niniejszego ogłoszenia – „Formularz ofertowy”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godnie z Załącznikiem 1, oferta powinna zawierać:</w:t>
      </w:r>
    </w:p>
    <w:p>
      <w:pPr>
        <w:pStyle w:val="Akapitzlist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1) Pisemne oświadczenie nabywcy o zobowiązaniu do pokrycia kosztów i opłat związanych z zawarciem umowy.</w:t>
      </w:r>
    </w:p>
    <w:p>
      <w:pPr>
        <w:pStyle w:val="Akapitzlist"/>
        <w:ind w:left="1134" w:hanging="414"/>
        <w:jc w:val="both"/>
        <w:rPr/>
      </w:pPr>
      <w:r>
        <w:rPr>
          <w:sz w:val="24"/>
          <w:szCs w:val="24"/>
        </w:rPr>
        <w:t>2) Oświadczenie, że Oferent zapoznał się ze stanem faktycznym i prawnym, jak również stanem technicznym zabudowy oraz, że wyraża zgodę na wyłączenie rękojmi za wady fizyczne i prawne na zasadzie art. 558 § 1 kodeksu cywilneg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oferty należy dołączyć poświadczone za zgodność z oryginałem: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pię dowodu osobistego jeżeli Oferentem jest osoba fizyczna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Kopię wypisu z właściwego rejestru jeżeli Oferentem jest osoba prawna lub inna jednostka, dla której istnieje obowiązek wpisania jej do rejestru – wystawioną nie wcześniej niż 3 miesiące przed upływem terminu składania ofert.</w:t>
      </w:r>
    </w:p>
    <w:p>
      <w:pPr>
        <w:pStyle w:val="Akapitzlist"/>
        <w:spacing w:lineRule="auto" w:line="276" w:before="0" w:after="20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Oferent zobowiązany jest do złożenia oferty w zamkniętej kopercie w budynku Instytutu Geografii i Przestrzennego Zagospodarowania w Warszawie przy ul. Twardej 51/55 w Dziale Administracji Instytutu pok. 445 (IV piętro), w terminie do dnia 15.04.2016 r. do godziny 13:00. Oferty można składać od poniedziałku do piątku w godzinach 8:00 - 16:00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y złożone po terminie wskazanym w pkt. 5 będą zwracane Oferentom bez rozpatrzenia.</w:t>
      </w:r>
    </w:p>
    <w:p>
      <w:pPr>
        <w:sectPr>
          <w:type w:val="continuous"/>
          <w:pgSz w:w="11906" w:h="16838"/>
          <w:pgMar w:left="1138" w:right="1138" w:gutter="0" w:header="562" w:top="1296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ent jest zobowiązany zamieścić ofertę wraz z wymaganymi dokumentami w szczelnie zamkniętej, nieprzezroczystej kopercie zaadresowanej na Zbywającego i zawierać oznaczenie:</w:t>
      </w:r>
    </w:p>
    <w:p>
      <w:pPr>
        <w:pStyle w:val="Akapitzlist"/>
        <w:jc w:val="center"/>
        <w:rPr/>
      </w:pPr>
      <w:r>
        <w:rPr>
          <w:b/>
          <w:sz w:val="24"/>
          <w:szCs w:val="24"/>
        </w:rPr>
        <w:t>"Sprzedaż nieruchomości we Frycowej należącej do Instytutu Geografii i Przestrzennego Zagospodarowania PAN w Warszawie"</w:t>
      </w:r>
    </w:p>
    <w:p>
      <w:pPr>
        <w:pStyle w:val="Akapitzlist"/>
        <w:jc w:val="center"/>
        <w:rPr/>
      </w:pPr>
      <w:r>
        <w:rPr>
          <w:b/>
          <w:sz w:val="24"/>
          <w:szCs w:val="24"/>
        </w:rPr>
        <w:t>nie otwierać przed 15.04.2016 r. przed godz. 13:00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Komisyjne otwarcie ofert będzie jawne i odbędzie się w siedzibie IGiPZ PAN w budynku Instytutu Geografii i Przestrzennego Zagospodarowania PAN w Warszawie przy ul. Twardej 51/55, pokój 442, w dniu 15.04.2016 r. o godz. 13:30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Sprzedający zastrzega sobie prawo do: swobodnego wyboru oferty, jeżeli uczestnicy postępowania zaoferowali tę samą cenę, odwołania sprzedaży bez podania przyczyny i bez ponoszenia skutków prawnych i finansowych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kaz załączników do niniejszego ogłoszenia: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 - Oświadczenie Oferenta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2 - Formularz ofertowy</w:t>
      </w:r>
    </w:p>
    <w:p>
      <w:pPr>
        <w:pStyle w:val="Akapitzlis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8" w:right="1138" w:gutter="0" w:header="562" w:top="1296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04:00Z</dcterms:created>
  <dc:creator>Tomasz Paczuski</dc:creator>
  <dc:description/>
  <cp:keywords/>
  <dc:language>en-US</dc:language>
  <cp:lastModifiedBy>recenzent</cp:lastModifiedBy>
  <cp:lastPrinted>2016-03-10T14:26:00Z</cp:lastPrinted>
  <dcterms:modified xsi:type="dcterms:W3CDTF">2016-03-14T08:21:00Z</dcterms:modified>
  <cp:revision>9</cp:revision>
  <dc:subject/>
  <dc:title/>
</cp:coreProperties>
</file>