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łącznik nr 1 do Ogłoszenia z dnia 10.03.2016 r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, dnia 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oświadcza, że zapoznał się z treścią Ogłoszenia na sprzeda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nieruchomości Instytutu Geografii i Przestrzennego Zagospodarowania PAN z siedzibą w Warszawie oraz że przyjmuje bez zastrzeżeń podane w ogłoszeniu warunk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zobowiązuje się do pokrycia wszelkich kosztów, podatków i opłat związanych z  zawarciem umowy sprzedaż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oświadcza, że zapoznał się ze stanem faktycznym oraz prawnym dotyczącym nieruchomości stanowiącej przedmiot sprzedaży, w szczególności z jej stanem technicznym, oraz że wyraża zgodę na wyłączenie rękojmi za wady fizyczne i prawne na zasadzie przepisu art. 558 § 1 ustawy z dnia 23 kwietnia 1964 r. Kodeks cywilny.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oru naszej oferty zobowiązujemy się do zawarcia umowy w miejscu </w:t>
        <w:br/>
        <w:t>i terminie wyznaczonym przez Zbywającego.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całą cenę oferty wpłacimy przelewem w taki sposób, aby mogła zostać uznana na koncie Zbywającego przed wskazanym terminem zawarcia umowy.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, że w przypadku odwołania, unieważnienia lub zamknięcia przetargu </w:t>
        <w:br/>
        <w:t>bez wybrania którejkolwiek z ofert oraz bez podania przyczyny, nie przysługują nam żadne roszczenia w stosunku do Zbywając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a i data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    Podpis 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, firma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uprawnione do reprezentacji podmiotu </w:t>
      </w:r>
      <w:r>
        <w:rPr>
          <w:rFonts w:cs="Times New Roman" w:ascii="Times New Roman" w:hAnsi="Times New Roman"/>
          <w:i/>
          <w:sz w:val="24"/>
          <w:szCs w:val="24"/>
        </w:rPr>
        <w:t>(w przypadku reprezentacji łącznej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    Podpis 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    Podpis 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    Podpis 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5:00Z</dcterms:created>
  <dc:creator>recenzent</dc:creator>
  <dc:description/>
  <cp:keywords/>
  <dc:language>en-US</dc:language>
  <cp:lastModifiedBy>recenzent</cp:lastModifiedBy>
  <dcterms:modified xsi:type="dcterms:W3CDTF">2016-03-10T12:46:00Z</dcterms:modified>
  <cp:revision>2</cp:revision>
  <dc:subject/>
  <dc:title/>
</cp:coreProperties>
</file>