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  <w:sz w:val="27"/>
          <w:szCs w:val="27"/>
        </w:rPr>
        <w:t>Table 1. List of indices</w:t>
      </w:r>
      <w:r>
        <w:rPr/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6508"/>
        <w:gridCol w:w="1420"/>
        <w:gridCol w:w="141"/>
      </w:tblGrid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ymbol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ndex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nit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iometeorological indices: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k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quivalent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ffective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RE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diative-effective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rt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ean radiant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ir entalph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J/kg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ooling powe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CI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nd chill in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CT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nd chill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B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dman’s weather severity in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ndim.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umidex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umi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E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edicted evapor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C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edicted convec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L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edicted radi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hermophysiological indices (they need physiological input data):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TCI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niversal Thermal Climate In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CI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ffective clothing insul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lo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clp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edicted clothing insul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lo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MV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redicted mean vo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ndim.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Wreq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weating required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SI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eat stress in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R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eart rat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eats/mi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S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et heat storag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L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eat load in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ndim.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I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ubjective temperature index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ST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ysiological subjective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SI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tential net heat storag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E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kin temperature equilibrating heat balanc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R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bsorbed solar radi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C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onvective heat exchang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E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evaporative heat los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diative heat exchang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Res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espiratory heat los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/m2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HRa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hydration risk of acclimated pers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xt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HRna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hydration risk of non-acclimated pers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xt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h_W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arning time of overheating risk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h_H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azard of overheatin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c_W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arning time of overcooling risk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c_H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hazard of overcoolin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n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eather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thermophysiological-and meteorological weather condition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Sens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type due to thermal sensation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Rad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sub-type due to absorbed solar radi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Strain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sub-type due to physiological strai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Sult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sub-type due to sultriness intensit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TAmp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class due to daily amplitude of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Prec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class due to daily precipit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_Snow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actual weather class due to daily snow cover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SI_SB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eather suitability index for sun bath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SI_AB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eather suitability index for air bath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SI_MR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weather suitability index for mild recreation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SI_AR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eather suitability index for active recreatio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SI_ST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weather suitability index for ski tourism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igital display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W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ater loss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/hour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hS *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hysiological strain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ndim.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ST</w:t>
            </w:r>
          </w:p>
        </w:tc>
        <w:tc>
          <w:tcPr>
            <w:tcW w:w="6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ill shade temperature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ndices indicated by * need Sun altitude as input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6:00Z</dcterms:created>
  <dc:creator>Admin</dc:creator>
  <dc:description/>
  <cp:keywords/>
  <dc:language>en-US</dc:language>
  <cp:lastModifiedBy>Jacek Wolski</cp:lastModifiedBy>
  <dcterms:modified xsi:type="dcterms:W3CDTF">2010-02-02T00:32:00Z</dcterms:modified>
  <cp:revision>2</cp:revision>
  <dc:subject/>
  <dc:title>Table 2</dc:title>
</cp:coreProperties>
</file>