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7"/>
          <w:szCs w:val="27"/>
          <w:lang w:val="en-US"/>
        </w:rPr>
        <w:t>Table 2. List of input data and their symbols accepted by BioKlima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5123"/>
        <w:gridCol w:w="1408"/>
        <w:gridCol w:w="1415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ymbol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rameter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nit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efault value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c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lbedo of skin and/or clothing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g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lbedo of ground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apour pressure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P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elative humidity of air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d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ew point temperature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Sl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un altitude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egre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cl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lothing insulation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l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dif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ffuse solar radiatio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dir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rect solar radiation (on horizontal plane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glob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lobal solar radiation (on horizontal plane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ref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eflected solar radiation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etabolic heat production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rt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ean radiant temperature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loudiness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8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loudiness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ctant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tmospheric pressure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P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ex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ex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ndim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 (=male)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ir temperature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g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ound temperature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s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in temperature*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nd speed (at 1.2 m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/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10m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nd speed (at 10 m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prim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n movement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/s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1</w:t>
            </w:r>
          </w:p>
        </w:tc>
      </w:tr>
      <w:tr>
        <w:trPr/>
        <w:tc>
          <w:tcPr>
            <w:tcW w:w="9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* </w:t>
            </w:r>
            <w:r>
              <w:rPr>
                <w:i/>
                <w:iCs/>
                <w:lang w:val="en-US"/>
              </w:rPr>
              <w:t>at the lack of measured input date the value is calculated on the base on another on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7:00Z</dcterms:created>
  <dc:creator>Admin</dc:creator>
  <dc:description/>
  <cp:keywords/>
  <dc:language>en-US</dc:language>
  <cp:lastModifiedBy>Jacek Wolski</cp:lastModifiedBy>
  <dcterms:modified xsi:type="dcterms:W3CDTF">2010-02-02T00:33:00Z</dcterms:modified>
  <cp:revision>2</cp:revision>
  <dc:subject/>
  <dc:title>Table 1</dc:title>
</cp:coreProperties>
</file>