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O DOFINANSOWANIE</w:t>
      </w:r>
    </w:p>
    <w:p>
      <w:pPr>
        <w:pStyle w:val="Normal"/>
        <w:spacing w:before="0" w:after="240"/>
        <w:jc w:val="both"/>
        <w:rPr/>
      </w:pPr>
      <w:r>
        <w:rPr/>
        <w:t xml:space="preserve">ze środków z dotacji celowej na prowadzenie badań naukowych lub prac rozwojowych oraz zadań z nimi związanych, służących rozwojowi młodych naukowców oraz uczestników studiów doktoranckich, finansowanych w wewnętrznym trybie konkursowym </w:t>
      </w:r>
      <w:r>
        <w:rPr>
          <w:b/>
        </w:rPr>
        <w:t>w 2017 roku</w:t>
      </w:r>
      <w:r>
        <w:rPr/>
        <w:t xml:space="preserve"> w Instytucie Geografii i Przestrzennego Zagospodarowania P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naukow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z planu działalności statutowej, w którym uczestniczy wnioskując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pracy na stopień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/opiekun naukowy pracy doktorskie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znaczenie środków z wnioskowanego dofinansowania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skazujące, jak ewentualne dofinansowanie wpłynie na realizację statutowego zadania badawczego i/albo pracy na stopień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sokość wnioskowanej kwoty ......................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ermin wydatkowania przyznanych środków.......................................</w:t>
      </w:r>
    </w:p>
    <w:p>
      <w:pPr>
        <w:pStyle w:val="Normal"/>
        <w:spacing w:before="0" w:after="240"/>
        <w:jc w:val="center"/>
        <w:rPr/>
      </w:pPr>
      <w:r>
        <w:rPr/>
        <w:t>Kosztory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30"/>
        <w:gridCol w:w="291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 finansowania*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*Należy wskazać jeden z poniższych obszarów finansowania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ziałania mające na celu pozyskanie danych stanowiących podstawę badań i prac na stopień. (głównie badania terenowe i zakup danych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ozwój warsztatu badawczego (wszelkie zakupy – aparatury badawczej, sprzętu do badań, literatury, usług – np. laboratoryjnych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ozwój kompetencji naukowych (np. kursy, szkolenia, staże, konsultacje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powszechnienie wyników badań (koszty publikacji, adiustacji, tłumaczeń oraz koszty udziału w kongresach i konferencjach)</w:t>
      </w:r>
    </w:p>
    <w:p>
      <w:pPr>
        <w:pStyle w:val="Normal"/>
        <w:spacing w:before="0" w:after="240"/>
        <w:rPr/>
      </w:pPr>
      <w:r>
        <w:rPr>
          <w:b/>
        </w:rPr>
        <w:t xml:space="preserve">Uzasadnienie niemożności pokrycia wnioskowanych wydatków z innych środków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az otrzymanych w 2 latach poprzednich dofinansowań z dotacji cel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0"/>
        <w:gridCol w:w="1283"/>
        <w:gridCol w:w="1630"/>
        <w:gridCol w:w="30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dofinansow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owa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merytoryczne i rzecz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pinia opiekuna naukowego, promotora lub kierownika zakładu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240"/>
        <w:rPr/>
      </w:pPr>
      <w:r>
        <w:rPr/>
        <w:t>Data i podpis opiniującego                                                            Data i podpis wnioskod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5:00Z</dcterms:created>
  <dc:creator>jpeliwo</dc:creator>
  <dc:description/>
  <cp:keywords/>
  <dc:language>en-US</dc:language>
  <cp:lastModifiedBy>jpeliwo</cp:lastModifiedBy>
  <dcterms:modified xsi:type="dcterms:W3CDTF">2017-05-08T10:37:00Z</dcterms:modified>
  <cp:revision>3</cp:revision>
  <dc:subject/>
  <dc:title>WNIOSEK</dc:title>
</cp:coreProperties>
</file>