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Contract of mandate no. ……</w:t>
      </w:r>
    </w:p>
    <w:p>
      <w:pPr>
        <w:pStyle w:val="Normal"/>
        <w:spacing w:lineRule="auto" w:line="360"/>
        <w:jc w:val="both"/>
        <w:rPr>
          <w:rFonts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cluded on…………….., by and between Instytut Geografii i Przestrzennego Zagospodarowania PAN (The Institute of Geography and Spatial Organization of the Polish Academy of Sciences) with its seat in Warsaw hereinafter referred to as the Mandator, represented b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nd the Contractor - Mr/Mrs: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siding in: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ereinafter referred to as the Mandatar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he Mandator commissions and the Mandatary undertakes to perform the following activiti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..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he contract shall be concluded for the period lasting from …………..… to………………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For the performance of the aforementioned activities the Mandator shall pay the Mandatary the remuneration of………………… gross within ……………. by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2. The remuneration shall be determined basing on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The remuneration shall be reduced by deducting d</w:t>
      </w:r>
      <w:r>
        <w:rPr>
          <w:sz w:val="24"/>
          <w:szCs w:val="24"/>
        </w:rPr>
        <w:t>ue regulatory liabilities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rPr/>
      </w:pPr>
      <w:r>
        <w:rPr>
          <w:sz w:val="24"/>
        </w:rPr>
        <w:t>1. The Mandatary shall perform the activities with utmost care and on tim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he Mandatary may commission the performance of the mandate to the third part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such a case it is obliged to immediately inform the Mandator about the person and the place its substitute resides i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The Mandatary shall be liable for the activities of its substitute like for its own activities. The liability of the Mandatary and the Substitute shall be joint and sev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In the cases unregulated by this contract and concerning its object, the provisions of the Civil Code shall appl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Any disputes arising from this contract shall be settled by the civil court having jurisdiction over the seat of the Mandato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he Mandatary represents that it has necessary skills and qualifications to perform the aforementioned wor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he contract has been prepared in two identical copies, one copy for each par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he contract performed from the funds of</w:t>
      </w:r>
      <w:r>
        <w:rPr>
          <w:sz w:val="24"/>
        </w:rPr>
        <w:t xml:space="preserve">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                                            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      </w:t>
      </w:r>
      <w:r>
        <w:rPr>
          <w:sz w:val="24"/>
        </w:rPr>
        <w:t xml:space="preserve">Mandator                                                                Mandata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ttorney at law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24:00Z</dcterms:created>
  <dc:creator>Welenc Piotr</dc:creator>
  <dc:description/>
  <cp:keywords/>
  <dc:language>en-US</dc:language>
  <cp:lastModifiedBy>Monika</cp:lastModifiedBy>
  <dcterms:modified xsi:type="dcterms:W3CDTF">2010-04-13T09:30:00Z</dcterms:modified>
  <cp:revision>4</cp:revision>
  <dc:subject/>
  <dc:title>Contract of mandate no</dc:title>
</cp:coreProperties>
</file>