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mowa zlecenia  nr …………………………………</w:t>
      </w:r>
    </w:p>
    <w:p>
      <w:pPr>
        <w:pStyle w:val="Normal"/>
        <w:spacing w:lineRule="auto" w:line="360"/>
        <w:jc w:val="both"/>
        <w:rPr>
          <w:rFonts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Zawarta w Warszawie, w dniu …… ………. 202.. r. , pomiędzy: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Instytutem Geografii i Przestrzennego Zagospodarowania Polskiej Akademii Nauk im. Stanisława Leszczyckiego (dalej IGiPZ PAN) przy ul. Twarda 51/55, 00-818 Warszawa, </w:t>
        <w:br/>
        <w:t>NIP 525-001-21-88, regon 000325854, działającym na podstawie wpisu do Rejestru Instytutów Naukowych nr RIN-VII-23/98 z dnia 7 stycznia 2008 roku zwanym dalej Zleceniodawcą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hab. Michała Słowińskiego - Dyrektora Instytutu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Panem</w:t>
      </w:r>
      <w:r>
        <w:rPr>
          <w:sz w:val="24"/>
        </w:rPr>
        <w:t>*</w:t>
      </w:r>
      <w:r>
        <w:rPr>
          <w:b/>
          <w:sz w:val="24"/>
        </w:rPr>
        <w:t>/Panią</w:t>
      </w:r>
      <w:r>
        <w:rPr>
          <w:sz w:val="24"/>
        </w:rPr>
        <w:t>*</w:t>
      </w:r>
      <w:r>
        <w:rPr>
          <w:b/>
          <w:sz w:val="24"/>
        </w:rPr>
        <w:t xml:space="preserve">  ………………………………………………………….. Nr PESEL ………………….. </w:t>
      </w:r>
      <w:r>
        <w:rPr>
          <w:sz w:val="24"/>
        </w:rPr>
        <w:t>zamieszkałego/łej w ……………………………, kod …..….. ,</w:t>
        <w:br/>
        <w:t>ul. ……………..……………….  zatrudnionym/ą w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wanym dalej Zleceniobiorc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mowa niniejsza, dalej jako „Umowa”, została zawarta poniżej progu stosowania ustawy  Prawo zamówień publicznych (Dz.U. 2023 poz. 1605 z poźn. zm.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mowa finansowana ze środków </w:t>
      </w:r>
      <w:r>
        <w:rPr>
          <w:b/>
          <w:sz w:val="24"/>
        </w:rPr>
        <w:t>- 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………………………… …………………… </w:t>
      </w:r>
      <w:r>
        <w:rPr>
          <w:b/>
          <w:sz w:val="24"/>
        </w:rPr>
        <w:t>Wniosek o zakup nr WAD -            /202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Zleceniodawca zleca a Zleceniobiorca przyjmuje do wykonania następujące czynności: </w:t>
      </w:r>
      <w:r>
        <w:rPr>
          <w:b/>
          <w:sz w:val="24"/>
        </w:rPr>
        <w:t>……………………………………………………………………………………..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Oświadczenia Zleceniobiorcy</w:t>
      </w:r>
    </w:p>
    <w:p>
      <w:pPr>
        <w:pStyle w:val="Normal"/>
        <w:ind w:left="3843" w:firstLine="405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3843" w:firstLine="4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00" w:hanging="357"/>
        <w:jc w:val="both"/>
        <w:rPr/>
      </w:pPr>
      <w:r>
        <w:rPr>
          <w:spacing w:val="-3"/>
          <w:sz w:val="24"/>
          <w:szCs w:val="24"/>
        </w:rPr>
        <w:t xml:space="preserve">Strony umowy zgodnie oświadczają i zobowiązują się, że: </w:t>
      </w:r>
    </w:p>
    <w:p>
      <w:pPr>
        <w:pStyle w:val="Normal"/>
        <w:spacing w:lineRule="auto" w:line="276"/>
        <w:ind w:left="717" w:hanging="41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a) </w:t>
        <w:tab/>
        <w:t xml:space="preserve">posiadają zdolność do zawarcia niniejszej Umowy oraz, że osoby podpisujące Umowę w ich imieniu są prawidłowo umocowane do związania Stron postanowieniami Umowy, </w:t>
      </w:r>
    </w:p>
    <w:p>
      <w:pPr>
        <w:pStyle w:val="Normal"/>
        <w:spacing w:lineRule="auto" w:line="276"/>
        <w:ind w:left="717" w:hanging="41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b) </w:t>
        <w:tab/>
        <w:t>zawarcie i wykonanie Umowy nie stanowi naruszenia jakiejkolwiek umowy lub zobowiązania, których stroną są Strony, jak również nie stanowi naruszenia jakiejkolwiek decyzji administracyjnej, zarządzenia, postanowienia lub wyroku wiążącego Stro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są im znane żadne okoliczności, które uniemożliwiają lub mogą uniemożliwić lub opóźnić zrealizowanie postanowień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00" w:hanging="357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 i zobowiązuje się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 wiedzą, doświadczeniem oraz uprawnieniami niezbędnymi do należytego wykonania zlecenia i zobowiązuje się wykonać je ze szczególną starannością, z uwzględnieniem obowiązujących przepisów prawa, standardów i reguł wykonywania prac objętych niniejszym zleceniem, a także zasad etyki zawodowej oraz dbając o interesy Zleceniod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6" w:hanging="426"/>
        <w:jc w:val="both"/>
        <w:rPr>
          <w:sz w:val="24"/>
          <w:szCs w:val="24"/>
        </w:rPr>
      </w:pPr>
      <w:r>
        <w:rPr>
          <w:sz w:val="24"/>
          <w:szCs w:val="24"/>
        </w:rPr>
        <w:t>uzyskał od Zleceniodawcy wszelkie niezbędne informacje i dokumentację dotyczącą przedmiotu Umowy, w zakresie koniecznym do prawidłowej i pełnej jej realiza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Kosztami kwalifikowanymi do realizacji Projektu wymienionego w par.1 tej umowy będą czynności realizowane przez </w:t>
      </w:r>
      <w:r>
        <w:rPr>
          <w:sz w:val="24"/>
        </w:rPr>
        <w:t>Zleceniobiorcę w okresie od ………….. do ………….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Zleceniobiorca będzie wykonywał celem realizacji przedmiotowej umowy czynności związane z jej realizacją poza godzinami pracy w IGiP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będzie wykonywał swoje obowiązki według swojej najlepszej wiedzy zawodowej, z dołożeniem należytej staranności, wynikającej z zawodowego charakteru świadczonych usług. Zleceniobiorca zobowiązany jest zaangażować się w pełni </w:t>
        <w:br/>
        <w:t xml:space="preserve">w realizację Przedmiotu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eniobiorca ponosi odpowiedzialność za wszelkie działania lub zaniechania osób, przy pomocy których Umowę wykonuje, lub którym powierza wykonania czynności objętych przedmiotem Umowy, jak za własne działania lub zaniechania. W przypadku takim obowiązany jest zawiadomić niezwłocznie Zleceniodawcę o osobie o miejscu zamieszkania swego zastęp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0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apewni dostęp do informacji niezbędnych do wykonania zlecenia oraz pomoc swoich pracowników w zakresie koniecznym do właściwego wykonania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00" w:hanging="357"/>
        <w:jc w:val="both"/>
        <w:rPr/>
      </w:pPr>
      <w:r>
        <w:rPr>
          <w:sz w:val="24"/>
          <w:szCs w:val="24"/>
        </w:rPr>
        <w:t xml:space="preserve">Zleceniobiorca jest zobowiązany do zachowania w tajemnicy wszelkich informacji, </w:t>
        <w:br/>
        <w:t>o których dowiedział się w związku z wykonywaniem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nie ma prawa do składania oświadczeń woli w imieniu Zleceniodawcy. </w:t>
      </w:r>
    </w:p>
    <w:p>
      <w:pPr>
        <w:pStyle w:val="Normal"/>
        <w:numPr>
          <w:ilvl w:val="0"/>
          <w:numId w:val="2"/>
        </w:numPr>
        <w:spacing w:lineRule="auto" w:line="276"/>
        <w:ind w:left="300" w:hanging="357"/>
        <w:jc w:val="both"/>
        <w:rPr>
          <w:sz w:val="24"/>
        </w:rPr>
      </w:pPr>
      <w:r>
        <w:rPr>
          <w:sz w:val="24"/>
        </w:rPr>
        <w:t xml:space="preserve">Przed przystąpieniem do realizacji umowy Zleceniobiorca wypełni Arkusz Personalny dla celów podatku dochodowego od osób fizycznych oraz ZUS według wzoru stanowiącego Załącznik nr 2, 3 oraz o celów sprawozdawczych Załącznik nr 1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ywanie Zlec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</w:rPr>
      </w:pPr>
      <w:r>
        <w:rPr>
          <w:sz w:val="24"/>
        </w:rPr>
        <w:t>Za wykonanie*/wykonywanie*  czynności wnikających z par. 1 umowy Zleceniodawca zobowiązuje się wypłacić Zleceniobiorcy miesięcznie*/ryczałtowe* wynagrodzenie w wysokości ………………..zł brutto (słownie: …………...………………………….…….),</w:t>
      </w:r>
    </w:p>
    <w:p>
      <w:pPr>
        <w:pStyle w:val="Normal"/>
        <w:spacing w:lineRule="auto" w:line="276"/>
        <w:ind w:left="303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jednak łącznie nie więcej niż ……………………………..zł brutto, płatnych w terminie do ……………………….202.. r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Podstawą ustalenia wynagrodzenia będzie iloczyn ilości godzin wykonywania czynności umownych i stawki godzinowej w wysokości …..,.. z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>Wypłata wynagrodzenia dokonywana będzie jednorazowo*/każdorazowo* tj. 1 x w miesiącu do dnia …………. każdego miesiąca na podstawie wystawionego przez Zleceniobiorcę i zaakceptowanego przez Zleceniodawcę rachunku zawierającego m.in. liczby godzin wykonania czynności umownych wraz z dołączonym do niego Załącznikiem nr 4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ynagrodzenie o którym mowa pomniejszone zostanie o należne obciążenia publicznoprawne leżące po tak po stronie Zleceniobiorcy jak i Zleceniodawc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Zleceniobiorca oświadcza, że nie jest płatnikiem podatku VAT, a wszystkie czynności wynikające z niniejszej umowy wykona osobiśc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Wynagrodzenie po potrąceniu obowiązkowych obciążeń publiczno-prawnych płatne będzie zgodnie z niniejszym oświadczeniem Zleceniobiorcy na rachunek bank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Wynagrodzenie określone w ust. 1 wyczerpuje wszelkie roszczenia Zleceniobiorcy związane z wykonaniem przedmiotu Umowy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Zleceniobiorca na żądanie Zleceniodawcy w każdym czasie udzieli mu informacji </w:t>
        <w:br/>
        <w:t>o przebiegu wykonywania zleceni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709" w:hanging="436"/>
        <w:contextualSpacing/>
        <w:jc w:val="both"/>
        <w:rPr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Osobą uprawnioną do stwierdzenia należytego wykonania Umowy w imieniu Zleceniodawcy oraz akceptacji ilości wypracowanych godzin pracy wymienionych w Załączniku nr 4 jest ……………………………………………………………………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administratorem Pani/a danych osobowych wskazanych w niniejszej umowie jest Zleceniodawca – Instytut Geografii i Przestrzennego Zagospodarowania im. St. Leszczyckiego PAN </w:t>
        <w:br/>
        <w:t xml:space="preserve">z siedzibą w Warszawie (adres: 00-818 Warszawa, ul. </w:t>
      </w:r>
      <w:r>
        <w:rPr>
          <w:rFonts w:cs="Times New Roman" w:ascii="Times New Roman" w:hAnsi="Times New Roman"/>
          <w:color w:val="000000"/>
          <w:sz w:val="24"/>
        </w:rPr>
        <w:t xml:space="preserve">Twarda 51/55)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Pani/a dane osobowe przetwarzane będą na podstawie art. 6 ust. 1 lit. b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RODO w celu związanym z zawarciem i wykonaniem niniejszej umowy oraz w celach archiwizacyjnych</w: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będących realizacją naszego prawnie uzasadnionego interesu zabezpieczenia informacji na wypadek prawnej potrzeby wykazania faktów dotyczących zwartej umowy (podstawa z art. 6 ust. 1 lit. f RODO) i w celu ewentualnego ustalenia, dochodzenia lub obrony przed roszczeniami będącego realizacją naszego prawnie uzasadnionego w tym interesu (podstawa z art. 6 ust. 1 lit. f RODO) oraz w celu udzielania odpowiedzi na wnioski uprawnionych instytucji dotyczące udostępniania danych osobowych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Będziemy przechowywać Pani/a dane: (i) w celu wykonania umowy przez okres obowiązywania umowy, (ii) w celach archiwalnych –zgodnie z obowiązującymi w tym zakresie przepisami, (iii) w celu ewentualnego ustalenia, dochodzenia lub obrony przed roszczeniami – do momentu przedawnienia roszczeń, (iv) w celu udzielania odpowiedzi na wnioski uprawnionych instytucji dotyczące udostępniania danych osobowych – przez okres posiadania tych danych z innych tytułów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Podanie danych osobowych jest niezbędne do zawarcia umowy i wykonania innych celów wskazanych powyżej związanych z wykonaniem umowy i realizacją prawnych obowiązków Administratora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w odniesieniu do przekazanych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3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w stosunku do przekazanych danych osobowych przysługuje Pani/u prawo 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na podstawie art. 15 RODO prawo dostępu do danych osobowych Pani dotycząc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na podstawie art. 16 RODO prawo do sprostowania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na podstawie art. 17 RODO prawo do usunięcia lub ograniczenia danych </w:t>
        <w:br/>
        <w:t xml:space="preserve">w przypadkach wskazanych w tym przepisie;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/>
          <w:color w:val="000000"/>
          <w:sz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W sprawach nieunormowanych niniejszą umową, a dotyczących jej przedmiotu, mają zastosowanie przepisy kodeksu cywil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Ewentualne spory wynikłe z niniejszej umowy rozstrzygane będą przez sąd cywilny właściwy dla siedziby Zleceniodaw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                                            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      </w:t>
      </w:r>
      <w:r>
        <w:rPr>
          <w:sz w:val="24"/>
        </w:rPr>
        <w:t>Zleceniodawca                                                                   Zleceniobior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ł. Nr.1 – wzór - dla celów GU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ł. Nr 2  - wzór - oświadczenie dla celów ZU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ł. Nr 3 – wzór - oświadczenie  dla celów zgłoszeni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Zał. Nr 4 – wzór - wykaz godzin pracy dla celów ZUS                                         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) niepotrzebne skreśl.</w:t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 nr 1</w:t>
      </w:r>
    </w:p>
    <w:p>
      <w:pPr>
        <w:pStyle w:val="Normal"/>
        <w:ind w:left="7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4222"/>
        <w:gridCol w:w="2078"/>
      </w:tblGrid>
      <w:tr>
        <w:trPr>
          <w:trHeight w:val="285" w:hRule="atLeast"/>
        </w:trPr>
        <w:tc>
          <w:tcPr>
            <w:tcW w:w="6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szę zaznaczyć odpowiednią pozycję</w:t>
            </w:r>
          </w:p>
        </w:tc>
      </w:tr>
      <w:tr>
        <w:trPr>
          <w:trHeight w:val="285" w:hRule="atLeast"/>
        </w:trPr>
        <w:tc>
          <w:tcPr>
            <w:tcW w:w="6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posiadam tytuł naukowy profesora</w:t>
              </w:r>
            </w:hyperlink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y ze stopniem naukowym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jestem doktorem habilitowanym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stem doktorem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osoby z wykształceniem wyższym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iadam tytuł magistra lub równorzędny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iadam tytuł licencjata lub równorzędny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stem absolwentem kolegiów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ykształcenie pozostałe**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 zaznaczają osoby nie posiadające stopnia naukowego lub wykształcenia wyższego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e wymagane do Rejestru Umów o  Dzieło do ZUS oraz do celów sprawozdawczych.</w:t>
            </w:r>
          </w:p>
        </w:tc>
      </w:tr>
    </w:tbl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2"/>
        </w:rPr>
        <w:t>Załącznik nr 2</w:t>
      </w:r>
    </w:p>
    <w:p>
      <w:pPr>
        <w:pStyle w:val="TextBody"/>
        <w:spacing w:lineRule="exact" w:line="200"/>
        <w:ind w:right="-144" w:hanging="0"/>
        <w:rPr/>
      </w:pPr>
      <w:r>
        <w:rPr>
          <w:sz w:val="20"/>
          <w:szCs w:val="22"/>
        </w:rPr>
        <w:t>..........................................................................</w:t>
      </w:r>
      <w:r>
        <w:rPr>
          <w:sz w:val="22"/>
        </w:rPr>
        <w:tab/>
        <w:tab/>
        <w:tab/>
        <w:tab/>
      </w:r>
    </w:p>
    <w:p>
      <w:pPr>
        <w:pStyle w:val="TextBody"/>
        <w:spacing w:lineRule="exact" w:line="200"/>
        <w:ind w:right="-144" w:hanging="0"/>
        <w:rPr/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ab/>
        <w:tab/>
        <w:t xml:space="preserve"> </w:t>
      </w:r>
      <w:r>
        <w:rPr>
          <w:sz w:val="16"/>
        </w:rPr>
        <w:t>/ imię i nazwisko /</w:t>
      </w:r>
    </w:p>
    <w:p>
      <w:pPr>
        <w:pStyle w:val="TextBody"/>
        <w:spacing w:lineRule="exact" w:line="200"/>
        <w:ind w:right="-14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00"/>
        <w:ind w:right="-144" w:hanging="0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</w:t>
      </w:r>
    </w:p>
    <w:p>
      <w:pPr>
        <w:pStyle w:val="TextBody"/>
        <w:spacing w:lineRule="exact" w:line="200"/>
        <w:ind w:right="-144" w:hanging="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ab/>
        <w:tab/>
      </w:r>
    </w:p>
    <w:p>
      <w:pPr>
        <w:pStyle w:val="TextBody"/>
        <w:spacing w:lineRule="exact" w:line="200"/>
        <w:ind w:right="-144" w:hanging="0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</w:t>
      </w:r>
    </w:p>
    <w:p>
      <w:pPr>
        <w:pStyle w:val="TextBody"/>
        <w:spacing w:lineRule="exact" w:line="200"/>
        <w:ind w:left="708" w:right="-144" w:firstLine="708"/>
        <w:rPr>
          <w:sz w:val="22"/>
        </w:rPr>
      </w:pPr>
      <w:r>
        <w:rPr>
          <w:sz w:val="16"/>
        </w:rPr>
        <w:t>/ adres zamieszkania /</w:t>
      </w:r>
    </w:p>
    <w:p>
      <w:pPr>
        <w:pStyle w:val="TextBody"/>
        <w:spacing w:lineRule="exact" w:line="200"/>
        <w:ind w:right="-144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44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44" w:hanging="0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ŚWIADCZENIE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: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jestem zatrudniony(a) na podstawie umowy o pracę w wymiarze ……………………. etatu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 / nazwa i adres zakładu pracy / ……………………………………………………………..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…</w:t>
      </w:r>
      <w:r>
        <w:rPr>
          <w:rFonts w:cs="Times New Roman" w:ascii="Times New Roman" w:hAnsi="Times New Roman"/>
          <w:sz w:val="22"/>
        </w:rPr>
        <w:t>..……………………………………………………………………………………………..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i podstawa wymiaru składek na ubezpieczenia społeczne / wynagrodzenie brutto /  z  w/w   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stosunku pracy jest niższa/wyższa* od kwoty minimalnego wynagrodzenia obowiązującego 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 danym roku.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wykonuję pracę na podstawie umowy zlecenia zawartej z / nazwa i adres firmy / ….………..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………………………………</w:t>
      </w:r>
      <w:r>
        <w:rPr>
          <w:rFonts w:cs="Times New Roman" w:ascii="Times New Roman" w:hAnsi="Times New Roman"/>
          <w:sz w:val="22"/>
        </w:rPr>
        <w:t>.………………………………………………………………….</w:t>
      </w:r>
    </w:p>
    <w:p>
      <w:pPr>
        <w:pStyle w:val="TextBody"/>
        <w:ind w:right="-127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 od wynagrodzenia osiąganego z tego tytułu są odprowadzane składki na ubezpieczenia społeczne,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prowadzę pozarolniczą działalność gospodarczą / nazwa i adres firmy / ……………………..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………………………………</w:t>
      </w:r>
      <w:r>
        <w:rPr>
          <w:rFonts w:cs="Times New Roman" w:ascii="Times New Roman" w:hAnsi="Times New Roman"/>
          <w:sz w:val="22"/>
        </w:rPr>
        <w:t>.………………………………………………………………….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 z tego tytułu odprowadzam składki na ubezpieczenia społeczne,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) podlegam/nie podlegam* ubezpieczeniu społecznemu rolników i opłacam składki na KRUS,</w:t>
      </w:r>
    </w:p>
    <w:p>
      <w:pPr>
        <w:pStyle w:val="TextBody"/>
        <w:ind w:left="36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) jestem uczeniem/studentem* w wieku do ukończenia 26 roku życia / nazwa  i adres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uczelni / szkoły oraz nr legitymacji /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………………………………</w:t>
      </w:r>
      <w:r>
        <w:rPr>
          <w:rFonts w:cs="Times New Roman" w:ascii="Times New Roman" w:hAnsi="Times New Roman"/>
          <w:sz w:val="22"/>
        </w:rPr>
        <w:t>.………………………………………………………………….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………………………………</w:t>
      </w:r>
      <w:r>
        <w:rPr>
          <w:rFonts w:cs="Times New Roman" w:ascii="Times New Roman" w:hAnsi="Times New Roman"/>
          <w:sz w:val="22"/>
        </w:rPr>
        <w:t>.………………………………………………………………….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jestem/nie jestem* emerytem/rencistą*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jestem bezrobotnym nie zarejestrowanym/ zarejestrowanym* z prawem/bez prawa do zasiłku*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sz w:val="22"/>
        </w:rPr>
        <w:t xml:space="preserve">W związku z powyższym </w:t>
      </w:r>
      <w:r>
        <w:rPr>
          <w:rFonts w:cs="Times New Roman" w:ascii="Times New Roman" w:hAnsi="Times New Roman"/>
          <w:b/>
          <w:sz w:val="22"/>
        </w:rPr>
        <w:t>wnoszę / nie wnoszę</w:t>
      </w:r>
      <w:r>
        <w:rPr>
          <w:rFonts w:cs="Times New Roman" w:ascii="Times New Roman" w:hAnsi="Times New Roman"/>
          <w:sz w:val="22"/>
        </w:rPr>
        <w:t xml:space="preserve">* o objęcie ubezpieczeniem społecznym i odprowadzenie składek ZUS oraz </w:t>
      </w:r>
      <w:r>
        <w:rPr>
          <w:rFonts w:cs="Times New Roman" w:ascii="Times New Roman" w:hAnsi="Times New Roman"/>
          <w:b/>
          <w:sz w:val="22"/>
        </w:rPr>
        <w:t>wnoszę / nie wnoszę</w:t>
      </w:r>
      <w:r>
        <w:rPr>
          <w:rFonts w:cs="Times New Roman" w:ascii="Times New Roman" w:hAnsi="Times New Roman"/>
          <w:sz w:val="22"/>
        </w:rPr>
        <w:t>* o objęcie dobrowolnym ubezpieczeniem chorobowym.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sz w:val="22"/>
          <w:lang w:val="pl-PL"/>
        </w:rPr>
        <w:t xml:space="preserve">8) </w:t>
      </w:r>
      <w:r>
        <w:rPr>
          <w:rFonts w:cs="Times New Roman" w:ascii="Times New Roman" w:hAnsi="Times New Roman"/>
          <w:b/>
          <w:sz w:val="22"/>
        </w:rPr>
        <w:t>wnoszę / nie wnoszę</w:t>
      </w:r>
      <w:r>
        <w:rPr>
          <w:rFonts w:cs="Times New Roman" w:ascii="Times New Roman" w:hAnsi="Times New Roman"/>
          <w:sz w:val="22"/>
        </w:rPr>
        <w:t xml:space="preserve">* o objęcie </w:t>
      </w:r>
      <w:r>
        <w:rPr>
          <w:rFonts w:cs="Times New Roman" w:ascii="Times New Roman" w:hAnsi="Times New Roman"/>
          <w:sz w:val="22"/>
          <w:lang w:val="pl-PL"/>
        </w:rPr>
        <w:t xml:space="preserve">ubezpieczeniem z tytułu programu Pracowniczych Planów Kapitałowych  w  okresie trwania umowy: </w:t>
      </w:r>
      <w:r>
        <w:rPr/>
        <w:t>|__|</w:t>
      </w:r>
      <w:r>
        <w:rPr>
          <w:rFonts w:cs="Times New Roman" w:ascii="Times New Roman" w:hAnsi="Times New Roman"/>
          <w:sz w:val="22"/>
          <w:lang w:val="pl-PL"/>
        </w:rPr>
        <w:tab/>
        <w:t xml:space="preserve">składka podstawowa  2 %, </w:t>
      </w:r>
    </w:p>
    <w:p>
      <w:pPr>
        <w:pStyle w:val="TextBody"/>
        <w:ind w:left="2124" w:right="-14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</w:t>
      </w:r>
      <w:r>
        <w:rPr>
          <w:rFonts w:cs="Times New Roman" w:ascii="Times New Roman" w:hAnsi="Times New Roman"/>
          <w:sz w:val="22"/>
          <w:lang w:val="pl-PL"/>
        </w:rPr>
        <w:tab/>
        <w:t xml:space="preserve">     </w:t>
      </w:r>
      <w:r>
        <w:rPr/>
        <w:t>|__|</w:t>
      </w:r>
      <w:r>
        <w:rPr>
          <w:rFonts w:cs="Times New Roman" w:ascii="Times New Roman" w:hAnsi="Times New Roman"/>
          <w:sz w:val="22"/>
          <w:lang w:val="pl-PL"/>
        </w:rPr>
        <w:tab/>
        <w:t>składka dodatkowa   …%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ind w:right="-144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am, że powyższe oświadczenie wypełniłem(am) zgodnie z prawdą i że jestem świadomy(a) odpowiedzialności karnej z art. 247 paragraf 1 Kodeksu Karnego za zeznanie nieprawdy lub zatajenie prawdy.</w:t>
      </w:r>
    </w:p>
    <w:p>
      <w:pPr>
        <w:pStyle w:val="TextBody"/>
        <w:ind w:right="-144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right="-144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Zobowiązuję się do natychmiastowego zawiadomienia płatnika o zaistnieniu jakichkolwiek zmian.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ab/>
        <w:tab/>
        <w:tab/>
        <w:tab/>
        <w:t>……………………………………...</w:t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 xml:space="preserve">/  data /                                                   </w:t>
        <w:tab/>
        <w:tab/>
        <w:t xml:space="preserve"> </w:t>
        <w:tab/>
        <w:t xml:space="preserve">   </w:t>
        <w:tab/>
        <w:t xml:space="preserve">   / podpis osoby składającej oświadczenie /</w:t>
      </w: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144" w:hanging="0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</w:rPr>
        <w:t>* niepotrzebne skreślić</w:t>
      </w:r>
    </w:p>
    <w:p>
      <w:pPr>
        <w:pStyle w:val="TextBody"/>
        <w:ind w:right="-144" w:hanging="0"/>
        <w:jc w:val="left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* </w:t>
      </w:r>
      <w:r>
        <w:rPr>
          <w:rFonts w:cs="Times New Roman" w:ascii="Times New Roman" w:hAnsi="Times New Roman"/>
          <w:b/>
          <w:sz w:val="18"/>
        </w:rPr>
        <w:t>zaznacz</w:t>
      </w:r>
      <w:r>
        <w:rPr>
          <w:rFonts w:cs="Times New Roman" w:ascii="Times New Roman" w:hAnsi="Times New Roman"/>
          <w:b/>
          <w:sz w:val="18"/>
          <w:lang w:val="pl-PL"/>
        </w:rPr>
        <w:t>y</w:t>
      </w:r>
      <w:r>
        <w:rPr>
          <w:rFonts w:cs="Times New Roman" w:ascii="Times New Roman" w:hAnsi="Times New Roman"/>
          <w:b/>
          <w:sz w:val="18"/>
        </w:rPr>
        <w:t xml:space="preserve"> w odpowiednich kratkach znakiem „x” właściwych danych</w:t>
      </w:r>
      <w:r>
        <w:rPr>
          <w:rFonts w:cs="Times New Roman" w:ascii="Times New Roman" w:hAnsi="Times New Roman"/>
          <w:b/>
        </w:rPr>
        <w:br/>
      </w:r>
      <w:r>
        <w:br w:type="page"/>
      </w:r>
    </w:p>
    <w:p>
      <w:pPr>
        <w:pStyle w:val="TextBody"/>
        <w:tabs>
          <w:tab w:val="clear" w:pos="708"/>
          <w:tab w:val="left" w:pos="7305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ab/>
        <w:tab/>
        <w:t xml:space="preserve">Załącznik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DO ZGŁOSZENIA ZLECENIOBIORCY DO UBEZPIECZEŃ </w:t>
        <w:br/>
        <w:t>SPOŁECZNYCH I UBEZPIECZENIA ZDROWOT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hadow/>
        </w:rPr>
      </w:pPr>
      <w:r>
        <w:rPr>
          <w:rFonts w:cs="Times New Roman"/>
          <w:b/>
          <w:bCs/>
          <w:caps/>
          <w:shadow/>
        </w:rPr>
      </w:r>
    </w:p>
    <w:p>
      <w:pPr>
        <w:pStyle w:val="Normal"/>
        <w:jc w:val="center"/>
        <w:rPr/>
      </w:pPr>
      <w:r>
        <w:rPr/>
        <w:t>Prosimy o wypełnienie DRUKOWANYMI literami i zaznaczenie w odpowiednich kratkach znakiem „x” właściwych danych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>
          <w:trHeight w:val="4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  <w:t>PESEL*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2393" w:leader="none"/>
              </w:tabs>
              <w:jc w:val="both"/>
              <w:rPr/>
            </w:pPr>
            <w:r>
              <w:rPr/>
              <w:t>|__||__||__||__||__||__||__||__||__||__||__|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*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ona*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Miejsce i data urodzenia </w:t>
            </w:r>
            <w:r>
              <w:rPr>
                <w:sz w:val="16"/>
              </w:rPr>
              <w:t>(dzień-miesiąc-rok</w:t>
            </w:r>
            <w:r>
              <w:rPr>
                <w:sz w:val="18"/>
              </w:rPr>
              <w:t>)*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|__||__|-|__||__|-|__||__||__||__|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 rodowe*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ywatelstwo*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łeć *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 |__| - mężczyzna</w:t>
            </w:r>
          </w:p>
          <w:p>
            <w:pPr>
              <w:pStyle w:val="Normal"/>
              <w:jc w:val="both"/>
              <w:rPr/>
            </w:pPr>
            <w:r>
              <w:rPr/>
              <w:t>K  |__| - kobieta</w:t>
            </w:r>
          </w:p>
        </w:tc>
      </w:tr>
      <w:tr>
        <w:trPr>
          <w:trHeight w:val="7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Ustalone prawo do emerytury lub renty*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|__| - osoba, która nie ma ustalonego prawa do emerytury lub renty</w:t>
            </w:r>
          </w:p>
          <w:p>
            <w:pPr>
              <w:pStyle w:val="Normal"/>
              <w:jc w:val="both"/>
              <w:rPr/>
            </w:pPr>
            <w:r>
              <w:rPr/>
              <w:t>1 |__| - osoba, która ma ustalone prawo do emerytury</w:t>
            </w:r>
          </w:p>
          <w:p>
            <w:pPr>
              <w:pStyle w:val="Normal"/>
              <w:jc w:val="both"/>
              <w:rPr/>
            </w:pPr>
            <w:r>
              <w:rPr/>
              <w:t>2 |__| - osoba, która ma ustalone prawo do renty</w:t>
            </w:r>
          </w:p>
        </w:tc>
      </w:tr>
      <w:tr>
        <w:trPr>
          <w:trHeight w:val="24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pień niepełnosprawności*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50" w:hanging="650"/>
              <w:rPr/>
            </w:pPr>
            <w:r>
              <w:rPr/>
              <w:t>0 |__| - osoba nie posiadająca orzeczenia o niepełnosprawności lub osoba, która posiada orzeczenie i nie przedłożyła go płatnikowi składek</w:t>
            </w:r>
          </w:p>
          <w:p>
            <w:pPr>
              <w:pStyle w:val="Normal"/>
              <w:ind w:left="650" w:hanging="650"/>
              <w:rPr/>
            </w:pPr>
            <w:r>
              <w:rPr/>
              <w:t>1 |__| - osoba, która przedłożyła płatnikowi składek orzeczenie o lekkim stopniu niepełnosprawności</w:t>
            </w:r>
          </w:p>
          <w:p>
            <w:pPr>
              <w:pStyle w:val="Normal"/>
              <w:ind w:left="650" w:hanging="650"/>
              <w:rPr/>
            </w:pPr>
            <w:r>
              <w:rPr/>
              <w:t>2 |__| - osoba, która przedłożyła płatnikowi składek orzeczenie o umiarko-wanym stopniu niepełnosprawności</w:t>
            </w:r>
          </w:p>
          <w:p>
            <w:pPr>
              <w:pStyle w:val="Normal"/>
              <w:ind w:left="650" w:hanging="650"/>
              <w:rPr/>
            </w:pPr>
            <w:r>
              <w:rPr/>
              <w:t>3 |__| - osoba, która przedłożyła płatnikowi składek orzeczenie o znacznym stopniu niepełnosprawności</w:t>
            </w:r>
          </w:p>
          <w:p>
            <w:pPr>
              <w:pStyle w:val="Normal"/>
              <w:ind w:left="650" w:hanging="650"/>
              <w:rPr/>
            </w:pPr>
            <w:r>
              <w:rPr/>
              <w:t>4 |__| - osoba, która przedłożyła płatnikowi składek orzeczenie o niepełno-sprawności wydawane osobom do 16 roku życi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dział Narodowego </w:t>
            </w:r>
          </w:p>
          <w:p>
            <w:pPr>
              <w:pStyle w:val="Normal"/>
              <w:rPr/>
            </w:pPr>
            <w:r>
              <w:rPr/>
              <w:t>Funduszu Zdrowia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Kod  zawodu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7"/>
        <w:gridCol w:w="2160"/>
      </w:tblGrid>
      <w:tr>
        <w:trPr/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eldowania na stałe miejsce pobytu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</w:t>
            </w:r>
            <w:r>
              <w:rPr/>
              <w:t xml:space="preserve"> * </w:t>
            </w:r>
            <w:r>
              <w:rPr>
                <w:sz w:val="16"/>
              </w:rPr>
              <w:t>(wpisać, jeżeli jest inny niż adres zameldowania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|__||__|-|__||__||__|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|__||__|-|__||__||__|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|__||__|-|__||__||__|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Dziel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44" w:hanging="0"/>
        <w:jc w:val="left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>-</w:t>
      </w:r>
      <w:r>
        <w:rPr>
          <w:rFonts w:cs="Times New Roman" w:ascii="Times New Roman" w:hAnsi="Times New Roman"/>
          <w:b/>
          <w:sz w:val="18"/>
        </w:rPr>
        <w:t>zaznacz</w:t>
      </w:r>
      <w:r>
        <w:rPr>
          <w:rFonts w:cs="Times New Roman" w:ascii="Times New Roman" w:hAnsi="Times New Roman"/>
          <w:b/>
          <w:sz w:val="18"/>
          <w:lang w:val="pl-PL"/>
        </w:rPr>
        <w:t>y</w:t>
      </w:r>
      <w:r>
        <w:rPr>
          <w:rFonts w:cs="Times New Roman" w:ascii="Times New Roman" w:hAnsi="Times New Roman"/>
          <w:b/>
          <w:sz w:val="18"/>
        </w:rPr>
        <w:t xml:space="preserve"> w odpowiednich kratkach znakiem „x” właściwych danych</w:t>
      </w:r>
    </w:p>
    <w:p>
      <w:pPr>
        <w:pStyle w:val="TextBody"/>
        <w:ind w:right="-144" w:hanging="0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>* wypełnić wszystkie wymagane pola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4</w:t>
      </w:r>
    </w:p>
    <w:p>
      <w:pPr>
        <w:pStyle w:val="TextBody"/>
        <w:spacing w:lineRule="exact" w:line="200"/>
        <w:ind w:right="-144" w:hanging="0"/>
        <w:rPr/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</w:t>
      </w: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TextBody"/>
        <w:spacing w:lineRule="exact" w:line="200"/>
        <w:ind w:right="-144" w:hanging="0"/>
        <w:rPr/>
      </w:pPr>
      <w:r>
        <w:rPr>
          <w:rFonts w:eastAsia="Calibri" w:cs="Calibri" w:ascii="Calibri" w:hAnsi="Calibri"/>
          <w:b/>
          <w:sz w:val="16"/>
        </w:rPr>
        <w:t xml:space="preserve">     </w:t>
      </w:r>
      <w:r>
        <w:rPr>
          <w:rFonts w:cs="Calibri" w:ascii="Calibri" w:hAnsi="Calibri"/>
          <w:b/>
          <w:sz w:val="16"/>
        </w:rPr>
        <w:tab/>
        <w:tab/>
        <w:t xml:space="preserve"> </w:t>
      </w:r>
      <w:r>
        <w:rPr>
          <w:rFonts w:cs="Calibri" w:ascii="Calibri" w:hAnsi="Calibri"/>
          <w:sz w:val="16"/>
        </w:rPr>
        <w:t>/ imię i nazwisko /</w:t>
      </w:r>
    </w:p>
    <w:p>
      <w:pPr>
        <w:pStyle w:val="TextBody"/>
        <w:spacing w:lineRule="exact" w:line="200"/>
        <w:ind w:right="-144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spacing w:lineRule="exact" w:line="200"/>
        <w:ind w:right="-14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Wykaz godzin wypracowanych  przy realizacji przedmiotu  umowy z dnia………………………………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232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realizac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godz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zleceniobior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wentualne uwagi zleceniobiorc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zem ilość godz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TMLwstpniesformatowany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34" w:hanging="1134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ort.stat.gov.pl/forms.pnt01_1_9/odbior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0:00Z</dcterms:created>
  <dc:creator>WP</dc:creator>
  <dc:description/>
  <dc:language>en-US</dc:language>
  <cp:lastModifiedBy>t.paczus</cp:lastModifiedBy>
  <cp:lastPrinted>2019-11-29T12:18:00Z</cp:lastPrinted>
  <dcterms:modified xsi:type="dcterms:W3CDTF">2024-04-09T12:31:00Z</dcterms:modified>
  <cp:revision>3</cp:revision>
  <dc:subject/>
  <dc:title>Umowa zlecenia  nr</dc:title>
</cp:coreProperties>
</file>