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mowa zlecenia  nr …………………………………</w:t>
      </w:r>
    </w:p>
    <w:p>
      <w:pPr>
        <w:pStyle w:val="Normal"/>
        <w:spacing w:lineRule="auto" w:line="360"/>
        <w:jc w:val="both"/>
        <w:rPr>
          <w:rFonts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awarta w Warszawie, w dniu …… ………. 202.. r. , pomiędzy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nstytutem Geografii i Przestrzennego Zagospodarowania Polskiej Akademii Nauk im. Stanisława Leszczyckiego (dalej IGiPZ PAN) przy ul. Twarda 51/55, 00-818 Warszawa, </w:t>
        <w:br/>
        <w:t>NIP 525-001-21-88, regon 000325854, działającym na podstawie wpisu do Rejestru Instytutów Naukowych nr RIN-VII-23/98 z dnia 7 stycznia 2008 roku zwanym dalej Zleceniodawcą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Michała Słowińskiego - Dyrektora Instytutu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Panem</w:t>
      </w:r>
      <w:r>
        <w:rPr>
          <w:sz w:val="24"/>
        </w:rPr>
        <w:t>*</w:t>
      </w:r>
      <w:r>
        <w:rPr>
          <w:b/>
          <w:sz w:val="24"/>
        </w:rPr>
        <w:t>/Panią</w:t>
      </w:r>
      <w:r>
        <w:rPr>
          <w:sz w:val="24"/>
        </w:rPr>
        <w:t>*</w:t>
      </w:r>
      <w:r>
        <w:rPr>
          <w:b/>
          <w:sz w:val="24"/>
        </w:rPr>
        <w:t xml:space="preserve">  ………………………………………………………….. Nr PESEL ………………….. </w:t>
      </w:r>
      <w:r>
        <w:rPr>
          <w:sz w:val="24"/>
        </w:rPr>
        <w:t>zamieszkałego/łej w ……………………………, kod …..….. ,</w:t>
        <w:br/>
        <w:t>ul. ……………..……………….  zatrudnionym/ą w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wanym dalej Zleceniobior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mowa niniejsza, dalej jako „Umowa”, została zawarta poniżej progu stosowania ustawy  Prawo zamówień publicznych (Dz.U. 2024 poz. 1320 t.j. 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a finansowana ze środków </w:t>
      </w:r>
      <w:r>
        <w:rPr>
          <w:b/>
          <w:sz w:val="24"/>
        </w:rPr>
        <w:t>- 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……………………………………………… </w:t>
      </w:r>
      <w:r>
        <w:rPr>
          <w:b/>
          <w:sz w:val="24"/>
        </w:rPr>
        <w:t>Wniosek o zakup nr WAD -            /202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Zleceniodawca zleca a Zleceniobiorca przyjmuje do wykonania następujące czynności: </w:t>
      </w:r>
      <w:r>
        <w:rPr>
          <w:b/>
          <w:sz w:val="24"/>
        </w:rPr>
        <w:t>……………………………………………………………………………………..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Oświadczenia Zleceniobiorcy</w:t>
      </w:r>
    </w:p>
    <w:p>
      <w:pPr>
        <w:pStyle w:val="Normal"/>
        <w:ind w:left="3843" w:firstLine="405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843"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/>
      </w:pPr>
      <w:r>
        <w:rPr>
          <w:spacing w:val="-3"/>
          <w:sz w:val="24"/>
          <w:szCs w:val="24"/>
        </w:rPr>
        <w:t xml:space="preserve">Strony umowy zgodnie oświadczają i zobowiązują się, że: </w:t>
      </w:r>
    </w:p>
    <w:p>
      <w:pPr>
        <w:pStyle w:val="Normal"/>
        <w:spacing w:lineRule="auto" w:line="276"/>
        <w:ind w:left="717" w:hanging="4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) </w:t>
        <w:tab/>
        <w:t xml:space="preserve">posiadają zdolność do zawarcia niniejszej Umowy oraz, że osoby podpisujące Umowę w ich imieniu są prawidłowo umocowane do związania Stron postanowieniami Umowy, </w:t>
      </w:r>
    </w:p>
    <w:p>
      <w:pPr>
        <w:pStyle w:val="Normal"/>
        <w:spacing w:lineRule="auto" w:line="276"/>
        <w:ind w:left="717" w:hanging="4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) </w:t>
        <w:tab/>
        <w:t>zawarcie i wykonanie Umowy nie stanowi naruszenia jakiejkolwiek umowy lub zobowiązania, których stroną są Strony, jak również nie stanowi naruszenia jakiejkolwiek decyzji administracyjnej, zarządzenia, postanowienia lub wyroku wiążącego Stro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są im znane żadne okoliczności, które uniemożliwiają lub mogą uniemożliwić lub opóźnić zrealizowanie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 i zobowiązuje si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wiedzą, doświadczeniem oraz uprawnieniami niezbędnymi do należytego wykonania zlecenia i zobowiązuje się wykonać je ze szczególną starannością, z uwzględnieniem obowiązujących przepisów prawa, standardów i reguł wykonywania prac objętych niniejszym zleceniem, a także zasad etyki zawodowej oraz dbając o interesy Zleceni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6" w:hanging="426"/>
        <w:jc w:val="both"/>
        <w:rPr>
          <w:sz w:val="24"/>
          <w:szCs w:val="24"/>
        </w:rPr>
      </w:pPr>
      <w:r>
        <w:rPr>
          <w:sz w:val="24"/>
          <w:szCs w:val="24"/>
        </w:rPr>
        <w:t>uzyskał od Zleceniodawcy wszelkie niezbędne informacje i dokumentację dotyczącą przedmiotu Umowy, w zakresie koniecznym do prawidłowej i pełnej jej realiza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sztami kwalifikowanymi do realizacji Projektu wymienionego w par.1 tej umowy będą czynności realizowane przez </w:t>
      </w:r>
      <w:r>
        <w:rPr>
          <w:sz w:val="24"/>
        </w:rPr>
        <w:t>Zleceniobiorcę w okresie od ………….. do …………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Zleceniobiorca będzie wykonywał celem realizacji przedmiotowej umowy czynności związane z jej realizacją poza godzinami pracy w IGiP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będzie wykonywał swoje obowiązki według swojej najlepszej wiedzy zawodowej, z dołożeniem należytej staranności, wynikającej z zawodowego charakteru świadczonych usług. Zleceniobiorca zobowiązany jest zaangażować się w pełni </w:t>
        <w:br/>
        <w:t xml:space="preserve">w realizację Przedmiotu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za wszelkie działania lub zaniechania osób, przy pomocy których Umowę wykonuje, lub którym powierza wykonania czynności objętych przedmiotem Umowy, jak za własne działania lub zaniechania. W przypadku takim obowiązany jest zawiadomić niezwłocznie Zleceniodawcę o osobie o miejscu zamieszkania swego zastęp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pewni dostęp do informacji niezbędnych do wykonania zlecenia oraz pomoc swoich pracowników w zakresie koniecznym do właściwego wykon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00" w:hanging="357"/>
        <w:jc w:val="both"/>
        <w:rPr/>
      </w:pPr>
      <w:r>
        <w:rPr>
          <w:sz w:val="24"/>
          <w:szCs w:val="24"/>
        </w:rPr>
        <w:t xml:space="preserve">Zleceniobiorca jest zobowiązany do zachowania w tajemnicy wszelkich informacji, </w:t>
        <w:br/>
        <w:t>o których dowiedział się w związku z wykonywaniem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nie ma prawa do składania oświadczeń woli w imieniu Zleceniodawcy. 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57"/>
        <w:jc w:val="both"/>
        <w:rPr>
          <w:sz w:val="24"/>
        </w:rPr>
      </w:pPr>
      <w:r>
        <w:rPr>
          <w:sz w:val="24"/>
        </w:rPr>
        <w:t xml:space="preserve">Przed przystąpieniem do realizacji umowy Zleceniobiorca wypełni Arkusz Personalny dla celów podatku dochodowego od osób fizycznych oraz ZUS według wzoru stanowiącego Załącznik nr 2, 3 oraz o celów sprawozdawczych Załącznik nr 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ywanie Zlec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Za wykonanie*/wykonywanie*  czynności wnikających z par. 1 umowy Zleceniodawca zobowiązuje się wypłacić Zleceniobiorcy miesięcznie*/ryczałtowe* wynagrodzenie w wysokości ………………..zł brutto (słownie: …………...………………………….…….),</w:t>
      </w:r>
    </w:p>
    <w:p>
      <w:pPr>
        <w:pStyle w:val="Normal"/>
        <w:spacing w:lineRule="auto" w:line="276"/>
        <w:ind w:left="30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ednak łącznie nie więcej niż ……………………………..zł brutto, płatnych w terminie do ……………………….202.. r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odstawą ustalenia wynagrodzenia będzie iloczyn ilości godzin wykonywania czynności umownych i stawki godzinowej w wysokości …..,.. z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Wypłata wynagrodzenia dokonywana będzie jednorazowo*/każdorazowo* tj. 1 x w miesiącu do dnia …………. każdego miesiąca na podstawie wystawionego przez Zleceniobiorcę i zaakceptowanego przez Zleceniodawcę rachunku zawierającego m.in. liczby godzin wykonania czynności umownych wraz z dołączonym do niego Załącznikiem nr 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nagrodzenie o którym mowa pomniejszone zostanie o należne obciążenia publicznoprawne leżące po tak po stronie Zleceniobiorcy jak i Zleceniodawc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Zleceniobiorca oświadcza, że nie jest płatnikiem podatku VAT, a wszystkie czynności wynikające z niniejszej umowy wykona osobiś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Wynagrodzenie po potrąceniu obowiązkowych obciążeń publiczno-prawnych płatne będzie zgodnie z niniejszym oświadczeniem Zleceniobiorcy na rachunek bank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Wynagrodzenie określone w ust. 1 wyczerpuje wszelkie roszczenia Zleceniobiorcy związane z wykonaniem przedmiotu Umowy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Zleceniobiorca na żądanie Zleceniodawcy w każdym czasie udzieli mu informacji </w:t>
        <w:br/>
        <w:t>o przebiegu wykonywania zlec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436"/>
        <w:contextualSpacing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sobą uprawnioną do stwierdzenia należytego wykonania Umowy w imieniu Zleceniodawcy oraz akceptacji ilości wypracowanych godzin pracy wymienionych w Załączniku nr 4 jest ……………………………………………………………………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administratorem Pani/a danych osobowych wskazanych w niniejszej umowie jest Zleceniodawca – Instytut Geografii i Przestrzennego Zagospodarowania im. St. Leszczyckiego PAN </w:t>
        <w:br/>
        <w:t xml:space="preserve">z siedzibą w Warszawie (adres: 00-818 Warszawa, ul. </w:t>
      </w:r>
      <w:r>
        <w:rPr>
          <w:rFonts w:cs="Times New Roman" w:ascii="Times New Roman" w:hAnsi="Times New Roman"/>
          <w:color w:val="000000"/>
          <w:sz w:val="24"/>
        </w:rPr>
        <w:t xml:space="preserve">Twarda 51/55)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Pani/a dane osobowe przetwarzane będą na podstawie art. 6 ust. 1 lit. b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RODO w celu związanym z zawarciem i wykonaniem niniejszej umowy oraz w celach archiwizacyjnych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będących realizacją naszego prawnie uzasadnionego interesu zabezpieczenia informacji na wypadek prawnej potrzeby wykazania faktów dotyczących zwartej umowy (podstawa z art. 6 ust. 1 lit. f RODO) i w celu ewentualnego ustalenia, dochodzenia lub obrony przed roszczeniami będącego realizacją naszego prawnie uzasadnionego w tym interesu (podstawa z art. 6 ust. 1 lit. f RODO) oraz w celu udzielania odpowiedzi na wnioski uprawnionych instytucji dotyczące udostępniania danych osobowych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Będziemy przechowywać Pani/a dane: (i) w celu wykonania umowy przez okres obowiązywania umowy, (ii) w celach archiwalnych –zgodnie z obowiązującymi w tym zakresie przepisami, (iii) w celu ewentualnego ustalenia, dochodzenia lub obrony przed roszczeniami – do momentu przedawnienia roszczeń, (iv) w celu udzielania odpowiedzi na wnioski uprawnionych instytucji dotyczące udostępniania danych osobowych – przez okres posiadania tych danych z innych tytułów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Podanie danych osobowych jest niezbędne do zawarcia umowy i wykonania innych celów wskazanych powyżej związanych z wykonaniem umowy i realizacją prawnych obowiązków Administratora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w odniesieniu do przekazanych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3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w stosunku do przekazanych danych osobowych przysługuje Pani/u prawo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 podstawie art. 15 RODO prawo dostępu do danych osobowych Pani dotycząc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na podstawie art. 17 RODO prawo do usunięcia lub ograniczenia danych </w:t>
        <w:br/>
        <w:t xml:space="preserve">w przypadkach wskazanych w tym przepisie;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 sprawach nieunormowanych niniejszą umową, a dotyczących jej przedmiotu,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Ewentualne spory wynikłe z niniejszej umowy rozstrzygane będą przez sąd cywilny właściwy dla siedziby Zleceniod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Wszelki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                                            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>Zleceniodawca                                                                   Zleceniobior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.1 – wzór - dla celów GU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 2  - wzór - oświadczenie dla celów ZU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ł. Nr 3 – wzór - oświadczenie  dla celów zgłosze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ał. Nr 4 – wzór - wykaz godzin pracy dla celów ZUS                                         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) niepotrzebne skreśl.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1</w:t>
      </w:r>
    </w:p>
    <w:p>
      <w:pPr>
        <w:pStyle w:val="Normal"/>
        <w:ind w:left="7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4222"/>
        <w:gridCol w:w="2078"/>
      </w:tblGrid>
      <w:tr>
        <w:trPr>
          <w:trHeight w:val="285" w:hRule="atLeast"/>
        </w:trPr>
        <w:tc>
          <w:tcPr>
            <w:tcW w:w="6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szę zaznaczyć odpowiednią pozycję</w:t>
            </w:r>
          </w:p>
        </w:tc>
      </w:tr>
      <w:tr>
        <w:trPr>
          <w:trHeight w:val="285" w:hRule="atLeast"/>
        </w:trPr>
        <w:tc>
          <w:tcPr>
            <w:tcW w:w="6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posiadam tytuł naukowy profesora</w:t>
              </w:r>
            </w:hyperlink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y ze stopniem naukowym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estem doktorem habilitowanym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tem doktorem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osoby z wykształceniem wyższym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adam tytuł magistra lub równorzędn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adam tytuł licencjata lub równorzędn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tem absolwentem kolegiów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kształcenie pozostałe**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zaznaczają osoby nie posiadające stopnia naukowego lub wykształcenia wyższego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wymagane do Rejestru Umów o  Dzieło do ZUS oraz do celów sprawozdawczych.</w:t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</w:rPr>
      </w:pPr>
      <w:r>
        <w:rPr>
          <w:b/>
          <w:sz w:val="22"/>
        </w:rPr>
        <w:t>Załącznik nr 2</w:t>
      </w:r>
    </w:p>
    <w:p>
      <w:pPr>
        <w:pStyle w:val="TextBody"/>
        <w:spacing w:lineRule="exact" w:line="200"/>
        <w:ind w:right="-144" w:hanging="0"/>
        <w:rPr/>
      </w:pPr>
      <w:r>
        <w:rPr>
          <w:sz w:val="20"/>
          <w:szCs w:val="22"/>
        </w:rPr>
        <w:t>..........................................................................</w:t>
      </w:r>
      <w:r>
        <w:rPr>
          <w:sz w:val="22"/>
        </w:rPr>
        <w:tab/>
        <w:tab/>
        <w:tab/>
        <w:tab/>
      </w:r>
    </w:p>
    <w:p>
      <w:pPr>
        <w:pStyle w:val="TextBody"/>
        <w:spacing w:lineRule="exact" w:line="200"/>
        <w:ind w:right="-142" w:hanging="0"/>
        <w:rPr/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ab/>
        <w:tab/>
        <w:t xml:space="preserve"> </w:t>
      </w:r>
      <w:r>
        <w:rPr>
          <w:sz w:val="16"/>
        </w:rPr>
        <w:t>/ imię i nazwisko /</w:t>
      </w:r>
    </w:p>
    <w:p>
      <w:pPr>
        <w:pStyle w:val="TextBody"/>
        <w:spacing w:lineRule="exact" w:line="200"/>
        <w:ind w:right="-142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exact" w:line="200"/>
        <w:ind w:right="-142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</w:t>
      </w:r>
    </w:p>
    <w:p>
      <w:pPr>
        <w:pStyle w:val="TextBody"/>
        <w:spacing w:lineRule="exact" w:line="200"/>
        <w:ind w:right="-144" w:hanging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  <w:tab/>
      </w:r>
    </w:p>
    <w:p>
      <w:pPr>
        <w:pStyle w:val="TextBody"/>
        <w:spacing w:lineRule="exact" w:line="200"/>
        <w:ind w:right="-144" w:hanging="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</w:t>
      </w:r>
    </w:p>
    <w:p>
      <w:pPr>
        <w:pStyle w:val="TextBody"/>
        <w:spacing w:lineRule="exact" w:line="200"/>
        <w:ind w:left="708" w:right="-144" w:firstLine="708"/>
        <w:rPr>
          <w:sz w:val="22"/>
        </w:rPr>
      </w:pPr>
      <w:r>
        <w:rPr>
          <w:sz w:val="16"/>
        </w:rPr>
        <w:t>/ adres zamieszkania /</w:t>
      </w:r>
    </w:p>
    <w:p>
      <w:pPr>
        <w:pStyle w:val="TextBody"/>
        <w:ind w:right="-14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4" w:hanging="0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ŚWIADCZENIE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: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jestem zatrudniony(a) na podstawie umowy o pracę w wymiarze ……………………. etatu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/ nazwa i adres zakładu pracy / …………………………………………………………….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…</w:t>
      </w:r>
      <w:r>
        <w:rPr>
          <w:rFonts w:cs="Times New Roman" w:ascii="Times New Roman" w:hAnsi="Times New Roman"/>
          <w:sz w:val="22"/>
        </w:rPr>
        <w:t>..…………………………………………………………………………………………….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i podstawa wymiaru składek na ubezpieczenia społeczne / wynagrodzenie brutto /  z  w/w  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stosunku pracy jest niższa/wyższa* od kwoty minimalnego wynagrodzenia obowiązującego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danym roku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</w:rPr>
        <w:t>2) wykonuję pracę na podstawie umowy zlecenia</w:t>
      </w:r>
      <w:r>
        <w:rPr>
          <w:rFonts w:cs="Times New Roman" w:ascii="Times New Roman" w:hAnsi="Times New Roman"/>
          <w:sz w:val="22"/>
          <w:lang w:val="pl-PL"/>
        </w:rPr>
        <w:t>/o dzieło</w:t>
      </w:r>
      <w:r>
        <w:rPr>
          <w:rFonts w:cs="Times New Roman" w:ascii="Times New Roman" w:hAnsi="Times New Roman"/>
          <w:sz w:val="22"/>
        </w:rPr>
        <w:t xml:space="preserve"> zawartej z / nazwa i adres firmy / ….……….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27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od wynagrodzenia osiąganego z tego tytułu są odprowadzane składki na ubezpieczenia społeczne,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prowadzę pozarolniczą działalność gospodarczą / nazwa i adres firmy / …………………….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………………………………</w:t>
      </w:r>
      <w:r>
        <w:rPr>
          <w:rFonts w:cs="Times New Roman" w:ascii="Times New Roman" w:hAnsi="Times New Roman"/>
          <w:sz w:val="22"/>
        </w:rPr>
        <w:t>.…………………………………………………………………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z tego tytułu odprowadzam składki na ubezpieczenia społeczne,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) podlegam/nie podlegam* ubezpieczeniu społecznemu rolników i opłacam składki na KRUS,</w:t>
      </w:r>
    </w:p>
    <w:p>
      <w:pPr>
        <w:pStyle w:val="TextBody"/>
        <w:ind w:left="360"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jestem uczeniem/studentem* w wieku do ukończenia 26 roku życia / nazwa  i adres </w:t>
      </w:r>
    </w:p>
    <w:p>
      <w:pPr>
        <w:pStyle w:val="TextBody"/>
        <w:spacing w:lineRule="auto" w:line="360"/>
        <w:ind w:right="-142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uczelni/szkoły oraz nr legitymacji/……………………………….……</w:t>
      </w:r>
      <w:r>
        <w:rPr>
          <w:rFonts w:cs="Times New Roman" w:ascii="Times New Roman" w:hAnsi="Times New Roman"/>
          <w:sz w:val="22"/>
          <w:lang w:val="pl-PL"/>
        </w:rPr>
        <w:t>…………………………….</w:t>
        <w:br/>
      </w:r>
      <w:r>
        <w:rPr>
          <w:rFonts w:cs="Times New Roman" w:ascii="Times New Roman" w:hAnsi="Times New Roman"/>
          <w:sz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 xml:space="preserve">   Pobieram/nie pobieram stypendium, </w:t>
      </w:r>
      <w:r>
        <w:rPr>
          <w:rFonts w:cs="Times New Roman" w:ascii="Times New Roman" w:hAnsi="Times New Roman"/>
          <w:sz w:val="22"/>
        </w:rPr>
        <w:t xml:space="preserve">od </w:t>
      </w:r>
      <w:r>
        <w:rPr>
          <w:rFonts w:cs="Times New Roman" w:ascii="Times New Roman" w:hAnsi="Times New Roman"/>
          <w:sz w:val="22"/>
          <w:lang w:val="pl-PL"/>
        </w:rPr>
        <w:t xml:space="preserve">które podlega </w:t>
      </w:r>
      <w:r>
        <w:rPr>
          <w:rFonts w:cs="Times New Roman" w:ascii="Times New Roman" w:hAnsi="Times New Roman"/>
          <w:sz w:val="22"/>
        </w:rPr>
        <w:t>ubezpieczeni</w:t>
      </w:r>
      <w:r>
        <w:rPr>
          <w:rFonts w:cs="Times New Roman" w:ascii="Times New Roman" w:hAnsi="Times New Roman"/>
          <w:sz w:val="22"/>
          <w:lang w:val="pl-PL"/>
        </w:rPr>
        <w:t>om</w:t>
      </w:r>
      <w:r>
        <w:rPr>
          <w:rFonts w:cs="Times New Roman" w:ascii="Times New Roman" w:hAnsi="Times New Roman"/>
          <w:sz w:val="22"/>
        </w:rPr>
        <w:t xml:space="preserve"> społeczn</w:t>
      </w:r>
      <w:r>
        <w:rPr>
          <w:rFonts w:cs="Times New Roman" w:ascii="Times New Roman" w:hAnsi="Times New Roman"/>
          <w:sz w:val="22"/>
          <w:lang w:val="pl-PL"/>
        </w:rPr>
        <w:t xml:space="preserve">ym i zdrowotnym ………………………………………,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>6) jestem/nie jestem* emerytem/rencistą*</w:t>
      </w:r>
      <w:r>
        <w:rPr>
          <w:rFonts w:cs="Times New Roman" w:ascii="Times New Roman" w:hAnsi="Times New Roman"/>
          <w:sz w:val="22"/>
          <w:lang w:val="pl-PL"/>
        </w:rPr>
        <w:t xml:space="preserve"> nr świadczenia  …………………………………………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</w:rPr>
        <w:t xml:space="preserve">7) </w:t>
      </w:r>
      <w:r>
        <w:rPr>
          <w:rFonts w:cs="Times New Roman" w:ascii="Times New Roman" w:hAnsi="Times New Roman"/>
          <w:sz w:val="22"/>
          <w:lang w:val="pl-PL"/>
        </w:rPr>
        <w:t>nie/</w:t>
      </w:r>
      <w:r>
        <w:rPr>
          <w:rFonts w:cs="Times New Roman" w:ascii="Times New Roman" w:hAnsi="Times New Roman"/>
          <w:sz w:val="22"/>
        </w:rPr>
        <w:t>jestem</w:t>
      </w:r>
      <w:r>
        <w:rPr>
          <w:rFonts w:cs="Times New Roman" w:ascii="Times New Roman" w:hAnsi="Times New Roman"/>
          <w:sz w:val="22"/>
          <w:lang w:val="pl-PL"/>
        </w:rPr>
        <w:t>*</w:t>
      </w:r>
      <w:r>
        <w:rPr>
          <w:rFonts w:cs="Times New Roman" w:ascii="Times New Roman" w:hAnsi="Times New Roman"/>
          <w:sz w:val="22"/>
        </w:rPr>
        <w:t xml:space="preserve"> bezrobotnym nie zarejestrowanym/ zarejestrowanym* z prawem/bez prawa do zasiłku*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</w:rPr>
        <w:t xml:space="preserve">W związku z powyższym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 xml:space="preserve">* o objęcie ubezpieczeniem społecznym i odprowadzenie składek ZUS oraz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>* o objęcie dobrowolnym ubezpieczeniem chorobowym.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  <w:lang w:val="pl-PL"/>
        </w:rPr>
        <w:t xml:space="preserve">8) </w:t>
      </w:r>
      <w:r>
        <w:rPr>
          <w:rFonts w:cs="Times New Roman" w:ascii="Times New Roman" w:hAnsi="Times New Roman"/>
          <w:b/>
          <w:sz w:val="22"/>
        </w:rPr>
        <w:t>wnoszę / nie wnoszę</w:t>
      </w:r>
      <w:r>
        <w:rPr>
          <w:rFonts w:cs="Times New Roman" w:ascii="Times New Roman" w:hAnsi="Times New Roman"/>
          <w:sz w:val="22"/>
        </w:rPr>
        <w:t xml:space="preserve">* o objęcie </w:t>
      </w:r>
      <w:r>
        <w:rPr>
          <w:rFonts w:cs="Times New Roman" w:ascii="Times New Roman" w:hAnsi="Times New Roman"/>
          <w:sz w:val="22"/>
          <w:lang w:val="pl-PL"/>
        </w:rPr>
        <w:t xml:space="preserve">ubezpieczeniem z tytułu programu Pracowniczych Planów Kapitałowych  w  okresie trwania umowy: </w:t>
      </w:r>
      <w:r>
        <w:rPr/>
        <w:t>|__|</w:t>
      </w:r>
      <w:r>
        <w:rPr>
          <w:rFonts w:cs="Times New Roman" w:ascii="Times New Roman" w:hAnsi="Times New Roman"/>
          <w:sz w:val="22"/>
          <w:lang w:val="pl-PL"/>
        </w:rPr>
        <w:tab/>
        <w:t xml:space="preserve">składka podstawowa  2 %, </w:t>
      </w:r>
    </w:p>
    <w:p>
      <w:pPr>
        <w:pStyle w:val="TextBody"/>
        <w:ind w:left="2124"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lang w:val="pl-PL"/>
        </w:rPr>
        <w:tab/>
        <w:t xml:space="preserve">     </w:t>
      </w:r>
      <w:r>
        <w:rPr/>
        <w:t>|__|</w:t>
      </w:r>
      <w:r>
        <w:rPr>
          <w:rFonts w:cs="Times New Roman" w:ascii="Times New Roman" w:hAnsi="Times New Roman"/>
          <w:sz w:val="22"/>
          <w:lang w:val="pl-PL"/>
        </w:rPr>
        <w:tab/>
        <w:t>składka dodatkowa   …%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am, że powyższe oświadczenie wypełniłem(am) zgodnie z prawdą i że jestem świadomy(a) odpowiedzialności karnej z art. 247 paragraf 1 Kodeksu Karnego za zeznanie nieprawdy lub zatajenie prawdy.</w:t>
      </w:r>
    </w:p>
    <w:p>
      <w:pPr>
        <w:pStyle w:val="TextBody"/>
        <w:ind w:right="-144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obowiązuję się do natychmiastowego zawiadomienia płatnika o zaistnieniu jakichkolwiek zmian.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pl-PL"/>
        </w:rPr>
        <w:tab/>
      </w:r>
      <w:r>
        <w:rPr>
          <w:rFonts w:cs="Times New Roman" w:ascii="Times New Roman" w:hAnsi="Times New Roman"/>
          <w:sz w:val="22"/>
        </w:rPr>
        <w:t>……………………………………...</w:t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/  data /                                                   </w:t>
        <w:tab/>
        <w:tab/>
        <w:t xml:space="preserve"> </w:t>
        <w:tab/>
        <w:t xml:space="preserve">   </w:t>
        <w:tab/>
        <w:t xml:space="preserve">   / podpis osoby składającej oświadczenie /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ind w:right="-144" w:hanging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* wypełnić obowiązkowo wszystkie punkty – jeśli  opisana w punkcie sytuacja nie występuje proszę wybrać wariant i skreślić nadmiarowe lub napisać „ nie dotyczy” </w:t>
      </w:r>
    </w:p>
    <w:p>
      <w:pPr>
        <w:pStyle w:val="Normal"/>
        <w:rPr>
          <w:rFonts w:ascii="Calibri" w:hAnsi="Calibri" w:cs="Calibri"/>
        </w:rPr>
      </w:pPr>
      <w:r>
        <w:rPr>
          <w:b/>
          <w:sz w:val="18"/>
        </w:rPr>
        <w:t>*pkt. 8 -  zaznaczyć w odpowiednich kratkach znakiem „x” właściwych danych</w:t>
      </w:r>
      <w:r>
        <w:rPr>
          <w:b/>
        </w:rPr>
        <w:br/>
      </w:r>
      <w:r>
        <w:rPr>
          <w:rFonts w:cs="Calibri" w:ascii="Calibri" w:hAnsi="Calibri"/>
          <w:sz w:val="24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Załącznik 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ANE DO ZGŁOSZENIA ZLECENIOBIORCY DO UBEZPIECZEŃ </w:t>
        <w:br/>
        <w:t>SPOŁECZNYCH I UBEZPIECZENIA ZDROWOT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jc w:val="center"/>
        <w:rPr/>
      </w:pPr>
      <w:r>
        <w:rPr/>
        <w:t>Prosimy o wypełnienie DRUKOWANYMI literami i zaznaczenie w odpowiednich kratkach znakiem „x” właściwych danych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973"/>
      </w:tblGrid>
      <w:tr>
        <w:trPr>
          <w:trHeight w:val="4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pl-PL" w:eastAsia="pl-PL"/>
              </w:rPr>
              <w:t>PESE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239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__||__||__||__||__||__||__||__||__||__||__|</w:t>
            </w:r>
          </w:p>
        </w:tc>
      </w:tr>
      <w:tr>
        <w:trPr>
          <w:trHeight w:val="171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ejsce i data urodzenia </w:t>
            </w:r>
            <w:r>
              <w:rPr>
                <w:rFonts w:cs="Calibri" w:ascii="Calibri" w:hAnsi="Calibri"/>
                <w:sz w:val="16"/>
              </w:rPr>
              <w:t>(dzień-miesiąc-rok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</w:rPr>
              <w:t>|__||__|-|__||__|-|__||__||__||__|</w:t>
            </w:r>
          </w:p>
        </w:tc>
      </w:tr>
      <w:tr>
        <w:trPr>
          <w:trHeight w:val="44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stw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eć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|__| - mężczyz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  |__| - kobieta</w:t>
            </w:r>
          </w:p>
        </w:tc>
      </w:tr>
      <w:tr>
        <w:trPr>
          <w:trHeight w:val="67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one prawo do emerytury lub rent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|__| - osoba, która nie ma ustalonego prawa do emerytury lub rent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|__| - osoba, która ma ustalone prawo do emerytur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|__| - osoba, która ma ustalone prawo do renty</w:t>
            </w:r>
          </w:p>
        </w:tc>
      </w:tr>
      <w:tr>
        <w:trPr>
          <w:trHeight w:val="20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niepełnosprawnośc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52" w:hanging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|__| - osoba nie posiadająca orzeczenia o niepełnosprawności lub osoba, która posiada orzeczenie i nie przedłożyła go płatnikowi składek</w:t>
            </w:r>
          </w:p>
          <w:p>
            <w:pPr>
              <w:pStyle w:val="Normal"/>
              <w:ind w:left="652" w:hanging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|__| - osoba, która przedłożyła płatnikowi składek orzeczenie o lekkim stopniu niepełnosprawności</w:t>
            </w:r>
          </w:p>
          <w:p>
            <w:pPr>
              <w:pStyle w:val="Normal"/>
              <w:ind w:left="650" w:hanging="6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|__| - osoba, która przedłożyła płatnikowi składek orzeczenie o umiarkowanym stopniu niepełnosprawności</w:t>
            </w:r>
          </w:p>
          <w:p>
            <w:pPr>
              <w:pStyle w:val="Normal"/>
              <w:ind w:left="650" w:hanging="6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|__| - osoba, która przedłożyła płatnikowi składek orzeczenie o znacznym stopniu niepełnosprawności</w:t>
            </w:r>
          </w:p>
          <w:p>
            <w:pPr>
              <w:pStyle w:val="Normal"/>
              <w:ind w:left="650" w:hanging="6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|__| - osoba, która przedłożyła płatnikowi składek orzeczenie o niepełno-sprawności wydawane osobom do 16 roku życia</w:t>
            </w:r>
          </w:p>
        </w:tc>
      </w:tr>
      <w:tr>
        <w:trPr>
          <w:trHeight w:val="5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ział Narodow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uszu Zdrow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zawod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7"/>
        <w:gridCol w:w="2160"/>
      </w:tblGrid>
      <w:tr>
        <w:trPr/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eldowania na stałe miejsce poby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res zamieszk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wpisać, jeżeli jest inny niż adres zameldowania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|__||__|-|__||__||__|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|__||__|-|__||__||__|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|__||__|-|__||__||__|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Dziel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before="0" w:after="0"/>
        <w:rPr/>
      </w:pPr>
      <w:r>
        <w:rPr/>
      </w:r>
    </w:p>
    <w:p>
      <w:pPr>
        <w:pStyle w:val="Normal"/>
        <w:rPr>
          <w:rFonts w:ascii="Calibri Light" w:hAnsi="Calibri Light" w:cs="Arial"/>
          <w:i/>
          <w:i/>
          <w:sz w:val="22"/>
          <w:szCs w:val="22"/>
        </w:rPr>
      </w:pPr>
      <w:r>
        <w:rPr>
          <w:sz w:val="18"/>
        </w:rPr>
        <w:t>*zaznaczy w odpowiednich kratkach znakiem „x” właściwych danych</w:t>
      </w:r>
    </w:p>
    <w:p>
      <w:pPr>
        <w:pStyle w:val="TextBody"/>
        <w:ind w:right="-144" w:hanging="0"/>
        <w:jc w:val="left"/>
        <w:rPr/>
      </w:pPr>
      <w:r>
        <w:rPr>
          <w:rFonts w:cs="Times New Roman" w:ascii="Times New Roman" w:hAnsi="Times New Roman"/>
          <w:sz w:val="18"/>
          <w:lang w:val="pl-PL"/>
        </w:rPr>
        <w:t>* wypełnić obowiązkowo wszystkie rubryki</w:t>
      </w:r>
    </w:p>
    <w:p>
      <w:pPr>
        <w:pStyle w:val="TextBody"/>
        <w:ind w:right="-144" w:hanging="0"/>
        <w:jc w:val="lef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* jeśli  adres zameldowania i zamieszkania jest taki sam wypełnić tylko jeden </w:t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/>
          <w:sz w:val="18"/>
          <w:lang w:val="pl-PL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TextBody"/>
        <w:spacing w:lineRule="exact" w:line="200"/>
        <w:ind w:right="-144" w:hanging="0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</w:t>
      </w: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TextBody"/>
        <w:spacing w:lineRule="exact" w:line="200"/>
        <w:ind w:right="-144" w:hanging="0"/>
        <w:rPr/>
      </w:pPr>
      <w:r>
        <w:rPr>
          <w:rFonts w:eastAsia="Calibri" w:cs="Calibri" w:ascii="Calibri" w:hAnsi="Calibri"/>
          <w:b/>
          <w:sz w:val="16"/>
        </w:rPr>
        <w:t xml:space="preserve">     </w:t>
      </w:r>
      <w:r>
        <w:rPr>
          <w:rFonts w:cs="Calibri" w:ascii="Calibri" w:hAnsi="Calibri"/>
          <w:b/>
          <w:sz w:val="16"/>
        </w:rPr>
        <w:tab/>
        <w:tab/>
        <w:t xml:space="preserve"> </w:t>
      </w:r>
      <w:r>
        <w:rPr>
          <w:rFonts w:cs="Calibri" w:ascii="Calibri" w:hAnsi="Calibri"/>
          <w:sz w:val="16"/>
        </w:rPr>
        <w:t>/ imię i nazwisko /</w:t>
      </w:r>
    </w:p>
    <w:p>
      <w:pPr>
        <w:pStyle w:val="TextBody"/>
        <w:spacing w:lineRule="exact" w:line="200"/>
        <w:ind w:right="-144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lineRule="exact" w:line="200"/>
        <w:ind w:right="-14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godzin wypracowanych  przy realizacji przedmiotu  umowy nr …………………………… </w:t>
        <w:br/>
        <w:tab/>
        <w:tab/>
        <w:tab/>
        <w:tab/>
        <w:tab/>
        <w:tab/>
        <w:tab/>
        <w:tab/>
        <w:t>z dnia …………………………</w:t>
      </w:r>
    </w:p>
    <w:p>
      <w:pPr>
        <w:pStyle w:val="Normal"/>
        <w:rPr/>
      </w:pPr>
      <w:r>
        <w:rPr/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32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realizac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zleceniobior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wentualne uwagi zleceniobiorcy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em ilość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TMLwstpniesformatowany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ort.stat.gov.pl/forms.pnt01_1_9/odbior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5:00Z</dcterms:created>
  <dc:creator>WP</dc:creator>
  <dc:description/>
  <cp:keywords/>
  <dc:language>en-US</dc:language>
  <cp:lastModifiedBy>z.uberman</cp:lastModifiedBy>
  <cp:lastPrinted>2019-11-29T12:18:00Z</cp:lastPrinted>
  <dcterms:modified xsi:type="dcterms:W3CDTF">2025-06-18T11:13:00Z</dcterms:modified>
  <cp:revision>9</cp:revision>
  <dc:subject/>
  <dc:title>Umowa zlecenia  nr</dc:title>
</cp:coreProperties>
</file>