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o udzielenie zamówienia publicznego </w:t>
      </w:r>
      <w:r>
        <w:rPr>
          <w:b/>
          <w:sz w:val="24"/>
          <w:szCs w:val="24"/>
        </w:rPr>
        <w:t xml:space="preserve">„Dostawa elektronowego mikroskopu skaningowego z mikroanalizatorem rentgenowskim do Instytutu Geografii i PZ PAN </w:t>
        <w:br/>
        <w:t>w Warszawie”</w:t>
      </w:r>
      <w:r>
        <w:rPr>
          <w:sz w:val="24"/>
          <w:szCs w:val="24"/>
        </w:rPr>
        <w:t>, numer sprawy: AD-262-3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97"/>
        <w:gridCol w:w="3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 odpowiadający przedmiotow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podatkiem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, telef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azu należy dołączyć dokumenty potwierdzające należyte wykonanie dostaw, np.: referen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 ………………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Wykonawc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2-06-01T14:18:00Z</cp:lastPrinted>
  <dcterms:modified xsi:type="dcterms:W3CDTF">2012-06-01T12:19:00Z</dcterms:modified>
  <cp:revision>13</cp:revision>
  <dc:subject/>
  <dc:title/>
</cp:coreProperties>
</file>