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 xml:space="preserve">Załącznik 4. Attachment 4. Propozycje tematów prac doktorskich / </w:t>
      </w:r>
      <w:r>
        <w:rPr>
          <w:i/>
          <w:sz w:val="22"/>
          <w:szCs w:val="22"/>
        </w:rPr>
        <w:t>Ph. D. research topics</w:t>
      </w:r>
    </w:p>
    <w:p>
      <w:pPr>
        <w:pStyle w:val="Normal"/>
        <w:spacing w:before="0" w:after="0"/>
        <w:rPr>
          <w:sz w:val="22"/>
          <w:szCs w:val="22"/>
        </w:rPr>
      </w:pPr>
      <w:r>
        <w:rPr>
          <w:sz w:val="22"/>
          <w:szCs w:val="22"/>
        </w:rPr>
      </w:r>
    </w:p>
    <w:tbl>
      <w:tblPr>
        <w:tblW w:w="13858" w:type="dxa"/>
        <w:jc w:val="left"/>
        <w:tblInd w:w="-113" w:type="dxa"/>
        <w:tblLayout w:type="fixed"/>
        <w:tblCellMar>
          <w:top w:w="0" w:type="dxa"/>
          <w:left w:w="108" w:type="dxa"/>
          <w:bottom w:w="0" w:type="dxa"/>
          <w:right w:w="108" w:type="dxa"/>
        </w:tblCellMar>
      </w:tblPr>
      <w:tblGrid>
        <w:gridCol w:w="675"/>
        <w:gridCol w:w="3261"/>
        <w:gridCol w:w="1984"/>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emat / </w:t>
            </w:r>
            <w:r>
              <w:rPr>
                <w:i/>
                <w:sz w:val="22"/>
                <w:szCs w:val="22"/>
              </w:rPr>
              <w:t>Subje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romotor  / </w:t>
            </w:r>
            <w:r>
              <w:rPr>
                <w:i/>
                <w:sz w:val="22"/>
                <w:szCs w:val="22"/>
              </w:rPr>
              <w:t>Superviso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wagi / 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limat torfowisk i jego zmiany w wyniku zaburzeń hydrologicznych</w:t>
            </w:r>
          </w:p>
          <w:p>
            <w:pPr>
              <w:pStyle w:val="Normal"/>
              <w:spacing w:before="0" w:after="0"/>
              <w:rPr/>
            </w:pPr>
            <w:r>
              <w:rPr>
                <w:i/>
                <w:sz w:val="22"/>
                <w:szCs w:val="22"/>
                <w:lang w:val="en-US"/>
              </w:rPr>
              <w:t>Peatland climate and its changes due to hydrological disturb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 hab. Magdalena Kuchcik prof. IGiP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Źródło finansowania: stypendium łączone (ministerialne MEiN + dodatek z projektu MIRECLIM – NCN). Zakres tematyczny pracy doktorskiej będzie bezpośrednio powiązany z zadaniami badawczymi zaplanowanymi w projekcie finansowanym przez Narodowe Centrum Nauki „MIRECLIM - Klimat torfowisk i jego zmiany w wyniku zaburzeń hydrologicznych”. W projekcie planowane jest zbadanie warunków klimatycznych i hydrologicznych kilkudziesięciu śródleśnych torfowisk mszarnych położonych w trzech regionach Polski, charakteryzujących się różnym klimatem: od klimatu o cechach oceanicznych po bardziej kontynentalny. Skupimy się przede wszystkim na sprzężeniach zwrotnych, które wpływają na warunki mikroklimatyczne. Ocenimy również jak zarastanie torfowisk zmienia warunki mikroklimatyczne oraz jak wpływa na tempo przyrostu mchów oraz rozkład materii organicznej.</w:t>
            </w:r>
          </w:p>
          <w:p>
            <w:pPr>
              <w:pStyle w:val="Normal"/>
              <w:spacing w:before="0" w:after="0"/>
              <w:rPr/>
            </w:pPr>
            <w:r>
              <w:rPr>
                <w:i/>
                <w:sz w:val="22"/>
                <w:szCs w:val="22"/>
                <w:lang w:val="en-US"/>
              </w:rPr>
              <w:t>Source of funding: combined grant (ministerial MEiN + allowance from the MIRECLIM project - NCN). The thematic scope of the dissertation will be directly related to the research tasks planned in the project funded by the National Science Center "MIRECLIM - Peatland climate and its changes as a result of hydrological disturbances". The project plans to study the climatic and hydrological conditions of dozens of mid-forest bryophyte peatlands located in three regions of Poland, characterized by different climates: from oceanic to more continental features. We will focus primarily on the feedbacks that affect microclimatic conditions. We will also assess how peatland overgrowth changes microclimatic conditions and how it affects moss growth rates and organic matter decompos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ydrologiczno-klimatyczne sprzężenia zwrotne torfowisk w obszarach górskich (Tatry Wysokie, Sudety)</w:t>
            </w:r>
          </w:p>
          <w:p>
            <w:pPr>
              <w:pStyle w:val="Normal"/>
              <w:spacing w:before="0" w:after="0"/>
              <w:rPr>
                <w:i/>
                <w:i/>
                <w:sz w:val="22"/>
                <w:szCs w:val="22"/>
                <w:lang w:val="en-US"/>
              </w:rPr>
            </w:pPr>
            <w:r>
              <w:rPr>
                <w:i/>
                <w:sz w:val="22"/>
                <w:szCs w:val="22"/>
                <w:lang w:val="en-US"/>
              </w:rPr>
              <w:t>Hydrological-climatic feedbacks of peatlands in mountain areas (High Tatras, Sude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 hab. Michał Słowiński, prof. IGiP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Źródło finansowania: stypendium ministerialne + do napisania Preludium / czerwiec 2024. W projekcie planowane jest zbadanie hydrologicznych i klimatycznych sprzężeń zwrotnych wybranych torfowisk mszarnych położonych w różnych piętrach Tatrach, charakteryzujących się zmieniającym się klimatem, oraz typem szaty roślinnej bezpośrednio otaczającej obiekty torfowiskowe. Badana będzie również produktywność tych ekosystemów na podstawie rocznych pomiarów przyrostów mchów oraz tempa rozkładu materii organicznej.</w:t>
            </w:r>
          </w:p>
          <w:p>
            <w:pPr>
              <w:pStyle w:val="Normal"/>
              <w:spacing w:before="0" w:after="0"/>
              <w:rPr/>
            </w:pPr>
            <w:r>
              <w:rPr>
                <w:i/>
                <w:sz w:val="22"/>
                <w:szCs w:val="22"/>
                <w:lang w:val="en-US"/>
              </w:rPr>
              <w:t>Source of funding: ministerial grant + to write Prelude / June 2024 The project plans to study the hydrological and climatic feedbacks of selected bryophyte peatlands located in different floors of the Tatra Mountains, characterized by changing climate, and the type of vegetation cover immediately surrounding the peatland objects. The productivity of these ecosystems will also be studied on the basis of annual measurements of moss growth and organic matter decomposition r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Znaczenie czasowo-przestrzennej rozdzielczości danych monitoringu środowiska przyrodniczego w rekonstrukcjach paleoekologicznych</w:t>
            </w:r>
          </w:p>
          <w:p>
            <w:pPr>
              <w:pStyle w:val="Normal"/>
              <w:spacing w:before="0" w:after="0"/>
              <w:rPr>
                <w:i/>
                <w:i/>
                <w:sz w:val="22"/>
                <w:szCs w:val="22"/>
                <w:lang w:val="en-US"/>
              </w:rPr>
            </w:pPr>
            <w:r>
              <w:rPr>
                <w:i/>
                <w:sz w:val="22"/>
                <w:szCs w:val="22"/>
                <w:lang w:val="en-US"/>
              </w:rPr>
              <w:t>Importance of spatio-temporal resolution of environmental monitoring data in paleoecological reconstru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 hab. Michał Słowiński, prof. IGiP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Źródło finansowania: albo środki IGiPZ PAN albo projekt Biodiversa+ </w:t>
            </w:r>
          </w:p>
          <w:p>
            <w:pPr>
              <w:pStyle w:val="Normal"/>
              <w:spacing w:before="0" w:after="0"/>
              <w:rPr>
                <w:i/>
                <w:i/>
                <w:sz w:val="22"/>
                <w:szCs w:val="22"/>
                <w:lang w:val="en-US"/>
              </w:rPr>
            </w:pPr>
            <w:r>
              <w:rPr>
                <w:i/>
                <w:sz w:val="22"/>
                <w:szCs w:val="22"/>
                <w:lang w:val="en-US"/>
              </w:rPr>
              <w:t>Source of funding: either funds from IGiPZ PAN or the Biodiversa+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kreślenie wpływu inwazji nawłoci na kondycję ekosystemów i podaż usług ekosystemowych</w:t>
            </w:r>
          </w:p>
          <w:p>
            <w:pPr>
              <w:pStyle w:val="Normal"/>
              <w:spacing w:before="0" w:after="0"/>
              <w:rPr/>
            </w:pPr>
            <w:r>
              <w:rPr>
                <w:i/>
                <w:sz w:val="22"/>
                <w:szCs w:val="22"/>
                <w:lang w:val="en-US"/>
              </w:rPr>
              <w:t>Determination of the impact of goldenrod invasion on ecosystem condition and supply of ecosystem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 hab. Andrzej Affek, prof. IGiPZ 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Źródło finansowania: stypendium ministerialne + projekt SolidES: „Ogólnopolskie mapowanie inwazji nawłoci i ocena jej wpływu na ekosystemy i dobrostan człowieka”.  Celem pracy byłoby określenie skali inwazji nawłoci oraz wskazanie korzyści i strat, jakich z tego powodu doznaje człowiek i ekosystemy. Do określenia korzyści i strat dla człowieka wykorzystana byłaby koncepcja usług (świadczeń) ekosystemowych. Zakłada ona, że człowiek czerpie z przyrody szereg korzyści (m.in. dobra materialne, np. miód, substancje lecznicze; ale też niematerialne, takie jak czyste powietrze i woda, walory estetyczne, a także możliwość rekreacji i poprawy zdrowia na łonie natury) i że można je wymiernie oszacować.</w:t>
            </w:r>
          </w:p>
          <w:p>
            <w:pPr>
              <w:pStyle w:val="Normal"/>
              <w:spacing w:before="0" w:after="0"/>
              <w:rPr/>
            </w:pPr>
            <w:r>
              <w:rPr>
                <w:i/>
                <w:sz w:val="22"/>
                <w:szCs w:val="22"/>
                <w:lang w:val="en-US"/>
              </w:rPr>
              <w:t>Source of funding:</w:t>
            </w:r>
            <w:r>
              <w:rPr>
                <w:lang w:val="en-US"/>
              </w:rPr>
              <w:t xml:space="preserve"> </w:t>
            </w:r>
            <w:r>
              <w:rPr>
                <w:i/>
                <w:sz w:val="22"/>
                <w:szCs w:val="22"/>
                <w:lang w:val="en-US"/>
              </w:rPr>
              <w:t>ministerial grant + SolidES project “Nationwide mapping of goldenrod invasion and assessment of its impact on ecosystems and human well-being”. The purpose of the work would be to determine the scale of goldenrod invasion and to identify the benefits and losses to humans and ecosystems due to it. The concept of ecosystem services (benefits) would be used to determine human benefits and losses. It assumes that humans derive a number of benefits from nature (including tangible goods, e.g., honey, medicinal substances; but also intangible goods, such as clean air and water, aesthetic qualities, as well as opportunities for recreation and improved health in nature) and that these can be quantif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ykorzystanie lotniczego i naziemnego skanowania laserowego do określenia dynamiki rzeźby i roślinności wysp rzecznych na Wiśle</w:t>
            </w:r>
          </w:p>
          <w:p>
            <w:pPr>
              <w:pStyle w:val="Normal"/>
              <w:spacing w:before="0" w:after="0"/>
              <w:rPr/>
            </w:pPr>
            <w:r>
              <w:rPr>
                <w:i/>
                <w:sz w:val="22"/>
                <w:szCs w:val="22"/>
                <w:lang w:val="en-US"/>
              </w:rPr>
              <w:t>Using aerial and terrestrial laser scanning to determine the dynamics of river island relief and vegetation on the Vistula Ri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 hab. Andrzej Affek, prof. IGiPZ 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Źródło finansowania: obecnie nieznane. Funkcjonowanie dużych rzek o korytach zbliżonych do naturalnych, a do takich należy Wisła w jej środkowym biegu, wiąże się z występowaniem wielu dynamicznych procesów hydrologicznych, geomorfologicznych i biologicznych. Jednym z rezultatów względnie swobodnego przepływu wód rzecznych jest powstawanie trwałych i nietrwałych wysp śródkorytowych. W środkowym korycie Wisły jest ponad 750 wysp, stanowiących unikalne ekosystemy w skali kraju, jak i Europy. Celem pracy byłoby określenie dynamiki ekosystemów wysp rzecznych na Wiśle, ze szczególnym uwzględnieniem zmian rzeźby terenu i roślinności oraz występujących między nimi współzależności. Wykorzystany do tego byłby m.in. naziemny skaner laserowy dalekiego zasięgu VZ-4000 firmy Riegl, będący w posiadaniu IGiPZ PAN.</w:t>
            </w:r>
          </w:p>
          <w:p>
            <w:pPr>
              <w:pStyle w:val="Normal"/>
              <w:spacing w:before="0" w:after="0"/>
              <w:rPr>
                <w:i/>
                <w:i/>
                <w:sz w:val="22"/>
                <w:szCs w:val="22"/>
                <w:lang w:val="en-US"/>
              </w:rPr>
            </w:pPr>
            <w:r>
              <w:rPr>
                <w:i/>
                <w:sz w:val="22"/>
                <w:szCs w:val="22"/>
                <w:lang w:val="en-US"/>
              </w:rPr>
              <w:t>Source of funding: currently unknown. The functioning of large rivers with near-natural channels, and the Vistula River in its middle reaches is one such river, involves the occurrence of many dynamic hydrological, geomorphological and biological processes. One result of the relatively free flow of river water is the formation of permanent and non-permanent mid-corridor islands. There are more than 750 islands in the middle channel of the Vistula River, representing unique ecosystems on a national as well as European scale. The aim of the study would be to determine the dynamics of river island ecosystems on the Vistula, with a particular focus on changes in relief and vegetation and the interdependencies between them. Among other things, the long-range terrestrial laser scanner VZ-4000 from Riegl, held by IGiPZ PAN, would be used for this purp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Opracowanie algorytmów uczenia maszynowego dla </w:t>
            </w:r>
            <w:r>
              <w:rPr/>
              <w:t>mapowania potencjalnej roślinności naturalnej</w:t>
            </w:r>
          </w:p>
          <w:p>
            <w:pPr>
              <w:pStyle w:val="Normal"/>
              <w:spacing w:before="0" w:after="0"/>
              <w:rPr>
                <w:i/>
                <w:i/>
                <w:sz w:val="22"/>
                <w:szCs w:val="22"/>
                <w:lang w:val="en-US"/>
              </w:rPr>
            </w:pPr>
            <w:r>
              <w:rPr>
                <w:i/>
                <w:sz w:val="22"/>
                <w:szCs w:val="22"/>
                <w:lang w:val="en-US"/>
              </w:rPr>
              <w:t>Development of machine learning algorithms for mapping potential natural vege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r hab. Andrzej Affek, prof. IGiPZ 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Źródło finansowania: projekt Mapplanta. Do dzisiaj jedyną ogólnopolską mapą potencjalnej roślinności naturalnej Polski jest mapa w skali 1:300 000 opracowana w Zakładzie Geoekologii IGiPZ PAN na podstawie kartowania terenowego prowadzonego w drugiej połowie XX w. Nieaktualna treść i niska szczegółowość tamtej mapy w porównaniu z innymi aktualnie dostępnymi danymi przestrzennymi o środowisku znacznie ogranicza jej użyteczność. Współcześnie zaś ze względu na rosnące możliwości technologiczne i oczekiwania odbiorców coraz więcej przedsięwzięć, w tym obowiązkowe audyty krajobrazowe, prowadzone są w wysokiej rozdzielczości przestrzennej. Celem pracy byłoby opracowanie algorytmów uczenia maszynowego, które by na podstawie innych danych o środowisku (m.in. o roślinności rzeczywistej, klimacie, glebie, stosunkach wodnych) określały potencjalne zbiorowisko roślinne, czyli hipotetyczny stan roślinności, jaki mógłby być osiągnięty na drodze naturalnej sukcesji, gdyby oddziaływania człowieka zostały wyeliminowane.</w:t>
            </w:r>
          </w:p>
          <w:p>
            <w:pPr>
              <w:pStyle w:val="Normal"/>
              <w:spacing w:before="0" w:after="0"/>
              <w:rPr/>
            </w:pPr>
            <w:r>
              <w:rPr>
                <w:i/>
                <w:sz w:val="22"/>
                <w:szCs w:val="22"/>
                <w:lang w:val="en-US"/>
              </w:rPr>
              <w:t>Source of funding: the Mapplanta project. To date, the only nationwide map of Poland's potential natural vegetation is a map at a scale of 1:300,000, developed at the Department of Geoecology of IGiPZ PAN on the basis of field mapping conducted in the second half of the 20th century. The outdated content and low detail of that map in comparison with other currently available spatial data on the environment significantly limits its usefulness. Nowadays, on the other hand, due to increasing technological capabilities and audience expectations, more and more projects, including mandatory landscape audits, are conducted at high spatial resolution. The aim of the work would be to develop machine learning algorithms that would determine the potential vegetation community, i.e. the hypothetical state of vegetation that could be achieved through natural succession if human impacts were eliminated, based on other environmental data (including actual vegetation, climate, soil, water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ołeczna percepcja zagrożeń środowiskowych w Karpatach w perspektywie zmian klimatu</w:t>
            </w:r>
          </w:p>
          <w:p>
            <w:pPr>
              <w:pStyle w:val="Normal"/>
              <w:spacing w:before="0" w:after="0"/>
              <w:rPr>
                <w:i/>
                <w:i/>
                <w:sz w:val="22"/>
                <w:szCs w:val="22"/>
                <w:lang w:val="en-US"/>
              </w:rPr>
            </w:pPr>
            <w:r>
              <w:rPr>
                <w:i/>
                <w:sz w:val="22"/>
                <w:szCs w:val="22"/>
                <w:lang w:val="en-US"/>
              </w:rPr>
              <w:t>Social perception of environmental hazards in the Carpathians in the perspective of climate 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r hab. </w:t>
              <w:tab/>
              <w:t>Łukasz Wiejaczka, prof. IGiPZ</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rfologiczny i sedymentologiczny zapis powodzi w dolinie dolnej Wisły w czasach historycznych</w:t>
            </w:r>
          </w:p>
          <w:p>
            <w:pPr>
              <w:pStyle w:val="Normal"/>
              <w:spacing w:before="0" w:after="0"/>
              <w:rPr>
                <w:i/>
                <w:i/>
                <w:sz w:val="22"/>
                <w:szCs w:val="22"/>
                <w:lang w:val="en-US"/>
              </w:rPr>
            </w:pPr>
            <w:r>
              <w:rPr>
                <w:i/>
                <w:sz w:val="22"/>
                <w:szCs w:val="22"/>
                <w:lang w:val="en-US"/>
              </w:rPr>
              <w:t>Development of machine learning algorithms for mapping potential natural vege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r hab. </w:t>
              <w:tab/>
              <w:t xml:space="preserve">Piotr Gierszewski, prof. IGiPZ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lidtranslationtranslation">
    <w:name w:val="tlid-translation translation"/>
    <w:basedOn w:val="Domylnaczcionkaakapitu"/>
    <w:qFormat/>
    <w:rPr/>
  </w:style>
  <w:style w:type="character" w:styleId="Altedited">
    <w:name w:val="alt-edited"/>
    <w:basedOn w:val="Domylnaczcionkaakapitu"/>
    <w:qFormat/>
    <w:rPr/>
  </w:style>
  <w:style w:type="character" w:styleId="InternetLink">
    <w:name w:val="Hyperlink"/>
    <w:rPr>
      <w:color w:val="0000FF"/>
      <w:u w:val="single"/>
    </w:rPr>
  </w:style>
  <w:style w:type="character" w:styleId="Tlidtranslation">
    <w:name w:val="tlid-translation"/>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7:00Z</dcterms:created>
  <dc:creator>Solon</dc:creator>
  <dc:description/>
  <cp:keywords/>
  <dc:language>en-US</dc:language>
  <cp:lastModifiedBy>j.wolski</cp:lastModifiedBy>
  <dcterms:modified xsi:type="dcterms:W3CDTF">2023-12-01T15:13:00Z</dcterms:modified>
  <cp:revision>4</cp:revision>
  <dc:subject/>
  <dc:title/>
</cp:coreProperties>
</file>